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VERNO DO ESTADO DO RIO GRANDE DO SUL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PANHIA RIOGRANDENSE DE SANEAMENTO  CORSAN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8"/>
        <w:ind w:right="-1" w:hanging="0"/>
        <w:rPr/>
      </w:pPr>
      <w:r>
        <w:rPr/>
        <w:t>EDITAL DE CONCURSO N.° 15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 xml:space="preserve">DIVULGA OS RESULTADOS DOS RECURSOS DA AVALIAÇÃO PSICOLÓGICA, ENCAMINHADOS CONFORME O EDITAL DE CONCURSO Nº 14/2009, E HOMOLOGA OS RESULTADOS OBTIDOS NA MESMA  E PRESTA OUTRAS INFORMAÇÕES. </w:t>
      </w:r>
    </w:p>
    <w:p>
      <w:pPr>
        <w:pStyle w:val="TextBodyIndent"/>
        <w:tabs>
          <w:tab w:val="clear" w:pos="708"/>
          <w:tab w:val="left" w:pos="42" w:leader="none"/>
        </w:tabs>
        <w:ind w:left="42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Diretor Administrativo, Financeiro e de Relações com Investidores da CORSAN divulga o resultado dos recursos referentes aos resultados obtidos na Avaliação Psicológica, encaminhados pelos candidatos conforme o Edital de Concurso Nº 14/2009, homologa os resultados obtidos na Avaliação Psicológica e presta outras informações.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ULTADO DOS RECURSO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stas aos recurs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respostas aos recursos encaminhados pelos candidatos conforme o estabelecido no Edital de Concurso Nº 14/2009 encontram-se nos respectivos processos individuais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.2. Prazo para vistas aos Processos</w:t>
      </w:r>
    </w:p>
    <w:p>
      <w:pPr>
        <w:pStyle w:val="Corpodetexto3"/>
        <w:rPr/>
      </w:pPr>
      <w:r>
        <w:rPr>
          <w:b w:val="false"/>
          <w:sz w:val="24"/>
        </w:rPr>
        <w:t>Os processos instruídos com os recursos referentes aos resultados obtidos na Avaliação Psicológica, contendo as correspondentes respostas, estarão à disposição dos recorrentes, para vistas, na Divisão de Concursos Públicos da Fundação para o Desenvolvimento de Recursos Humanos, na Av. Praia de Belas nº 1595, em Porto Alegre, em dias úteis, no horário das 9h às 12h e das 13h30 às 17h, no período de 05 a 13/11/2009. Não será oferecida vistas aos processos em outro local. Terá acesso ao processo o candidato, devidamente identificado, ou o portador de procuração ou de autorização, também devidamente identificado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. Recursos indeferidos</w:t>
      </w:r>
    </w:p>
    <w:p>
      <w:pPr>
        <w:pStyle w:val="TextBodyIndent"/>
        <w:ind w:left="0" w:hanging="0"/>
        <w:rPr>
          <w:b/>
          <w:b/>
          <w:color w:val="FF0000"/>
          <w:sz w:val="24"/>
        </w:rPr>
      </w:pPr>
      <w:r>
        <w:rPr>
          <w:sz w:val="24"/>
        </w:rPr>
        <w:t>Foram indeferidos os recursos dos candidatos portadores dos seguintes números de inscrição: 227, 913,139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ISTA DE CLASSIFICAÇÃO FINAL COM A INCLUSÃO DO RESULTADO DA AVALIAÇÃO PSICOLÓGICA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2.1.</w:t>
      </w:r>
      <w:r>
        <w:rPr>
          <w:rFonts w:cs="Arial" w:ascii="Arial" w:hAnsi="Arial"/>
          <w:sz w:val="24"/>
        </w:rPr>
        <w:t xml:space="preserve"> A Lista de Classificação Final nas provas objetivas e na prova de títulos, contendo também  o resultado da Avaliação Psicológica, está à disposição dos interessados na Internet, nos sites: </w:t>
      </w:r>
      <w:hyperlink r:id="rId2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 e   </w:t>
      </w:r>
      <w:hyperlink r:id="rId3">
        <w:r>
          <w:rPr>
            <w:rStyle w:val="InternetLink"/>
            <w:rFonts w:cs="Arial" w:ascii="Arial" w:hAnsi="Arial"/>
            <w:sz w:val="24"/>
          </w:rPr>
          <w:t>www.corsan.com.br</w:t>
        </w:r>
      </w:hyperlink>
      <w:r>
        <w:rPr>
          <w:rFonts w:cs="Arial" w:ascii="Arial" w:hAnsi="Arial"/>
          <w:sz w:val="24"/>
        </w:rPr>
        <w:t xml:space="preserve">  e na Fundação para o Desenvolvimento de Recursos Humanos – FDRH, Av. Praia de Belas, 1595, em Porto Alegr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05" w:leader="none"/>
        </w:tabs>
        <w:ind w:left="360" w:right="14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NDIDATOS ELIMINADOS DO CONCURSO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 w:val="false"/>
        </w:rPr>
        <w:t xml:space="preserve">De acordo com o previsto no subitem 9.11 do Edital de Concurso Nº 01/2009, os candidatos NÃO INDICADOS ao emprego de advogado da CORSAN (e aqueles que não compareceram para realizar a Avaliação Psicológica na data prevista) estão eliminados do Concurso e a classificação dos mesmos será automaticamente assumida pelo próximo candidato, considerado indicado. Estão eliminados do Concurso os candidatos portadores dos seguintes números de inscrição: 193, 227, 913, 1299, 1361,1395, 1714, 1761, 2075, 2142, 2162 e 2259.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rFonts w:cs="Arial" w:ascii="Arial" w:hAnsi="Arial"/>
        </w:rPr>
        <w:t>3.2.</w:t>
      </w:r>
      <w:r>
        <w:rPr>
          <w:rFonts w:cs="Arial" w:ascii="Arial" w:hAnsi="Arial"/>
          <w:b w:val="false"/>
        </w:rPr>
        <w:t xml:space="preserve"> Em caso de surgimento de novas vagas, poderão ser chamados novos candidatos par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realização da Avaliação Psicológica (observada a ordem de classificação), durante o prazo de validade do concurso. (Subitem 9.3. do Edital de Concurso nº 01/2009)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HOMOLOGAÇÃO DOS RESULT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1.</w:t>
      </w:r>
      <w:r>
        <w:rPr>
          <w:rFonts w:cs="Arial" w:ascii="Arial" w:hAnsi="Arial"/>
          <w:sz w:val="24"/>
        </w:rPr>
        <w:t xml:space="preserve"> Estão sendo homologados através deste Edital os resultados obtidos pelos candidatos na Avaliação Psicológ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2</w:t>
      </w:r>
      <w:r>
        <w:rPr>
          <w:rFonts w:cs="Arial" w:ascii="Arial" w:hAnsi="Arial"/>
          <w:sz w:val="24"/>
        </w:rPr>
        <w:t>. A Lista de Classificação Final nas provas objetivas e na prova de títulos, contendo também o resultado da Avaliação Psicológica, consta como Anexo 1 deste Edit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Porto Alegre, 04 de novembro de 2009.</w:t>
      </w:r>
    </w:p>
    <w:p>
      <w:pPr>
        <w:pStyle w:val="Heading1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arlos Julio Garcia Martinez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retor Administrativo, Financeiro e de Relações com Investidores da CORSAN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1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STA DE CLASSIFICAÇÃO FINAL NAS PROVAS  OBJETIVAS E  NA PROVA DE TÍTULOS CONTENDO TAMBÉM O RESULTADO DA AVALIAÇÃO PSICOLÓGICA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232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Corpodotexto">
    <w:name w:val="Corpo do texto"/>
    <w:basedOn w:val="Normal"/>
    <w:qFormat/>
    <w:pPr>
      <w:spacing w:lineRule="atLeast" w:line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corsan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0:00Z</dcterms:created>
  <dc:creator>fdrh</dc:creator>
  <dc:description/>
  <dc:language>en-US</dc:language>
  <cp:lastModifiedBy>roque-schoffen</cp:lastModifiedBy>
  <cp:lastPrinted>2009-10-29T14:45:00Z</cp:lastPrinted>
  <dcterms:modified xsi:type="dcterms:W3CDTF">2009-10-29T16:53:00Z</dcterms:modified>
  <cp:revision>81</cp:revision>
  <dc:subject/>
  <dc:title>SUPERINTENDÊNCIA DOS SERVIÇOS PENITENCIÁRIOS</dc:title>
</cp:coreProperties>
</file>