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right="850" w:hanging="0"/>
        <w:rPr>
          <w:b w:val="false"/>
          <w:b w:val="false"/>
        </w:rPr>
      </w:pPr>
      <w:r>
        <w:rPr>
          <w:b w:val="false"/>
        </w:rPr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ind w:right="850" w:hanging="0"/>
        <w:rPr>
          <w:b w:val="false"/>
          <w:b w:val="false"/>
          <w:sz w:val="20"/>
        </w:rPr>
      </w:pPr>
      <w:r>
        <w:rPr>
          <w:b w:val="false"/>
          <w:sz w:val="20"/>
        </w:rPr>
        <w:t>COMPANHIA RIOGRANDENSE DE SANEAMENTO - CORSAN</w:t>
      </w:r>
    </w:p>
    <w:p>
      <w:pPr>
        <w:pStyle w:val="Heading"/>
        <w:ind w:right="850" w:hanging="0"/>
        <w:rPr/>
      </w:pPr>
      <w:r>
        <w:rPr/>
        <w:t>EXTRATO DE EDITAL DE CONCURSO Nº 027_2012/2009</w:t>
      </w:r>
    </w:p>
    <w:p>
      <w:pPr>
        <w:pStyle w:val="Heading"/>
        <w:ind w:right="85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850" w:hanging="0"/>
        <w:jc w:val="both"/>
        <w:rPr>
          <w:b w:val="false"/>
          <w:b w:val="false"/>
        </w:rPr>
      </w:pPr>
      <w:r>
        <w:rPr>
          <w:b w:val="false"/>
        </w:rPr>
        <w:t>DIVULGA A DATA DA APLICAÇÃO DOS TESTES DA AVALIAÇÃO PSICOLÓGICA E DAS ENTREVISTAS E OUTRAS INFORMAÇÕES</w:t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RSAN</w:t>
      </w:r>
      <w:r>
        <w:rPr>
          <w:rFonts w:cs="Arial" w:ascii="Arial" w:hAnsi="Arial"/>
        </w:rPr>
        <w:t xml:space="preserve"> informa que a aplicação dos testes da Avaliação Psicológica será no dia 29/09/2012, na FDRH, Av. Praia de Belas, nº 1595 - Porto Alegre e as entrevistas individuais nos dias 02,03,04  e  05/10/2012, conforme consta em Edital de convocação indicando data e horário.  Serão convocados, para realizar a Avaliação Psicológica, 50 (cinquenta) candidatos classificados a partir do 110º lugar no Concurso Público para o Emprego de Advogado. O Edital de Concurso Nº039/2012_2009, na sua íntegra está disponibilizado na Internet nos sites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fdrh.rs.gov.br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e </w:t>
      </w:r>
      <w:hyperlink r:id="rId3">
        <w:r>
          <w:rPr>
            <w:rStyle w:val="InternetLink"/>
            <w:rFonts w:cs="Arial" w:ascii="Arial" w:hAnsi="Arial"/>
            <w:b/>
          </w:rPr>
          <w:t>www.corsan.com.br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ambém está à disposição na FDRH, na Av. Praia de Belas n° 1595, em dias úteis.</w:t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</w:rPr>
        <w:t>Porto Alegre, 31 de agosto de 2012.</w:t>
      </w:r>
    </w:p>
    <w:p>
      <w:pPr>
        <w:pStyle w:val="Normal"/>
        <w:ind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b/>
        </w:rPr>
        <w:t xml:space="preserve">André Passos Cordeiro - Diretor Administrativo. 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ões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31/08/12 – Site da CORSAN: www.corsan.com.br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02/09/2012 – Domingo – ZERO HORA DOMINICAL 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3/09/12 - DOE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1418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corsa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7:00Z</dcterms:created>
  <dc:creator>fdrh</dc:creator>
  <dc:description/>
  <cp:keywords/>
  <dc:language>en-US</dc:language>
  <cp:lastModifiedBy>magliane.martini</cp:lastModifiedBy>
  <cp:lastPrinted>2012-08-31T10:33:00Z</cp:lastPrinted>
  <dcterms:modified xsi:type="dcterms:W3CDTF">2012-08-31T17:47:00Z</dcterms:modified>
  <cp:revision>9</cp:revision>
  <dc:subject/>
  <dc:title>EXTRATO DE EDITAL DE CONCURSOS  Nº 02/2008</dc:title>
</cp:coreProperties>
</file>