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</w:rPr>
      </w:pPr>
      <w:r>
        <w:rPr/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>
          <w:sz w:val="20"/>
        </w:rPr>
      </w:pPr>
      <w:r>
        <w:rPr>
          <w:sz w:val="20"/>
        </w:rPr>
        <w:t>COMPANHIA RIOGRANDENSE DE SANEAMENTO - CORSAN</w:t>
      </w:r>
    </w:p>
    <w:p>
      <w:pPr>
        <w:pStyle w:val="Heading"/>
        <w:rPr/>
      </w:pPr>
      <w:r>
        <w:rPr/>
        <w:t>EXTRATO DE EDITAL DE CONCURSO Nº 029/2009_2012</w:t>
      </w:r>
    </w:p>
    <w:p>
      <w:pPr>
        <w:pStyle w:val="Heading"/>
        <w:rPr/>
      </w:pPr>
      <w:r>
        <w:rPr/>
        <w:t>DIVULGA O RESULTADO DOS RECURSOS SOBRE A AVALIAÇÃO PSICOLÓGICA INTERPOSTOS CONFORME O EDITAL</w:t>
      </w:r>
      <w:r>
        <w:rPr>
          <w:color w:val="FF0000"/>
        </w:rPr>
        <w:t xml:space="preserve"> </w:t>
      </w:r>
      <w:r>
        <w:rPr/>
        <w:t>DE CONCURSO Nº 40/2009_2012 E HOMOLOGA OS SEUS RESULTADOS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CORSAN divulga o resultado dos recursos referentes à Avaliação Psicológica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interpostos pelos candidatos ao emprego de Advogado da CORSAN conforme o Edital de Concursos Nº 40/2009-2012, homologa os resultados obtidos nessa Avaliação e presta outras informações. O Edital de Concurso Nº 41/2009-2012 está disponibilizado, na íntegra, nos sites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ww.fdrh.rs.gov.br</w:t>
        </w:r>
      </w:hyperlink>
      <w:r>
        <w:rPr>
          <w:rFonts w:cs="Arial" w:ascii="Arial" w:hAnsi="Arial"/>
          <w:b/>
          <w:sz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corsan.com.br</w:t>
        </w:r>
      </w:hyperlink>
      <w:r>
        <w:rPr>
          <w:rFonts w:cs="Arial" w:ascii="Arial" w:hAnsi="Arial"/>
          <w:b/>
        </w:rPr>
        <w:t xml:space="preserve"> e na FDRH, na Av. Praia de Belas, 1.595, em Porto Alegre, em dias úteis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to Alegre, 10 de dezembro de 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dré Passos Cordeiro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Administr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8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1:00Z</dcterms:created>
  <dc:creator>fdrh</dc:creator>
  <dc:description/>
  <cp:keywords/>
  <dc:language>en-US</dc:language>
  <cp:lastModifiedBy>magliane.martini</cp:lastModifiedBy>
  <cp:lastPrinted>2011-09-02T10:31:00Z</cp:lastPrinted>
  <dcterms:modified xsi:type="dcterms:W3CDTF">2012-12-10T10:35:00Z</dcterms:modified>
  <cp:revision>4</cp:revision>
  <dc:subject/>
  <dc:title>EXTRATO DE EDITAL DE CONCURSOS  Nº 02/2008</dc:title>
</cp:coreProperties>
</file>