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xtrato de Edital de Concurso Nº 029/2009_2012 publicado no DOE de 11/12/2012 - pág. 113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4"/>
        </w:rPr>
        <w:t>COMPANHIA RIOGRANDENSE DE SANEAMENTO CORSAN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right="-1" w:hanging="0"/>
        <w:rPr/>
      </w:pPr>
      <w:r>
        <w:rPr/>
        <w:t>EDITAL DE CONCURSO N.° 41/2009-2012</w:t>
      </w:r>
    </w:p>
    <w:p>
      <w:pPr>
        <w:pStyle w:val="Normal"/>
        <w:rPr/>
      </w:pPr>
      <w:r>
        <w:rPr/>
      </w:r>
    </w:p>
    <w:p>
      <w:pPr>
        <w:pStyle w:val="Heading8"/>
        <w:ind w:right="-1" w:hanging="0"/>
        <w:jc w:val="both"/>
        <w:rPr/>
      </w:pPr>
      <w:r>
        <w:rPr/>
        <w:t>DIVULGA OS RESULTADOS DOS RECURSOS DA AVALIAÇÃO PSICOLÓGICA, ENCAMINHADOS CONFORME O EDITAL DE CONCURSO Nº. 40/2009-2012 PRESTA OUTRAS INFORMAÇÕES E HOMOLOGA OS RESULTADOS OBTIDOS NA MESMA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cs="Arial" w:ascii="Arial" w:hAnsi="Arial"/>
          <w:b w:val="false"/>
        </w:rPr>
        <w:t xml:space="preserve">O Diretor Administrativo da CORSAN divulga o resultado dos recursos referentes aos resultados obtidos na Avaliação Psicológica, encaminhados pelos candidatos conforme o Edital de Concurso Nº. 40/2009_2012 presta outras informações e homologa os resultados obtidos na Avaliação Psicológica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ULTADO DOS RECURS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stas aos recurs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 respostas aos recursos administrativos encaminhados pelos candidatos, conforme o estabelecido no Edital de Concurso                                                      Nº. 40/2009-2012 encontram-se nos respectivos processos individuai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2. Prazo para vistas aos Processos</w:t>
      </w:r>
    </w:p>
    <w:p>
      <w:pPr>
        <w:pStyle w:val="Corpodetexto3"/>
        <w:rPr/>
      </w:pPr>
      <w:r>
        <w:rPr>
          <w:b w:val="false"/>
          <w:sz w:val="24"/>
        </w:rPr>
        <w:t>Os processos instruídos com os recursos referentes aos resultados obtidos na Avaliação Psicológica, contendo as correspondentes respostas, estarão à disposição dos recorrentes, para vistas, na Divisão de Concursos Públicos da Fundação para o Desenvolvimento de Recursos Humanos, na Av. Praia de Belas nº. 1595, em Porto Alegre, em dias úteis, no horário das 9h às 11h30min e das 13h30min até 17h, no período de 11 a 19 /12/2012. Não serão oferecidas vistas aos processos em outro local. Terá acesso ao processo o candidato, devidamente identificado, ou o portador de procuração ou de autorização, também devidamente identificado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. Recursos indeferidos</w:t>
      </w:r>
    </w:p>
    <w:p>
      <w:pPr>
        <w:pStyle w:val="TextBodyIndent"/>
        <w:ind w:left="0" w:hanging="0"/>
        <w:rPr>
          <w:b/>
          <w:b/>
          <w:color w:val="FF0000"/>
          <w:sz w:val="24"/>
        </w:rPr>
      </w:pPr>
      <w:r>
        <w:rPr>
          <w:sz w:val="24"/>
        </w:rPr>
        <w:t>Foram indeferidos os recursos dos candidatos portadores dos seguintes números de inscrição: 325 e 232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STA DE CLASSIFICAÇÃO FINAL COM A INCLUSÃO DO RESULTADO DA AVALIAÇÃO PSICOLÓGICA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 A Lista de Classificação Final nas provas objetivas e na prova de títulos, contendo também o resultado da Avaliação Psicológica, está à disposição dos interessados nos sites: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</w:rPr>
          <w:t>www.corsan.com.br</w:t>
        </w:r>
      </w:hyperlink>
      <w:r>
        <w:rPr>
          <w:rFonts w:cs="Arial" w:ascii="Arial" w:hAnsi="Arial"/>
          <w:sz w:val="24"/>
        </w:rPr>
        <w:t xml:space="preserve"> e na Fundação para o Desenvolvimento de Recursos Humanos – FDRH, Av. Praia de Belas, 1595, em Porto Alegr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05" w:leader="none"/>
        </w:tabs>
        <w:ind w:left="360" w:right="1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NDIDATOS ELIMINADOS DO CONCURSO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 w:val="false"/>
        </w:rPr>
        <w:t xml:space="preserve">De acordo com o previsto no subitem 9.11 do Edital de Concurso Nº. 01/2009, os candidatos NÃO INDICADOS ao emprego de advogado da CORSAN (e aqueles que não compareceram para realizar a Avaliação Psicológica na data prevista) estão eliminados do Concurso e a classificação dos mesmos será automaticamente assumida pelo próximo candidato, considerado indicado. Estão eliminados do Concurso os candidatos portadores dos seguintes números de inscrição: 51, 122, 137, 152, 265, 292, 325, 329, 394, 560, 733, 912, 1137, 1447, 1672, 1732, 1738, 1804, 1806, 1888, 1903, 2256, 2325, 2357, 2419, 2425, 2432.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b w:val="false"/>
        </w:rPr>
        <w:t xml:space="preserve"> Em caso de surgimento de novas vagas, poderão ser chamados novos candidatos par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alização da Avaliação Psicológica (observada a ordem de classificação), durante o prazo de validade do concurso. (Subitem 9.3. do Edital de Concurso nº. 01/2009)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</w:rPr>
        <w:t xml:space="preserve"> Estão sendo homologados através deste Edital os resultados obtidos pelos candidatos que realizaram a Avaliação Psicológica conforme convocação pelo Edital Nº. 39/2009-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2</w:t>
      </w:r>
      <w:r>
        <w:rPr>
          <w:rFonts w:cs="Arial" w:ascii="Arial" w:hAnsi="Arial"/>
          <w:sz w:val="24"/>
        </w:rPr>
        <w:t>. A Lista de Classificação Final nas provas objetivas e na prova de títulos, contendo também o resultado da Avaliação Psicológica, consta como Anexo 1 deste Edi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orto Alegre, 10 de dezembro de 2012.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ndré Passos Cordeiro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etor Administrativo da CORSAN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232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otexto">
    <w:name w:val="Corpo do texto"/>
    <w:basedOn w:val="Normal"/>
    <w:qFormat/>
    <w:pPr>
      <w:spacing w:lineRule="atLeast" w:line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orsan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4:00Z</dcterms:created>
  <dc:creator>fdrh</dc:creator>
  <dc:description/>
  <cp:keywords/>
  <dc:language>en-US</dc:language>
  <cp:lastModifiedBy>magliane.martini</cp:lastModifiedBy>
  <cp:lastPrinted>2012-12-10T15:29:00Z</cp:lastPrinted>
  <dcterms:modified xsi:type="dcterms:W3CDTF">2012-12-11T16:02:00Z</dcterms:modified>
  <cp:revision>10</cp:revision>
  <dc:subject/>
  <dc:title>SUPERINTENDÊNCIA DOS SERVIÇOS PENITENCIÁRIOS</dc:title>
</cp:coreProperties>
</file>