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/>
        <w:t>(Publicado na pág. 15 do DOE em 10-02-09)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/>
        <w:t>GOVERNO DO ESTADO DO RIO GRANDE DO SUL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</w:rPr>
      </w:pPr>
      <w:r>
        <w:rPr>
          <w:b/>
        </w:rPr>
        <w:t>SECRETARIA DE ESTADO DO PLANEJAMENTO E GESTÃO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</w:rPr>
      </w:pPr>
      <w:r>
        <w:rPr>
          <w:b/>
        </w:rPr>
        <w:t>EDITAL DE CONCURSO N.° 02/2009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</w:rPr>
      </w:pPr>
      <w:r>
        <w:rPr>
          <w:b/>
        </w:rPr>
        <w:t>DIVULGA AS BANCAS EXAMINADORAS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/>
      </w:pPr>
      <w:r>
        <w:rPr/>
        <w:t>O Secretário de Estado do Planejamento e Gestão</w:t>
      </w:r>
      <w:r>
        <w:rPr>
          <w:b w:val="false"/>
        </w:rPr>
        <w:t>, em cumprimento ao disposto no parágrafo único do art. 42 do Decreto Estadual nº 43.911/2005, torna público o nome dos componentes das Bancas Examinadoras, contratadas pela Fundação para o Desenvolvimento de Recursos Humanos - FDRH para a elaboração das questões da prova objetiva, prevista no Edital de Concurso nº 01/2009, que será realizada pelos candidatos inscritos para  provimento do cargo de Técnico em Planejamento: Airton Cardoso Dória: 16 (dezesseis) questões de Planejamento e Gestão; Beatriz Kunz Tabajara: 06 (seis) questões de Língua Inglesa; Eveli Seganfredo: 10 (dez) questões de Língua Portuguesa; Hélio Henkin: 14 (quatorze) questões de Economia; Luiz Paulo Freitas Pinto: 20 (vinte) questões de Orçamento e Finanças; Milton Aluísio Gamboa Araújo: 06 (seis) questões de Estatística; Roberto Vidal da Cunha: 08 (oito) questões de Legislação; Vera Lúcia Vidal da Cunha: revisão técnica das questões das provas. Porto Alegre, 09 de fevereiro de 2009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b w:val="false"/>
          <w:b w:val="false"/>
        </w:rPr>
      </w:pPr>
      <w:r>
        <w:rPr>
          <w:b w:val="false"/>
        </w:rPr>
        <w:t>Mateus Affonso Bandeira,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b w:val="false"/>
          <w:b w:val="false"/>
        </w:rPr>
      </w:pPr>
      <w:r>
        <w:rPr>
          <w:b w:val="false"/>
        </w:rPr>
        <w:t>Secretário de Estado do Planejamento e Gestã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ind w:lef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2835" w:right="2551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35:00Z</dcterms:created>
  <dc:creator>FDRH</dc:creator>
  <dc:description/>
  <dc:language>en-US</dc:language>
  <cp:lastModifiedBy>fdrh</cp:lastModifiedBy>
  <cp:lastPrinted>2009-01-21T15:09:00Z</cp:lastPrinted>
  <dcterms:modified xsi:type="dcterms:W3CDTF">2009-02-10T13:36:00Z</dcterms:modified>
  <cp:revision>3</cp:revision>
  <dc:subject/>
  <dc:title>                             SECRETARIA DA EDUCAÇÃO  </dc:title>
</cp:coreProperties>
</file>