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ANEXO 1 DO EDITAL Nº 01/2008 - IGP</w:t>
      </w:r>
    </w:p>
    <w:p>
      <w:pPr>
        <w:pStyle w:val="Normal"/>
        <w:jc w:val="center"/>
        <w:rPr/>
      </w:pPr>
      <w:r>
        <w:rPr/>
        <w:t>LOCAIS DAS PROVAS, VAGAS POR CARGO E MUNICÍPIO E RESERVA DE VAGAS PARA PORTADORES DE DEFICIÊNCIA</w:t>
      </w:r>
    </w:p>
    <w:tbl>
      <w:tblPr>
        <w:tblW w:w="15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680"/>
        <w:gridCol w:w="1448"/>
        <w:gridCol w:w="1580"/>
        <w:gridCol w:w="1346"/>
        <w:gridCol w:w="968"/>
        <w:gridCol w:w="1485"/>
        <w:gridCol w:w="1045"/>
        <w:gridCol w:w="1055"/>
        <w:gridCol w:w="898"/>
        <w:gridCol w:w="1352"/>
        <w:gridCol w:w="900"/>
        <w:gridCol w:w="767"/>
      </w:tblGrid>
      <w:tr>
        <w:trPr>
          <w:trHeight w:val="6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OCAIS DAS PROV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GAS POR  MUNICÍP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01/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ERITO CRIMIN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02/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ERITO CRIMINAL ÁREA ENGENHARIA MECÂNI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03/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ERITO CRIMINAL ÁREA PSICOLOG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firstLine="70"/>
              <w:rPr/>
            </w:pPr>
            <w:r>
              <w:rPr/>
              <w:t>C.04/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ERITO MÉDICO-LEGIS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05/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ERITO MÉDICO-LEGISTA ÁREA PSIQUIATR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06/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ERITO QUÍMICO FOREN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ÁREA QUÍMIC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07/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PERITO QUÍMICO FORENS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ÁREA BIOLOGI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08/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lang w:val="es-ES_tradnl"/>
              </w:rPr>
              <w:t>PAPILOS-COPIST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lang w:val="es-ES_tradnl"/>
              </w:rPr>
              <w:t>C.09/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OTÓGRAFO CRIMINALÍST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10/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UXILIAR DE PERÍC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orto Aleg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o Aleg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 (2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(1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 (3)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aíb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ór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nta Cruz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Jerônim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qua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m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Novo Hambur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Hamburg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(1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(1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 (3)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pucaia do Su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anto Ânge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Ângel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(1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(2)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aqu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Ros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Borj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ês Pass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ana do Livram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na do Livrame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(1)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gre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anta Mar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Mar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(1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1)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choeira do Su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z Al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Sep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ias do Su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xias do Su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(1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(1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(2)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to Gonçalv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car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lot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elot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g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aqu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o Grand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so Fun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asso Fun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(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(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(2)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azinh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meira das Missõ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GERAL E RESERVA D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GAS PARA  DEFICIENTES ( 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 (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 (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(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(1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 (1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(2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 (1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0"/>
      <w:jc w:val="center"/>
      <w:outlineLvl w:val="1"/>
    </w:pPr>
    <w:rPr>
      <w:rFonts w:ascii="Arial Narrow" w:hAnsi="Arial Narrow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0:00:00Z</dcterms:created>
  <dc:creator>marciass</dc:creator>
  <dc:description/>
  <cp:keywords/>
  <dc:language>en-US</dc:language>
  <cp:lastModifiedBy>igp12150487</cp:lastModifiedBy>
  <cp:lastPrinted>2008-07-17T16:59:00Z</cp:lastPrinted>
  <dcterms:modified xsi:type="dcterms:W3CDTF">2008-07-18T18:26:00Z</dcterms:modified>
  <cp:revision>4</cp:revision>
  <dc:subject/>
  <dc:title>LOCALIDADE</dc:title>
</cp:coreProperties>
</file>