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Subtitle"/>
        <w:rPr>
          <w:sz w:val="24"/>
        </w:rPr>
      </w:pPr>
      <w:r>
        <w:rPr>
          <w:sz w:val="24"/>
        </w:rPr>
        <w:t>SECRETARIA DA SEGURANÇA PÚBLICA</w:t>
      </w:r>
    </w:p>
    <w:p>
      <w:pPr>
        <w:pStyle w:val="Subtitle"/>
        <w:rPr>
          <w:sz w:val="24"/>
        </w:rPr>
      </w:pPr>
      <w:r>
        <w:rPr>
          <w:sz w:val="24"/>
        </w:rPr>
        <w:t>INSTITUTO-GERAL DE PERÍCIA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S N.° 03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 O EDITAL DE CONCURSOS Nº 01/2008 E PRORROGA AS INSCRIÇÕES PARA OS CONCURSO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Diretor-Geral do Instituto-Geral de Perícias – IGP faz saber, por este Edital, o que segu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oga o subitem 12.1 e a letra “h” do subitem 12.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subitem 14.2, letra “h”  passa a ter a seguinte redação: “</w:t>
      </w:r>
      <w:r>
        <w:rPr>
          <w:b/>
          <w:sz w:val="24"/>
        </w:rPr>
        <w:t>comprovar, na data da posse, residência no município para o qual for lotado, em município limítrofe ou em município com transporte urbano regular àquele, através dos documentos descritos no subiten 14.3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crescenta letra “k” no subitem 14.2 com a seguinte redação: </w:t>
      </w:r>
      <w:r>
        <w:rPr>
          <w:b/>
          <w:sz w:val="24"/>
        </w:rPr>
        <w:t>“não registrar antecedentes criminais, achando-se em pleno gozo dos direitos civis e político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subitem 14.5, letra “h” passa a ter a seguinte redação: “</w:t>
      </w:r>
      <w:r>
        <w:rPr>
          <w:b/>
          <w:sz w:val="24"/>
        </w:rPr>
        <w:t>comprovante de residência no município para o qual for lotado, em município limítrofe ou em município com transporte urbano regular àquele, através dos documentos descritos no subiten 14.3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rroga as inscrições </w:t>
      </w:r>
      <w:r>
        <w:rPr>
          <w:b/>
          <w:sz w:val="24"/>
        </w:rPr>
        <w:t>até o dia 27/08/2008</w:t>
      </w:r>
      <w:r>
        <w:rPr>
          <w:sz w:val="24"/>
        </w:rPr>
        <w:t xml:space="preserve">, sendo que o pagamento da taxa de inscrição poderá ser feito até o dia </w:t>
      </w:r>
      <w:r>
        <w:rPr>
          <w:b/>
          <w:sz w:val="24"/>
        </w:rPr>
        <w:t>28/08/200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unica que as  provas objetivas para todos os cargos C.01/08 a C.10/08, acrescida da prova de redação para os cargos de perito C.01/08 a  C.07/08, serão realizadas </w:t>
      </w:r>
      <w:r>
        <w:rPr>
          <w:b/>
          <w:sz w:val="24"/>
        </w:rPr>
        <w:t>no dia 19/10/2008, no turno da manhã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ab/>
        <w:t xml:space="preserve"> Porto Alegre, 20 de agost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ÁUREO LUIZ FIGUEIREDO MARTIN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erito Criminalístico Engenheir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iretor-Geral do IGP.</w:t>
      </w:r>
    </w:p>
    <w:sectPr>
      <w:type w:val="nextPage"/>
      <w:pgSz w:w="11906" w:h="16838"/>
      <w:pgMar w:left="992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6:00Z</dcterms:created>
  <dc:creator>fdrh</dc:creator>
  <dc:description/>
  <dc:language>en-US</dc:language>
  <cp:lastModifiedBy>Informatica</cp:lastModifiedBy>
  <cp:lastPrinted>2008-08-20T16:50:00Z</cp:lastPrinted>
  <dcterms:modified xsi:type="dcterms:W3CDTF">2008-08-20T19:56:00Z</dcterms:modified>
  <cp:revision>4</cp:revision>
  <dc:subject/>
  <dc:title>GOVERNO DO ESTADO DO RIO GRANDE DO SUL</dc:title>
</cp:coreProperties>
</file>