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(Publicado no DOE em 01/10/2008, p. 8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Subtitle"/>
        <w:rPr>
          <w:sz w:val="24"/>
        </w:rPr>
      </w:pPr>
      <w:r>
        <w:rPr>
          <w:sz w:val="24"/>
        </w:rPr>
        <w:t>SECRETARIA DA SEGURANÇA PÚBLICA</w:t>
      </w:r>
    </w:p>
    <w:p>
      <w:pPr>
        <w:pStyle w:val="Subtitle"/>
        <w:rPr>
          <w:sz w:val="24"/>
        </w:rPr>
      </w:pPr>
      <w:r>
        <w:rPr>
          <w:sz w:val="24"/>
        </w:rPr>
        <w:t>INSTITUTO-GERAL DE PERÍCIA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EDITAL DE CONCURSOS N.° 05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DIVULGA AS BANCAS EXAMINADOR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Diretor-Geral do Instituto-Geral de Perícias – IGP, em cumprimento ao disposto no parágrafo  único do art. 42 do Decreto Estadual nº 43.911/2005, torna público  por este Edital os nomes dos componentes das Bancas Examinadoras, contratadas pela Fundação para o Desenvolvimento de Recursos Humanos - FDRH para a elaboração das questões das provas, previstas no Edital de Concursos Nº 01/2008 do Instituto Geral de Perícias - IGP e que serão realizadas pelos candidatos inscritos para  provimento de Cargos em seu Quadro de Pessoal. Para elaborar as questões das provas objetivas, a prova de redação e para realizar a revisão técnica dessas provas foram contratadas as seguintes Bancas Examinadoras: Adolfo Pizzinato:  Psicologia , para o concurso C.03/08 ; Ana Maria Beltrão Gigante: Matemática, para o concurso C. 09/08; Beatriz Kunz Tabajara: Língua Inglesa, para os concursos C.01/08 a C.08/08; Carlos Guido: Criminalística, para os concursos C.01/08 a C.10/08  e de Papiloscopia, para o concurso C.08/08; Cássio Stein Moura: Física, para os concursos C. 01/08 e  C.08/08; Clarice Sampaio Alho: Biologia, para os concursos C. 01/08, C.08/08 e C.10/08 e de Biologia Genética, para o concurso C.07/08; Cláudia Leães Dornelles: Biologia Genética,  para o concurso C.07/08 e  de Biologia, para o concurso C. 10/08; Flávio José Lorini: Engenharia Mecânica, para o concurso C. 02/08; Gerson Antonio de Ávila: Medicina Legal, para os concursos C.01/08 a C.10/08; Gustavo Noronha de Ávila: Medicina Legal, para os concursos C.01/08 a  C.10/08; João Henrique Zimnoch dos Santos: Química, para os concursos C.01/08 e C.06/08; José Antônio Esmerio Mazzaferro: Engenharia Mecânica, para o concurso C. 02/08; Milton Aluisio Gamboa Araújo: Raciocínio Lógico, para os concursos C.01/08 a C.08/08; Nina Rosa Furtado: Psiquiatria, para o concurso C.05/08; Paulo Augusto Netz: Química, para os concursos C.06/08 e C.08/08; Renato Arthur Paim Halfen: Química, para os concursos C.01/08, C.06/08 e C.08/08; Rogério Pedroso do Amaral Ribeiro: Fotografia, para o concurso C.09/08; Rosa Maria Hessel Silveira: Língua Portuguesa, para os concursos C.01/08 a C.10/08; Silvia Maria Wanderley Moraes: Informática, para os concursos C.01/08 a C.10/08; Juçara da Cunha Mussolini: Redação, para os concursos C.01/08 a C.07/08 e Revisão técnica de questões das provas; Neiva Morawski Fontoura Freitas: Revisão técnica de questões das provas; Vera Lucia Vidal da Cunha: Revisão técnica de questões das prov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orto Alegre,       de                     de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ÁUREO LUIZ FIGUEIREDO MARTINS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 xml:space="preserve">Perito Criminalístico Engenheiro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Diretor-Geral do IGP.</w:t>
      </w:r>
    </w:p>
    <w:p>
      <w:pPr>
        <w:pStyle w:val="TextBodyIndent"/>
        <w:tabs>
          <w:tab w:val="clear" w:pos="708"/>
          <w:tab w:val="left" w:pos="0" w:leader="none"/>
          <w:tab w:val="left" w:pos="8505" w:leader="none"/>
        </w:tabs>
        <w:ind w:left="-11" w:right="14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3685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lang w:eastAsia="pt-B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color w:val="FF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FF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rFonts w:ascii="Symbol" w:hAnsi="Symbol" w:cs="Symbol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/>
      <w:color w:val="auto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Marlett" w:hAnsi="Marlett" w:cs="Marlett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color w:val="auto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auto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sz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6:00Z</dcterms:created>
  <dc:creator>FDRH</dc:creator>
  <dc:description/>
  <dc:language>en-US</dc:language>
  <cp:lastModifiedBy>fdrh</cp:lastModifiedBy>
  <cp:lastPrinted>2008-09-29T15:20:00Z</cp:lastPrinted>
  <dcterms:modified xsi:type="dcterms:W3CDTF">2008-10-08T17:53:00Z</dcterms:modified>
  <cp:revision>48</cp:revision>
  <dc:subject/>
  <dc:title>                             SECRETARIA DA EDUCAÇÃO  </dc:title>
</cp:coreProperties>
</file>