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</w:t>
      </w:r>
      <w:r>
        <w:rPr>
          <w:b/>
          <w:i/>
          <w:sz w:val="32"/>
        </w:rPr>
        <w:t>(Publicado no DOE em 09/10/2008, p.63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GOVERNO DO ESTADO DO RIO GRANDE DO SUL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SEGURANÇA PÚBLICA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-GERAL DE PERÍCIAS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ITAL DE CONCURSOS N.° 06/2008</w:t>
      </w:r>
    </w:p>
    <w:p>
      <w:pPr>
        <w:pStyle w:val="Heading8"/>
        <w:ind w:right="-1" w:hanging="0"/>
        <w:rPr/>
      </w:pPr>
      <w:r>
        <w:rPr/>
        <w:t xml:space="preserve">CONVOCA PARA AS PROVAS OBJETIVAS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Diretor-Geral do Instituto-Geral de Perícias – IGP faz saber, por este Edital, o que segue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NVOCAÇÃO PARA AS PROVAS OBJETIVAS</w:t>
      </w:r>
    </w:p>
    <w:p>
      <w:pPr>
        <w:pStyle w:val="Normal"/>
        <w:jc w:val="both"/>
        <w:rPr/>
      </w:pPr>
      <w:r>
        <w:rPr>
          <w:sz w:val="24"/>
        </w:rPr>
        <w:t xml:space="preserve">Nos termos do Edital de Concursos Nº 01/2008, </w:t>
      </w:r>
      <w:r>
        <w:rPr>
          <w:b/>
          <w:sz w:val="24"/>
        </w:rPr>
        <w:t>os candidatos com inscrições homologadas</w:t>
      </w:r>
      <w:r>
        <w:rPr>
          <w:sz w:val="24"/>
        </w:rPr>
        <w:t xml:space="preserve"> nos Concursos C.01/08 a C.10/08 do IGP estão </w:t>
      </w:r>
      <w:r>
        <w:rPr>
          <w:b/>
          <w:sz w:val="24"/>
        </w:rPr>
        <w:t>convocados</w:t>
      </w:r>
      <w:r>
        <w:rPr>
          <w:sz w:val="24"/>
        </w:rPr>
        <w:t xml:space="preserve"> para prestarem provas na data, horário e locais abaixo indic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l. Data das Provas: 19/10/2008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Horário das Provas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Para os Concursos C.01/08 a C.07/08 – Peritos:</w:t>
      </w:r>
      <w:r>
        <w:rPr>
          <w:b/>
          <w:sz w:val="24"/>
        </w:rPr>
        <w:t xml:space="preserve"> das 9h às 14h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</w:rPr>
        <w:t>Para os Concursos C.08/08 – Papiloscopista, C.09/08 – Fotógrafo Criminalístico e C.10/08 – Auxiliar de Perícia:</w:t>
      </w:r>
      <w:r>
        <w:rPr>
          <w:b/>
          <w:sz w:val="24"/>
        </w:rPr>
        <w:t xml:space="preserve"> das 9h às 13h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hegada nos locais de provas para todos os cargos: 8h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nício das provas para todos os cargos: 9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Locais das Prov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1. Em PORTO ALEGRE</w:t>
      </w:r>
    </w:p>
    <w:p>
      <w:pPr>
        <w:pStyle w:val="Normal"/>
        <w:jc w:val="both"/>
        <w:rPr/>
      </w:pPr>
      <w:r>
        <w:rPr>
          <w:sz w:val="24"/>
        </w:rPr>
        <w:t xml:space="preserve">Conforme o estabelecido no subitem 1.3. do Edital de Concursos Nº 01/2008, os candidatos que optaram por vagas nos municípios de Porto Alegre, Guaíba, Osório, Santa Cruz do Sul, São Jerônimo, Taquara e Viamão, </w:t>
      </w:r>
      <w:r>
        <w:rPr>
          <w:b/>
          <w:sz w:val="24"/>
        </w:rPr>
        <w:t>prestarão provas em</w:t>
      </w:r>
      <w:r>
        <w:rPr>
          <w:sz w:val="24"/>
        </w:rPr>
        <w:t xml:space="preserve"> </w:t>
      </w:r>
      <w:r>
        <w:rPr>
          <w:b/>
          <w:sz w:val="24"/>
        </w:rPr>
        <w:t>Porto Alegre</w:t>
      </w:r>
      <w:r>
        <w:rPr>
          <w:sz w:val="24"/>
        </w:rPr>
        <w:t xml:space="preserve">, no seguinte endereç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APA - FACULDADES PORTO-ALEGRENSES, situada na Av. Manoel Elias, 2001 – Bairro Passo das Pedras, </w:t>
      </w:r>
      <w:r>
        <w:rPr>
          <w:sz w:val="24"/>
        </w:rPr>
        <w:t>conforme a distribuição por cargos a seguir.</w:t>
      </w:r>
    </w:p>
    <w:p>
      <w:pPr>
        <w:pStyle w:val="Normal"/>
        <w:jc w:val="both"/>
        <w:rPr/>
      </w:pPr>
      <w:r>
        <w:rPr>
          <w:b/>
          <w:sz w:val="24"/>
        </w:rPr>
        <w:t>1.2.1.1.</w:t>
      </w:r>
      <w:r>
        <w:rPr>
          <w:sz w:val="24"/>
        </w:rPr>
        <w:t xml:space="preserve"> No </w:t>
      </w:r>
      <w:r>
        <w:rPr>
          <w:b/>
          <w:sz w:val="24"/>
        </w:rPr>
        <w:t>Prédio E da FAPA</w:t>
      </w:r>
      <w:r>
        <w:rPr>
          <w:sz w:val="24"/>
        </w:rPr>
        <w:t>, prestarão provas os candidatos inscritos para os seguintes cargos: Perito Criminal; Perito Criminal Área Engenharia Mecânica; Perito Criminal Área Psicologia; Perito Médico Legista Área Psiquiatria; Perito Químico Forense Área Química e Perito Químico Forense Área Biologia, que optaram por vagas nos municípios de Porto Alegre, Osório, São Jerônimo e Taquara.</w:t>
      </w:r>
    </w:p>
    <w:p>
      <w:pPr>
        <w:pStyle w:val="Normal"/>
        <w:jc w:val="both"/>
        <w:rPr/>
      </w:pPr>
      <w:r>
        <w:rPr>
          <w:b/>
          <w:sz w:val="24"/>
        </w:rPr>
        <w:t xml:space="preserve">1.2.1.2. </w:t>
      </w:r>
      <w:r>
        <w:rPr>
          <w:sz w:val="24"/>
        </w:rPr>
        <w:t xml:space="preserve">No </w:t>
      </w:r>
      <w:r>
        <w:rPr>
          <w:b/>
          <w:sz w:val="24"/>
        </w:rPr>
        <w:t xml:space="preserve">Prédio D da FAPA, </w:t>
      </w:r>
      <w:r>
        <w:rPr>
          <w:sz w:val="24"/>
        </w:rPr>
        <w:t>prestarão provas os candidatos inscritos para os seguintes cargos: Papiloscopista e Fotógrafo Criminalístico, que optaram por vagas nos municípios de Porto Alegre, Guaíba, Osório e Viamão.</w:t>
      </w:r>
    </w:p>
    <w:p>
      <w:pPr>
        <w:pStyle w:val="Normal"/>
        <w:jc w:val="both"/>
        <w:rPr/>
      </w:pPr>
      <w:r>
        <w:rPr>
          <w:b/>
          <w:sz w:val="24"/>
        </w:rPr>
        <w:t>1.2.1.3.</w:t>
      </w:r>
      <w:r>
        <w:rPr>
          <w:sz w:val="24"/>
        </w:rPr>
        <w:t xml:space="preserve"> No </w:t>
      </w:r>
      <w:r>
        <w:rPr>
          <w:b/>
          <w:sz w:val="24"/>
        </w:rPr>
        <w:t>Prédio A da FAPA,</w:t>
      </w:r>
      <w:r>
        <w:rPr>
          <w:sz w:val="24"/>
        </w:rPr>
        <w:t xml:space="preserve"> prestarão provas os candidatos inscritos para o cargo de Auxiliar de Perícia, que optaram por vagas nos municípios de Osório, Santa Cruz do Sul e São Jerôn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.2.</w:t>
      </w:r>
      <w:r>
        <w:rPr>
          <w:sz w:val="24"/>
        </w:rPr>
        <w:t xml:space="preserve"> </w:t>
      </w:r>
      <w:r>
        <w:rPr>
          <w:b/>
          <w:sz w:val="24"/>
        </w:rPr>
        <w:t>Em NOVO HAMBURGO</w:t>
      </w:r>
    </w:p>
    <w:p>
      <w:pPr>
        <w:pStyle w:val="Corpodetexto3"/>
        <w:rPr>
          <w:b/>
          <w:b/>
        </w:rPr>
      </w:pPr>
      <w:r>
        <w:rPr>
          <w:b/>
        </w:rPr>
        <w:t>1.2.2.1. COLÉGIO ESTADUAL 25 DE JULHO, situado na Rua José do Patrocínio, nº 730 – Bairro Rio Branco – Novo Hamburgo.</w:t>
      </w:r>
    </w:p>
    <w:p>
      <w:pPr>
        <w:pStyle w:val="Corpodetexto3"/>
        <w:rPr/>
      </w:pPr>
      <w:r>
        <w:rPr/>
        <w:t>Prestarão provas nesse colégio, conforme o estabelecido no subitem 1.3. do Edital de Concursos Nº 01/2008, os candidatos inscritos para os cargos de Perito Criminal; Perito Criminal Área Engenharia Mecânica; Papiloscopista; Fotógrafo Criminalístico e Auxiliar de Perícia, que optaram por vagas nos municípios de</w:t>
      </w:r>
      <w:r>
        <w:rPr>
          <w:b/>
        </w:rPr>
        <w:t xml:space="preserve"> </w:t>
      </w:r>
      <w:r>
        <w:rPr/>
        <w:t xml:space="preserve">Novo Hamburgo e Sapucaia do Su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  <w:t>1.2.3. Em SANTO ÂNGELO</w:t>
      </w:r>
    </w:p>
    <w:p>
      <w:pPr>
        <w:pStyle w:val="Corpodetexto3"/>
        <w:rPr/>
      </w:pPr>
      <w:r>
        <w:rPr>
          <w:b/>
        </w:rPr>
        <w:t>1.2.3.1.</w:t>
      </w:r>
      <w:r>
        <w:rPr/>
        <w:t xml:space="preserve"> </w:t>
      </w:r>
      <w:r>
        <w:rPr>
          <w:b/>
        </w:rPr>
        <w:t>ESCOLA ESTADUAL DE ENSINO FUNDAMENTAL IZABEL AMADEU KEGLER, situada na Rua Antunes Ribas, nº 2937, Centro-Norte – Santo Ângelo.</w:t>
      </w:r>
    </w:p>
    <w:p>
      <w:pPr>
        <w:pStyle w:val="Corpodetexto3"/>
        <w:rPr/>
      </w:pPr>
      <w:r>
        <w:rPr/>
        <w:t>Prestarão provas nessa escola, conforme o estabelecido no subitem 1.3. do Edital de Concursos Nº 01/2008, os candidatos inscritos para os cargos de Perito Criminal; Perito Criminal Área Engenharia Mecânica e Perito Médico Legista, que optaram por vagas nos municípios de Santo Ãngelo, São Borja e Três Passos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>
          <w:b/>
        </w:rPr>
        <w:t>1.2.3.2 COLÉGIO ESTADUAL MISSÕES, situado na Rua Barão do Triunfo, nº 264, Centro-Norte – Santo Ângelo.</w:t>
      </w:r>
    </w:p>
    <w:p>
      <w:pPr>
        <w:pStyle w:val="Corpodetexto3"/>
        <w:rPr/>
      </w:pPr>
      <w:r>
        <w:rPr/>
        <w:t xml:space="preserve">Prestarão provas nesse colégio, conforme o estabelecido no subitem 1.3. do Edital de Concursos Nº 01/2008, os candidatos inscritos para os cargos de Papiloscopista; Fotógrafo Criminalístico e Auxiliar de Perícia, que optaram por vagas nos municípios de Santo Ângelo, Itaqui, Santa Rosa, São Borja e Três Passos. 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numPr>
          <w:ilvl w:val="2"/>
          <w:numId w:val="2"/>
        </w:numPr>
        <w:rPr>
          <w:b/>
          <w:b/>
        </w:rPr>
      </w:pPr>
      <w:r>
        <w:rPr>
          <w:b/>
        </w:rPr>
        <w:t>Em SANTANA DO LIVRAMENTO</w:t>
      </w:r>
    </w:p>
    <w:p>
      <w:pPr>
        <w:pStyle w:val="Corpodetexto3"/>
        <w:rPr/>
      </w:pPr>
      <w:r>
        <w:rPr>
          <w:b/>
        </w:rPr>
        <w:t>1.2.4.1.</w:t>
      </w:r>
      <w:r>
        <w:rPr/>
        <w:t xml:space="preserve"> </w:t>
      </w:r>
      <w:r>
        <w:rPr>
          <w:b/>
        </w:rPr>
        <w:t>ESCOLA ESTADUAL DE ENSINO MÉDIO JÚLIO DE CASTILHOS, situada na Rua General Câmara, nº 509, Centro – Santana do Livramento.</w:t>
      </w:r>
    </w:p>
    <w:p>
      <w:pPr>
        <w:pStyle w:val="Corpodetexto3"/>
        <w:rPr/>
      </w:pPr>
      <w:r>
        <w:rPr/>
        <w:t xml:space="preserve">Prestarão provas nessa escola, conforme o estabelecido no subitem 1.3. do Edital de Concursos Nº 01/2008, os candidatos inscritos para os cargos de Perito Criminal; Perito Criminal Área Engenharia Mecânica; Papiloscopista; e Auxiliar de Perícia, que optaram por vagas nos municípios de Santana do Livramento e Alegrete.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>
          <w:b/>
        </w:rPr>
        <w:t>1.2.4.2. ESCOLA ESTADUAL DE EDUCAÇÃO BÁSICA GENERAL NETO, situada na Rua Senador Salgado Filho, nº 604, Centro – Santana do Livramento.</w:t>
      </w:r>
      <w:r>
        <w:rPr/>
        <w:t xml:space="preserve"> </w:t>
      </w:r>
    </w:p>
    <w:p>
      <w:pPr>
        <w:pStyle w:val="Corpodetexto3"/>
        <w:rPr/>
      </w:pPr>
      <w:r>
        <w:rPr/>
        <w:t xml:space="preserve">Prestarão provas nessa escola, conforme o estabelecido no subitem 1.3. do Edital de Concursos Nº 01/2008, os candidatos inscritos para o cargo de Fotógrafo Criminalístico que optaram por vaga no município de Santana do Livramento.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1.2.5. Em SANTA MARIA</w:t>
      </w:r>
    </w:p>
    <w:p>
      <w:pPr>
        <w:pStyle w:val="Corpodetexto3"/>
        <w:rPr>
          <w:b/>
          <w:b/>
        </w:rPr>
      </w:pPr>
      <w:r>
        <w:rPr>
          <w:b/>
        </w:rPr>
        <w:t>ESCOLA ESTADUAL DE ENSINO FUNDAMENTAL JOÃO BELÉM, situada na Rua José do Patrocínio, nº 30, Centro - Santa Maria.</w:t>
      </w:r>
    </w:p>
    <w:p>
      <w:pPr>
        <w:pStyle w:val="Corpodetexto3"/>
        <w:rPr/>
      </w:pPr>
      <w:r>
        <w:rPr/>
        <w:t>Prestarão provas nessa escola, conforme o estabelecido no subitem 1.3. do Edital de Concursos Nº 01/2008, os candidatos inscritos para os cargos de Perito Criminal; Perito Criminal Área Engenharia Mecânica; Perito Médico Legista; Papiloscopista; Fotógrafo Criminalístico e Auxiliar de Perícia que optaram por vagas nos municípios de Santa Maria, Cachoeira do Sul; Cruz Alta e São Sepé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1.2.6. Em CAXIAS DO SUL</w:t>
      </w:r>
    </w:p>
    <w:p>
      <w:pPr>
        <w:pStyle w:val="Corpodetexto3"/>
        <w:rPr>
          <w:b/>
          <w:b/>
        </w:rPr>
      </w:pPr>
      <w:r>
        <w:rPr>
          <w:b/>
        </w:rPr>
        <w:t>INSTITUTO ESTADUAL DE EDUCAÇÃO CRISTÓVÃO DE MENDOZA, situado na Av. Júlio de Castilhos, nº 3947, Bairro Cinqüentenário -  Caxias do Sul.</w:t>
      </w:r>
    </w:p>
    <w:p>
      <w:pPr>
        <w:pStyle w:val="Corpodetexto3"/>
        <w:rPr>
          <w:b/>
          <w:b/>
        </w:rPr>
      </w:pPr>
      <w:r>
        <w:rPr/>
        <w:t xml:space="preserve">Prestarão provas nesse instituto de educação conforme o estabelecido no subitem 1.3. do Edital de Concursos Nº 01/2008, os candidatos inscritos para os cargos de Perito Criminal; Perito Criminal Área Engenharia Mecânica; Perito Médico Legista; Papiloscopista; Fotógrafo Criminalístico e Auxiliar de Perícia que optaram por vagas nos municípios de Caxias do Sul, Bento Gonçalves, Gramado e Vacaria.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1.2.7. Em PELOTAS</w:t>
      </w:r>
    </w:p>
    <w:p>
      <w:pPr>
        <w:pStyle w:val="Corpodetexto3"/>
        <w:rPr>
          <w:b/>
          <w:b/>
        </w:rPr>
      </w:pPr>
      <w:r>
        <w:rPr>
          <w:b/>
        </w:rPr>
        <w:t>ESCOLA ESTADUAL DE ENSINO FUNDAMENTAL CORONEL PEDRO OSÓRIO, situada na Rua General Osório, nº 818, Centro – Pelotas.</w:t>
      </w:r>
    </w:p>
    <w:p>
      <w:pPr>
        <w:pStyle w:val="Corpodetexto3"/>
        <w:rPr/>
      </w:pPr>
      <w:r>
        <w:rPr/>
        <w:t xml:space="preserve">Prestarão provas nessa escola, conforme o estabelecido no subitem 1.3. do Edital de Concursos Nº 01/2008, os candidatos inscritos para os cargos de Perito Criminal; Perito Criminal Área Engenharia Mecânica; Perito Médico Legista; Papiloscopista; Fotógrafo Criminalístico e Auxiliar de Perícia que optaram por vagas nos municípios de Pelotas, Bagé, Camaquã e Rio Grande. 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  <w:t>1.2.8. Em PASSO FUNDO</w:t>
      </w:r>
    </w:p>
    <w:p>
      <w:pPr>
        <w:pStyle w:val="Corpodetexto3"/>
        <w:rPr>
          <w:b/>
          <w:b/>
        </w:rPr>
      </w:pPr>
      <w:r>
        <w:rPr>
          <w:b/>
        </w:rPr>
        <w:t>ESCOLA ESTADUAL DE ENSINO MÉDIO PROTÁSIO ALVES, situada na Av. Brasil, s/n – Praça Tochetto, Centro – Passo Fundo.</w:t>
      </w:r>
    </w:p>
    <w:p>
      <w:pPr>
        <w:pStyle w:val="Corpodetexto3"/>
        <w:rPr>
          <w:b/>
          <w:b/>
        </w:rPr>
      </w:pPr>
      <w:r>
        <w:rPr/>
        <w:t>Prestarão provas nessa escola, conforme o estabelecido no subitem 1.3. do Edital de Concursos Nº 01/2008, os candidatos inscritos para os cargos de Perito Criminal; Perito Criminal Área Engenharia Mecânica; Perito Médico Legista; Papiloscopista e Auxiliar de Perícia que optaram por vagas nos municípios de Passo Fundo, Carazinho e Palmeira das Missões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                                                                        </w:t>
      </w:r>
      <w:r>
        <w:rPr/>
        <w:t>Porto Alegre,     de outubro de 2008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  </w:t>
      </w:r>
      <w:r>
        <w:rPr/>
        <w:tab/>
        <w:tab/>
        <w:tab/>
        <w:tab/>
        <w:tab/>
        <w:tab/>
        <w:t>ÁUREO LUIZ FIGUEIREDO MARTINS,</w:t>
      </w:r>
    </w:p>
    <w:p>
      <w:pPr>
        <w:pStyle w:val="Corpodetexto3"/>
        <w:rPr/>
      </w:pPr>
      <w:r>
        <w:rPr/>
        <w:t xml:space="preserve">                                                                             </w:t>
      </w:r>
      <w:r>
        <w:rPr/>
        <w:t>Perito Criminalístico Engenheiro,</w:t>
      </w:r>
    </w:p>
    <w:p>
      <w:pPr>
        <w:pStyle w:val="Corpodetexto3"/>
        <w:rPr/>
      </w:pPr>
      <w:r>
        <w:rPr/>
        <w:t xml:space="preserve">                                                                                        </w:t>
      </w:r>
      <w:r>
        <w:rPr/>
        <w:t>Diretor-Geral do IGP.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45:00Z</dcterms:created>
  <dc:creator>fdrh</dc:creator>
  <dc:description/>
  <dc:language>en-US</dc:language>
  <cp:lastModifiedBy>fdrh</cp:lastModifiedBy>
  <cp:lastPrinted>2008-10-07T16:46:00Z</cp:lastPrinted>
  <dcterms:modified xsi:type="dcterms:W3CDTF">2008-10-09T13:01:00Z</dcterms:modified>
  <cp:revision>19</cp:revision>
  <dc:subject/>
  <dc:title>GOVERNO DO ESTADO DO RIO GRANDE DO SUL</dc:title>
</cp:coreProperties>
</file>