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GOVERNO DO ESTADO DO RIO GRANDE DO SUL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SEGURANÇA PÚBLICA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-GERAL DE PERÍCIAS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ITAL DE CONCURSOS N.° 07/2008</w:t>
      </w:r>
    </w:p>
    <w:p>
      <w:pPr>
        <w:pStyle w:val="Heading8"/>
        <w:ind w:right="-1" w:hanging="0"/>
        <w:rPr/>
      </w:pPr>
      <w:r>
        <w:rPr/>
        <w:t>DIVULGA OS RESULTADOS DOS RECURSOS SOBRE A HOMOLOGAÇÃO DAS INSCRIÇÕES, ESTABELECE PRAZO PARA VISTAS AOS PROCESSOS DOS RECURSOS E PRESTA OUTRAS INFORMAÇÕE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Diretor-Geral do Instituto-Geral de Perícias – IGP faz saber, por este Edital, o que segue. 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0"/>
          <w:numId w:val="2"/>
        </w:numPr>
        <w:rPr>
          <w:b/>
          <w:b/>
        </w:rPr>
      </w:pPr>
      <w:r>
        <w:rPr>
          <w:b/>
        </w:rPr>
        <w:t>RESULTADO DOS RECURSOS REFERENTES AS INSCRIÇÕES  NÃO-HOMOLOGADAS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1.1. Recursos Deferidos</w:t>
      </w:r>
    </w:p>
    <w:p>
      <w:pPr>
        <w:pStyle w:val="Corpodetexto3"/>
        <w:rPr/>
      </w:pPr>
      <w:r>
        <w:rPr/>
        <w:t xml:space="preserve">Foram deferidos os recursos e </w:t>
      </w:r>
      <w:r>
        <w:rPr>
          <w:b/>
        </w:rPr>
        <w:t>homologadas</w:t>
      </w:r>
      <w:r>
        <w:rPr/>
        <w:t xml:space="preserve"> as inscrições dos seguintes candidatos:</w:t>
      </w:r>
    </w:p>
    <w:p>
      <w:pPr>
        <w:pStyle w:val="Corpodetexto3"/>
        <w:rPr>
          <w:b/>
          <w:b/>
        </w:rPr>
      </w:pPr>
      <w:r>
        <w:rPr>
          <w:b/>
        </w:rPr>
        <w:t>Nº de Inscrição                         Nome                                        Cargo</w:t>
      </w:r>
    </w:p>
    <w:p>
      <w:pPr>
        <w:pStyle w:val="Corpodetexto3"/>
        <w:rPr/>
      </w:pPr>
      <w:r>
        <w:rPr/>
        <w:t>2269</w:t>
        <w:tab/>
        <w:tab/>
        <w:t>Adriane Fagundes Cardoso</w:t>
        <w:tab/>
        <w:tab/>
        <w:t>Fotógrafo Crim. – Santo Angelo</w:t>
      </w:r>
    </w:p>
    <w:p>
      <w:pPr>
        <w:pStyle w:val="Corpodetexto3"/>
        <w:rPr/>
      </w:pPr>
      <w:r>
        <w:rPr/>
        <w:t>14490</w:t>
        <w:tab/>
        <w:tab/>
        <w:t>Ângela Martins Lourenço</w:t>
        <w:tab/>
        <w:tab/>
        <w:t>Papiloscopista – SantoÂngelo</w:t>
      </w:r>
    </w:p>
    <w:p>
      <w:pPr>
        <w:pStyle w:val="Corpodetexto3"/>
        <w:rPr/>
      </w:pPr>
      <w:r>
        <w:rPr/>
        <w:t>4155</w:t>
        <w:tab/>
        <w:tab/>
        <w:t>Caroline Alimari</w:t>
        <w:tab/>
        <w:tab/>
        <w:tab/>
        <w:t>Perito Criminal – Porto Alegre</w:t>
      </w:r>
    </w:p>
    <w:p>
      <w:pPr>
        <w:pStyle w:val="Corpodetexto3"/>
        <w:rPr/>
      </w:pPr>
      <w:r>
        <w:rPr/>
        <w:t>3732</w:t>
        <w:tab/>
        <w:tab/>
        <w:t>Carlos André Garcia da Silva</w:t>
        <w:tab/>
        <w:tab/>
        <w:t>Auxiliar de Perícia – São Jerônimo</w:t>
      </w:r>
    </w:p>
    <w:p>
      <w:pPr>
        <w:pStyle w:val="Corpodetexto3"/>
        <w:rPr/>
      </w:pPr>
      <w:r>
        <w:rPr/>
        <w:t>5503</w:t>
        <w:tab/>
        <w:tab/>
        <w:t>Cristiane Aiub Lázaro</w:t>
        <w:tab/>
        <w:tab/>
        <w:t>Fotógrafo Crim. – Porto Alegre</w:t>
      </w:r>
    </w:p>
    <w:p>
      <w:pPr>
        <w:pStyle w:val="Corpodetexto3"/>
        <w:rPr/>
      </w:pPr>
      <w:r>
        <w:rPr/>
        <w:t>13331</w:t>
        <w:tab/>
        <w:tab/>
        <w:t>Dirceu Otto Franzen</w:t>
        <w:tab/>
        <w:tab/>
        <w:tab/>
        <w:t>Auxiliar de Perícia - Osório</w:t>
      </w:r>
    </w:p>
    <w:p>
      <w:pPr>
        <w:pStyle w:val="Corpodetexto3"/>
        <w:rPr/>
      </w:pPr>
      <w:r>
        <w:rPr/>
        <w:t>14153</w:t>
        <w:tab/>
        <w:tab/>
        <w:t>Douglas Stifft Lucena</w:t>
        <w:tab/>
        <w:tab/>
        <w:tab/>
        <w:t>Fotógrafo Crim. – Porto Alegre</w:t>
      </w:r>
    </w:p>
    <w:p>
      <w:pPr>
        <w:pStyle w:val="Corpodetexto3"/>
        <w:rPr/>
      </w:pPr>
      <w:r>
        <w:rPr/>
        <w:t>5684</w:t>
        <w:tab/>
        <w:tab/>
        <w:t>Eder da Silva Gonçalves</w:t>
        <w:tab/>
        <w:tab/>
        <w:t>Auxiliar de Perícia – Rio Grande</w:t>
      </w:r>
    </w:p>
    <w:p>
      <w:pPr>
        <w:pStyle w:val="Corpodetexto3"/>
        <w:rPr/>
      </w:pPr>
      <w:r>
        <w:rPr/>
        <w:t>2292</w:t>
        <w:tab/>
        <w:tab/>
        <w:t>Flavio Lotti Jose</w:t>
        <w:tab/>
        <w:tab/>
        <w:tab/>
        <w:t>Auxiliar de Perícia – Novo Hamburgo</w:t>
      </w:r>
    </w:p>
    <w:p>
      <w:pPr>
        <w:pStyle w:val="Corpodetexto3"/>
        <w:rPr/>
      </w:pPr>
      <w:r>
        <w:rPr/>
        <w:t>5628</w:t>
        <w:tab/>
        <w:tab/>
        <w:t>Francianne Mattos da Costa</w:t>
        <w:tab/>
        <w:tab/>
        <w:t>Perito Criminal – Pelotas</w:t>
      </w:r>
    </w:p>
    <w:p>
      <w:pPr>
        <w:pStyle w:val="Corpodetexto3"/>
        <w:rPr/>
      </w:pPr>
      <w:r>
        <w:rPr/>
        <w:t>13673</w:t>
        <w:tab/>
        <w:tab/>
        <w:t>Franciele Baier Muller</w:t>
        <w:tab/>
        <w:tab/>
        <w:t>Auxiliar de Perícia – Santa Maria</w:t>
      </w:r>
    </w:p>
    <w:p>
      <w:pPr>
        <w:pStyle w:val="Corpodetexto3"/>
        <w:rPr/>
      </w:pPr>
      <w:r>
        <w:rPr/>
        <w:t>17472</w:t>
        <w:tab/>
        <w:tab/>
        <w:t>Junior Antonio Schneider</w:t>
        <w:tab/>
        <w:tab/>
        <w:t>Fotógrafo Crim. – Santo Ângelo</w:t>
      </w:r>
    </w:p>
    <w:p>
      <w:pPr>
        <w:pStyle w:val="Corpodetexto3"/>
        <w:rPr/>
      </w:pPr>
      <w:r>
        <w:rPr/>
        <w:t>14538</w:t>
        <w:tab/>
        <w:tab/>
        <w:t>Mara Lúcia da Silva Meister</w:t>
        <w:tab/>
        <w:tab/>
        <w:t>Papiloscopista – Osório</w:t>
      </w:r>
    </w:p>
    <w:p>
      <w:pPr>
        <w:pStyle w:val="Corpodetexto3"/>
        <w:rPr/>
      </w:pPr>
      <w:r>
        <w:rPr/>
        <w:t>3095</w:t>
        <w:tab/>
        <w:tab/>
        <w:t>Marcelo Ávila de Oliveira</w:t>
        <w:tab/>
        <w:tab/>
        <w:t>Perito Criminal – Porto Alegre</w:t>
      </w:r>
    </w:p>
    <w:p>
      <w:pPr>
        <w:pStyle w:val="Corpodetexto3"/>
        <w:rPr/>
      </w:pPr>
      <w:r>
        <w:rPr/>
        <w:t>13644</w:t>
        <w:tab/>
        <w:tab/>
        <w:t>Olimpio Lourenço Menger</w:t>
        <w:tab/>
        <w:tab/>
        <w:t>Auxiliar de Perícia – Novo Hamburgo</w:t>
      </w:r>
    </w:p>
    <w:p>
      <w:pPr>
        <w:pStyle w:val="Corpodetexto3"/>
        <w:rPr/>
      </w:pPr>
      <w:r>
        <w:rPr/>
        <w:t>11979</w:t>
        <w:tab/>
        <w:tab/>
        <w:t>Sandra Helena Teixeira da Fonseca</w:t>
        <w:tab/>
        <w:t>Perito Crim. Área Psicologia – POA</w:t>
      </w:r>
    </w:p>
    <w:p>
      <w:pPr>
        <w:pStyle w:val="Corpodetexto3"/>
        <w:rPr/>
      </w:pPr>
      <w:r>
        <w:rPr/>
        <w:t>2060</w:t>
        <w:tab/>
        <w:tab/>
        <w:t>Sinara Batista de Assis</w:t>
        <w:tab/>
        <w:tab/>
        <w:t>Fotógrafo Crim. – Porto Alegre</w:t>
      </w:r>
    </w:p>
    <w:p>
      <w:pPr>
        <w:pStyle w:val="Corpodetexto3"/>
        <w:rPr/>
      </w:pPr>
      <w:r>
        <w:rPr/>
        <w:t>7218</w:t>
        <w:tab/>
        <w:tab/>
        <w:t>Ticiana Casado Teixeira</w:t>
        <w:tab/>
        <w:tab/>
        <w:t>Papiloscopista – Santana do Livram.</w:t>
      </w:r>
    </w:p>
    <w:p>
      <w:pPr>
        <w:pStyle w:val="Corpodetexto3"/>
        <w:rPr/>
      </w:pPr>
      <w:r>
        <w:rPr/>
        <w:tab/>
        <w:tab/>
      </w:r>
    </w:p>
    <w:p>
      <w:pPr>
        <w:pStyle w:val="Corpodetexto3"/>
        <w:rPr>
          <w:b/>
          <w:b/>
        </w:rPr>
      </w:pPr>
      <w:r>
        <w:rPr>
          <w:b/>
        </w:rPr>
        <w:t>1.2. Recursos Indeferidos</w:t>
      </w:r>
    </w:p>
    <w:p>
      <w:pPr>
        <w:pStyle w:val="Corpodetexto3"/>
        <w:rPr/>
      </w:pPr>
      <w:r>
        <w:rPr/>
        <w:t xml:space="preserve">Foram indeferidos os recursos dos candidatos a seguir relacionados e continuam </w:t>
      </w:r>
      <w:r>
        <w:rPr>
          <w:b/>
        </w:rPr>
        <w:t>não-homologadas</w:t>
      </w:r>
      <w:r>
        <w:rPr/>
        <w:t xml:space="preserve"> suas inscrições.</w:t>
      </w:r>
    </w:p>
    <w:p>
      <w:pPr>
        <w:pStyle w:val="Corpodetexto3"/>
        <w:rPr>
          <w:b/>
          <w:b/>
        </w:rPr>
      </w:pPr>
      <w:r>
        <w:rPr>
          <w:b/>
        </w:rPr>
        <w:t>Nº de Inscrição                         Nome                                        Cargo</w:t>
      </w:r>
    </w:p>
    <w:p>
      <w:pPr>
        <w:pStyle w:val="Corpodetexto3"/>
        <w:rPr/>
      </w:pPr>
      <w:r>
        <w:rPr/>
        <w:t>6258</w:t>
        <w:tab/>
        <w:tab/>
        <w:t>Ana Beatriz Cardoso de Souza</w:t>
        <w:tab/>
        <w:t>Perito Criminal – Santana do Livram.</w:t>
      </w:r>
    </w:p>
    <w:p>
      <w:pPr>
        <w:pStyle w:val="Corpodetexto3"/>
        <w:rPr/>
      </w:pPr>
      <w:r>
        <w:rPr/>
        <w:t>16617</w:t>
        <w:tab/>
        <w:tab/>
        <w:t>Daniela Paula Pívoras</w:t>
        <w:tab/>
        <w:tab/>
        <w:tab/>
        <w:t>Papiloscopista – Passo Fundo</w:t>
      </w:r>
    </w:p>
    <w:p>
      <w:pPr>
        <w:pStyle w:val="Corpodetexto3"/>
        <w:rPr/>
      </w:pPr>
      <w:r>
        <w:rPr/>
        <w:t>17264</w:t>
        <w:tab/>
        <w:tab/>
        <w:t>Raquel Dutra Gomes</w:t>
        <w:tab/>
        <w:tab/>
        <w:tab/>
        <w:t>Fotógrafo Crim. – Porto Alegre</w:t>
      </w:r>
    </w:p>
    <w:p>
      <w:pPr>
        <w:pStyle w:val="Corpodetexto3"/>
        <w:rPr/>
      </w:pPr>
      <w:r>
        <w:rPr/>
        <w:t>1303</w:t>
        <w:tab/>
        <w:tab/>
        <w:t>Sheyla Ana Teixeira Alencar</w:t>
        <w:tab/>
        <w:tab/>
        <w:t>Papiloscopista – Porto Alegre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2"/>
        </w:numPr>
        <w:rPr>
          <w:b/>
          <w:b/>
        </w:rPr>
      </w:pPr>
      <w:r>
        <w:rPr>
          <w:b/>
        </w:rPr>
        <w:t>RESULTADO DOS RECURSOS REFERENTES ÀS INSCRIÇÕES  DE CANDIDATOS PORTADORES DE DEFICIÊNCIA</w:t>
      </w:r>
    </w:p>
    <w:p>
      <w:pPr>
        <w:pStyle w:val="Corpodetexto3"/>
        <w:rPr>
          <w:b/>
          <w:b/>
        </w:rPr>
      </w:pPr>
      <w:r>
        <w:rPr>
          <w:b/>
        </w:rPr>
        <w:t>2.1. Recursos Deferidos</w:t>
      </w:r>
    </w:p>
    <w:p>
      <w:pPr>
        <w:pStyle w:val="Corpodetexto3"/>
        <w:rPr/>
      </w:pPr>
      <w:r>
        <w:rPr/>
        <w:t xml:space="preserve">Foram deferidos os recursos e </w:t>
      </w:r>
      <w:r>
        <w:rPr>
          <w:b/>
        </w:rPr>
        <w:t>homologadas as inscrições com direito à reserva de vagas</w:t>
      </w:r>
      <w:r>
        <w:rPr/>
        <w:t xml:space="preserve"> como portadores de deficiência dos seguintes candidatos:</w:t>
      </w:r>
    </w:p>
    <w:p>
      <w:pPr>
        <w:pStyle w:val="Corpodetexto3"/>
        <w:rPr>
          <w:b/>
          <w:b/>
        </w:rPr>
      </w:pPr>
      <w:r>
        <w:rPr>
          <w:b/>
        </w:rPr>
        <w:t>Inscrição                         Nome                                        Cargo</w:t>
      </w:r>
    </w:p>
    <w:p>
      <w:pPr>
        <w:pStyle w:val="Corpodetexto3"/>
        <w:rPr/>
      </w:pPr>
      <w:r>
        <w:rPr/>
        <w:t>3028</w:t>
        <w:tab/>
        <w:tab/>
        <w:t>Raul Silva Sinedino Pinheiro</w:t>
        <w:tab/>
        <w:t xml:space="preserve">            Perito Criminal – Porto Alegre</w:t>
      </w:r>
    </w:p>
    <w:p>
      <w:pPr>
        <w:pStyle w:val="Corpodetexto3"/>
        <w:rPr/>
      </w:pPr>
      <w:r>
        <w:rPr/>
        <w:t>2472</w:t>
        <w:tab/>
        <w:tab/>
        <w:t>Josué Antenogenes M. Ribeiro Jr.</w:t>
        <w:tab/>
        <w:t>Fotógrafo Crim. – Novo Hamburgo</w:t>
      </w:r>
    </w:p>
    <w:p>
      <w:pPr>
        <w:pStyle w:val="Corpodetexto3"/>
        <w:rPr/>
      </w:pPr>
      <w:r>
        <w:rPr/>
        <w:t>10072</w:t>
        <w:tab/>
        <w:tab/>
        <w:t>Lúcia Cristina Vianna</w:t>
        <w:tab/>
        <w:tab/>
        <w:tab/>
        <w:t>Fotógrafo Crim. – Novo Hamburgo</w:t>
      </w:r>
    </w:p>
    <w:p>
      <w:pPr>
        <w:pStyle w:val="Corpodetexto3"/>
        <w:rPr/>
      </w:pPr>
      <w:r>
        <w:rPr/>
        <w:t>2259</w:t>
        <w:tab/>
        <w:tab/>
        <w:t>Mateus Josué de Lima Effell</w:t>
        <w:tab/>
        <w:tab/>
        <w:t>Fotógrafo Crim. – Santana do Livram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2.2. Recursos Parcialmente Deferidos</w:t>
      </w:r>
    </w:p>
    <w:p>
      <w:pPr>
        <w:pStyle w:val="Corpodetexto3"/>
        <w:rPr/>
      </w:pPr>
      <w:r>
        <w:rPr/>
        <w:t xml:space="preserve">Foram parcialmente deferidos os recursos e </w:t>
      </w:r>
      <w:r>
        <w:rPr>
          <w:b/>
        </w:rPr>
        <w:t>homologadas as inscrições sem direito à reserva de vagas</w:t>
      </w:r>
      <w:r>
        <w:rPr/>
        <w:t xml:space="preserve"> como portadores de deficiência dos seguintes candidatos:</w:t>
      </w:r>
    </w:p>
    <w:p>
      <w:pPr>
        <w:pStyle w:val="Corpodetexto3"/>
        <w:rPr>
          <w:b/>
          <w:b/>
        </w:rPr>
      </w:pPr>
      <w:r>
        <w:rPr>
          <w:b/>
        </w:rPr>
        <w:t>Inscrição                         Nome                                        Cargo</w:t>
      </w:r>
    </w:p>
    <w:p>
      <w:pPr>
        <w:pStyle w:val="Corpodetexto3"/>
        <w:rPr/>
      </w:pPr>
      <w:r>
        <w:rPr/>
        <w:t>11273</w:t>
        <w:tab/>
        <w:tab/>
        <w:t>Geovane Oliveski Feistel</w:t>
        <w:tab/>
        <w:tab/>
        <w:t>Fotógrafo Crim. – Santo Ângelo</w:t>
      </w:r>
    </w:p>
    <w:p>
      <w:pPr>
        <w:pStyle w:val="Corpodetexto3"/>
        <w:rPr/>
      </w:pPr>
      <w:r>
        <w:rPr/>
        <w:t>12433</w:t>
        <w:tab/>
        <w:tab/>
        <w:t>Rodrigo Pereira da Silva</w:t>
        <w:tab/>
        <w:tab/>
        <w:t>Fotógrafo Crim. – Santo Ângelo</w:t>
      </w:r>
    </w:p>
    <w:p>
      <w:pPr>
        <w:pStyle w:val="Corpodetexto3"/>
        <w:rPr>
          <w:b/>
          <w:b/>
        </w:rPr>
      </w:pPr>
      <w:r>
        <w:rPr>
          <w:b/>
        </w:rPr>
        <w:t>2.3. Recursos Indeferidos</w:t>
      </w:r>
    </w:p>
    <w:p>
      <w:pPr>
        <w:pStyle w:val="Corpodetexto3"/>
        <w:rPr/>
      </w:pPr>
      <w:r>
        <w:rPr/>
        <w:t xml:space="preserve">Foram indeferidos os recursos dos candidatos a seguir relacionados e suas inscrições continuam </w:t>
      </w:r>
      <w:r>
        <w:rPr>
          <w:b/>
        </w:rPr>
        <w:t>homologadas sem direito à reserva de vagas para portador de deficiência</w:t>
      </w:r>
      <w:r>
        <w:rPr/>
        <w:t>.</w:t>
      </w:r>
    </w:p>
    <w:p>
      <w:pPr>
        <w:pStyle w:val="Corpodetexto3"/>
        <w:rPr>
          <w:b/>
          <w:b/>
        </w:rPr>
      </w:pPr>
      <w:r>
        <w:rPr>
          <w:b/>
        </w:rPr>
        <w:t>Inscrição                         Nome                                        Cargo</w:t>
      </w:r>
    </w:p>
    <w:p>
      <w:pPr>
        <w:pStyle w:val="Corpodetexto3"/>
        <w:rPr/>
      </w:pPr>
      <w:r>
        <w:rPr/>
        <w:t>12146</w:t>
        <w:tab/>
        <w:tab/>
        <w:t>Aldino Kraus Pereira</w:t>
        <w:tab/>
        <w:tab/>
        <w:tab/>
        <w:t>Perito Criminal – Novo Hamburgo</w:t>
      </w:r>
    </w:p>
    <w:p>
      <w:pPr>
        <w:pStyle w:val="Corpodetexto3"/>
        <w:rPr/>
      </w:pPr>
      <w:r>
        <w:rPr/>
        <w:t>14420</w:t>
        <w:tab/>
        <w:tab/>
        <w:t>André Chies</w:t>
        <w:tab/>
        <w:tab/>
        <w:tab/>
        <w:tab/>
        <w:t>Perito Eng. Mecânica – Passo Fundo</w:t>
      </w:r>
    </w:p>
    <w:p>
      <w:pPr>
        <w:pStyle w:val="Corpodetexto3"/>
        <w:rPr/>
      </w:pPr>
      <w:r>
        <w:rPr/>
        <w:t>2314</w:t>
        <w:tab/>
        <w:tab/>
        <w:t>Carla Beatriz Medeiros Klein</w:t>
        <w:tab/>
        <w:t>Fotógrafo Crim. – Novo Hamburgo</w:t>
      </w:r>
    </w:p>
    <w:p>
      <w:pPr>
        <w:pStyle w:val="Corpodetexto3"/>
        <w:rPr/>
      </w:pPr>
      <w:r>
        <w:rPr/>
        <w:t>13992</w:t>
        <w:tab/>
        <w:tab/>
        <w:t>Gustavo André Corrêa Gossweiler</w:t>
        <w:tab/>
        <w:t>Perito Criminal – Porto Alegre</w:t>
      </w:r>
    </w:p>
    <w:p>
      <w:pPr>
        <w:pStyle w:val="Corpodetexto3"/>
        <w:rPr/>
      </w:pPr>
      <w:r>
        <w:rPr/>
        <w:t>15848</w:t>
        <w:tab/>
        <w:tab/>
        <w:t>Mateus Bettio Brust</w:t>
        <w:tab/>
        <w:tab/>
        <w:tab/>
        <w:t>Perito Criminal – Porto Alegre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>
          <w:b/>
        </w:rPr>
        <w:t>2.3.1.</w:t>
      </w:r>
      <w:r>
        <w:rPr/>
        <w:t xml:space="preserve"> Se os candidatos Aldino Kraus Pereira, André Chies e Carla Beatriz Pereira apresentarem, à Comissão dos Concursos do IGP, até o dia 30/10/2008, os exames de Audiometria e Impedanciometria, realizados em 2008, poderão vir a concorrer à reserva de vagas para portadores de deficiência, caso,  após análise desses exames, a Comissão assim o decidir.</w:t>
        <w:tab/>
      </w:r>
    </w:p>
    <w:p>
      <w:pPr>
        <w:pStyle w:val="Corpodetexto3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OUTRAS INFORMAÇÕES</w:t>
      </w:r>
    </w:p>
    <w:p>
      <w:pPr>
        <w:pStyle w:val="Corpodetexto3"/>
        <w:rPr/>
      </w:pPr>
      <w:r>
        <w:rPr>
          <w:b/>
        </w:rPr>
        <w:t>3.1.</w:t>
      </w:r>
      <w:r>
        <w:rPr/>
        <w:t xml:space="preserve"> A partir de reanálise da documentação apresentada, </w:t>
      </w:r>
      <w:r>
        <w:rPr>
          <w:b/>
        </w:rPr>
        <w:t>foram homologadas as inscrições,</w:t>
      </w:r>
      <w:r>
        <w:rPr/>
        <w:t xml:space="preserve"> </w:t>
      </w:r>
      <w:r>
        <w:rPr>
          <w:b/>
        </w:rPr>
        <w:t>com direito à reserva de vagas</w:t>
      </w:r>
      <w:r>
        <w:rPr/>
        <w:t xml:space="preserve"> </w:t>
      </w:r>
      <w:r>
        <w:rPr>
          <w:b/>
        </w:rPr>
        <w:t>para portadores de deficiência</w:t>
      </w:r>
      <w:r>
        <w:rPr/>
        <w:t>, dos seguintes candidatos:</w:t>
      </w:r>
    </w:p>
    <w:p>
      <w:pPr>
        <w:pStyle w:val="Corpodetexto3"/>
        <w:rPr>
          <w:b/>
          <w:b/>
        </w:rPr>
      </w:pPr>
      <w:r>
        <w:rPr>
          <w:b/>
        </w:rPr>
        <w:t>Inscrição                         Nome                                        Cargo</w:t>
      </w:r>
    </w:p>
    <w:p>
      <w:pPr>
        <w:pStyle w:val="Corpodetexto3"/>
        <w:rPr/>
      </w:pPr>
      <w:r>
        <w:rPr/>
        <w:t>12758</w:t>
        <w:tab/>
        <w:tab/>
        <w:t>Guilherme Soares Pereira</w:t>
        <w:tab/>
        <w:tab/>
        <w:t>Fotógrafo Crim. – Santana do Livram.</w:t>
      </w:r>
    </w:p>
    <w:p>
      <w:pPr>
        <w:pStyle w:val="Corpodetexto3"/>
        <w:rPr/>
      </w:pPr>
      <w:r>
        <w:rPr/>
        <w:t>7006</w:t>
        <w:tab/>
        <w:tab/>
        <w:t>Lauson Rodrigo Balconi</w:t>
        <w:tab/>
        <w:tab/>
        <w:t>Fotógrafo Crim. – Novo Hamburgo</w:t>
      </w:r>
    </w:p>
    <w:p>
      <w:pPr>
        <w:pStyle w:val="Corpodetexto3"/>
        <w:rPr/>
      </w:pPr>
      <w:r>
        <w:rPr/>
        <w:t>2714</w:t>
        <w:tab/>
        <w:tab/>
        <w:t>Rafael Machado Figueiredo</w:t>
        <w:tab/>
        <w:tab/>
        <w:t>Auxiliar de Perícia – Caxias do Sul</w:t>
        <w:tab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</w:rPr>
        <w:t>3.2.</w:t>
      </w:r>
      <w:r>
        <w:rPr/>
        <w:t xml:space="preserve"> A partir de reanálise da documentação apresentada, </w:t>
      </w:r>
      <w:r>
        <w:rPr>
          <w:b/>
        </w:rPr>
        <w:t>foi homologada a inscrição,</w:t>
      </w:r>
      <w:r>
        <w:rPr/>
        <w:t xml:space="preserve"> </w:t>
      </w:r>
      <w:r>
        <w:rPr>
          <w:b/>
        </w:rPr>
        <w:t>sem direito à reserva de vagas</w:t>
      </w:r>
      <w:r>
        <w:rPr/>
        <w:t xml:space="preserve"> </w:t>
      </w:r>
      <w:r>
        <w:rPr>
          <w:b/>
        </w:rPr>
        <w:t>para portadores de deficiência</w:t>
      </w:r>
      <w:r>
        <w:rPr/>
        <w:t>, do candidato: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Inscrição                         Nome                                        Cargo</w:t>
      </w:r>
    </w:p>
    <w:p>
      <w:pPr>
        <w:pStyle w:val="Corpodetexto3"/>
        <w:rPr/>
      </w:pPr>
      <w:r>
        <w:rPr/>
        <w:t>4184</w:t>
        <w:tab/>
        <w:tab/>
        <w:t>Gedielson Arnaldo Schmitt</w:t>
        <w:tab/>
        <w:tab/>
        <w:t>Fotógrafo Crim. – Novo Hamburgo</w:t>
      </w:r>
    </w:p>
    <w:p>
      <w:pPr>
        <w:pStyle w:val="Corpodetexto3"/>
        <w:rPr>
          <w:b/>
          <w:b/>
        </w:rPr>
      </w:pPr>
      <w:r>
        <w:rPr>
          <w:b/>
        </w:rPr>
        <w:t>4. PRAZO PARA VISTAS AOS PROCESSOS DOS RECURSOS</w:t>
      </w:r>
    </w:p>
    <w:p>
      <w:pPr>
        <w:pStyle w:val="Corpodetexto3"/>
        <w:rPr/>
      </w:pPr>
      <w:r>
        <w:rPr/>
        <w:t>Conforme o estabelecido no subitem 13.6. do Edital de Concursos Nº 01/2008, os processos contendo as respostas aos recursos ficarão à disposição dos candidatos, mediante apresentação de  documento de identidade ou de procuração, no período de 14 a 21/10/2008, na Divisão de Concursos Públicos da Fundação para o Desenvolvimento de Recursos Humanos – FDRH,  no horário das 9h às 12h e das 14h às 18h, em dias úteis, no seguinte endereço: Av. Praia de Belas, 1595, em Porto Alegre –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orto Alegre, 09  de outubro de 2008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</w:t>
      </w:r>
      <w:r>
        <w:rPr/>
        <w:tab/>
        <w:tab/>
        <w:tab/>
        <w:tab/>
        <w:tab/>
        <w:tab/>
        <w:t>ÁUREO LUIZ FIGUEIREDO MARTINS,</w:t>
      </w:r>
    </w:p>
    <w:p>
      <w:pPr>
        <w:pStyle w:val="Corpodetexto3"/>
        <w:rPr/>
      </w:pPr>
      <w:r>
        <w:rPr/>
        <w:t xml:space="preserve">                                                                             </w:t>
      </w:r>
      <w:r>
        <w:rPr/>
        <w:t>Perito Criminalístico Engenheiro,</w:t>
      </w:r>
    </w:p>
    <w:p>
      <w:pPr>
        <w:pStyle w:val="Corpodetexto3"/>
        <w:rPr/>
      </w:pPr>
      <w:r>
        <w:rPr/>
        <w:t xml:space="preserve">                                                                                        </w:t>
      </w:r>
      <w:r>
        <w:rPr/>
        <w:t>Diretor-Geral do IGP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13:00Z</dcterms:created>
  <dc:creator>fdrh</dc:creator>
  <dc:description/>
  <dc:language>en-US</dc:language>
  <cp:lastModifiedBy>fdrh</cp:lastModifiedBy>
  <cp:lastPrinted>2008-10-09T12:15:00Z</cp:lastPrinted>
  <dcterms:modified xsi:type="dcterms:W3CDTF">2008-10-09T19:13:00Z</dcterms:modified>
  <cp:revision>2</cp:revision>
  <dc:subject/>
  <dc:title>CONCURSOS DO IGP</dc:title>
</cp:coreProperties>
</file>