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RETARIA DA SEGURANÇA PÚBLIC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09/2008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ULGA OS GABARITOS DAS PROVAS OBJETIVAS APÓS OS RECURSOS, OS RESULTADOS DOS RECURSOS REFERENTES AOS GABARITOS, O PRAZO PARA VISTAS AOS PROCESSOS, AS LISTAS DOS RESULTADOS OBTIDOS NAS PROVAS OBJETIVAS, ESTABELECE O PRAZO E A FORMA DE ENCAMINHAMENTO DOS RECURSOS SOBRE AS QUESTÕES EM QUE HOUVE TROCA DE GABARITO E SOBRE OS RESULTADOS DAS PROVS OBJETIVAS, DIVULGA A DATA DO PROCESSO DE DESIDENTIFICAÇÃO DAS PROVAS DE REDAÇÃO E PRESTA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O Diretor-Geral do Instituto-Geral de Perícias – IGP faz saber, por este Edital, o que seg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BARITOS (Número da questão e resposta correta após os recursos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1/08 -  PERITO CRIMINAL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- 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*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360"/>
        <w:rPr/>
      </w:pPr>
      <w:r>
        <w:rPr/>
        <w:t>C.02/08 – PERITO CRIMINAL – ÁREA ENGENHARIA MECÂNIC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3/08 – PERITO CRIMINAL – ÁREA PSICOLOG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 04/08 – PERITO MÉDICO LEGIST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*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5/08 – PERITO MÉDICO LEGISTA – ÁREA PSIQUIATR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-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6/08 – PERITO QUÍMICO FORENSE – ÁREA QUÍMIC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* Questões Anulad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rPr/>
      </w:pPr>
      <w:r>
        <w:rPr>
          <w:rFonts w:eastAsia="Arial"/>
        </w:rPr>
        <w:t xml:space="preserve">    </w:t>
      </w:r>
      <w:r>
        <w:rPr/>
        <w:t>C.07/08 – PERITO QUÍMICO FORENSE – ÁREA BIOLOG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- D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8/08 - PAPILOSCOPIST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9/08 – FOTÓGRAFO CRIMINALÍSTICO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-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- D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- 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10/08 – AUXILIAR DE PERÍC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- B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A</w:t>
            </w:r>
          </w:p>
        </w:tc>
      </w:tr>
    </w:tbl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Questões Anuladas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 DOS RECURS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stas aos recursos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respostas aos recursos encaminhados pelos candidatos conforme o estabelecido no Edital de Concursos Nº 08/2008 encontram-se nos respectivos processos individuai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zo para vistas aos processos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o estabelecido no subitem 13.6. do Edital de Concursos Nº 01/2008, os processos instruídos com os recursos referentes aos gabaritos das provas objetivas, contendo as correspondentes respostas, estarão à disposição dos recorrentes, para vistas, no período de 24 a 28/11/2008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ões anula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.1.</w:t>
      </w:r>
      <w:r>
        <w:rPr>
          <w:rFonts w:cs="Arial" w:ascii="Arial" w:hAnsi="Arial"/>
          <w:sz w:val="20"/>
        </w:rPr>
        <w:t xml:space="preserve"> Foram anuladas as questões a seguir especificadas para cada concu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01/08 a C. 07/08 – Peritos: Prova de Conhecimentos Gerais: 12, 14 e 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01/08 – Perito Criminal Prova  de Conhecimentos Específicos: 32, 36, 51 e 6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02/08 – Perito Criminal Área Engenharia Mecânica:Prova de Conhecimentos Específicos:40,41 e 4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03/08 – Perito Criminal Área Psicologia: Prova de Conhecimentos Específicos: 4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04/08 – Perito Médico Legista: Prova de Conhecimentos Específicos: 56 e 6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05/08 – Perito Médico Legista – Área Psiquiatria: Prova de Conhecimentos Específicos: 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06/08 – Perito Químico Forense – Área Química: Prova de Conhecimentos Específicos: 40 e 4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07/08 – Perito Químico Forense – Área Biologia: Prova de Conhecimentos Específicos: 4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08/08 – Papiloscopista: Prova de Conhecimentos Gerais: 12 e 13 e de Conhecimentos Específicos: 25, 28, 29, 31, 36, 37, 38, 55 e 5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09/08 – Fotógrafo Criminalístico: Prova de Conhecimentos Gerais: 15 e de Conhecimentos Específicos: 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10/08 – Auxiliar de Perícia:Prova de Conhecimentos Gerais: 15 e de Conhecimentos Específicos: 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2. Pontuação referente às questões anul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o estabelecido no Decreto Estadual Nº 43.911/05, todos os candidatos recebem os pontos referentes às questões anulada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3. Motivos da anulação das quest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questões de números 28,29,31,36,37,38 da prova para o Concurso C.08/08-Papiloscopista, foram anuladas devido ao fato de seus conteúdos estarem em desacordo com o programa constante no Edital nº 01/2008. As demais questões foram anuladas devido a problemas de digitação ou de formulaçã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ões em que houve troca de gabar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os Concursos C.01/08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C.07/08 – Peritos, a alternativa correta para a questão </w:t>
      </w:r>
      <w:r>
        <w:rPr>
          <w:rFonts w:cs="Arial" w:ascii="Arial" w:hAnsi="Arial"/>
          <w:b/>
          <w:sz w:val="20"/>
        </w:rPr>
        <w:t>28 é a letra “c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o Concurso C.04/08 – Perito Médico Legista, a alternativa correta para a questão </w:t>
      </w:r>
      <w:r>
        <w:rPr>
          <w:rFonts w:cs="Arial" w:ascii="Arial" w:hAnsi="Arial"/>
          <w:b/>
          <w:sz w:val="20"/>
        </w:rPr>
        <w:t xml:space="preserve">37 é a letra “e” </w:t>
      </w:r>
      <w:r>
        <w:rPr>
          <w:rFonts w:cs="Arial" w:ascii="Arial" w:hAnsi="Arial"/>
          <w:sz w:val="20"/>
        </w:rPr>
        <w:t>e para a questão</w:t>
      </w:r>
      <w:r>
        <w:rPr>
          <w:rFonts w:cs="Arial" w:ascii="Arial" w:hAnsi="Arial"/>
          <w:b/>
          <w:sz w:val="20"/>
        </w:rPr>
        <w:t xml:space="preserve"> 51 é a letra “a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 o Concurso C.05/08 – Perito Médico Psiquiatra, a alternativa correta para a questão </w:t>
      </w:r>
      <w:r>
        <w:rPr>
          <w:rFonts w:cs="Arial" w:ascii="Arial" w:hAnsi="Arial"/>
          <w:b/>
          <w:sz w:val="20"/>
        </w:rPr>
        <w:t xml:space="preserve">36 é a letra “a” </w:t>
      </w:r>
      <w:r>
        <w:rPr>
          <w:rFonts w:cs="Arial" w:ascii="Arial" w:hAnsi="Arial"/>
          <w:sz w:val="20"/>
        </w:rPr>
        <w:t xml:space="preserve">e para a questão </w:t>
      </w:r>
      <w:r>
        <w:rPr>
          <w:rFonts w:cs="Arial" w:ascii="Arial" w:hAnsi="Arial"/>
          <w:b/>
          <w:sz w:val="20"/>
        </w:rPr>
        <w:t>50 é a letra “e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Para o Concurso C.08/08 – Papiloscopista, a alternativa correta para a questão </w:t>
      </w:r>
      <w:r>
        <w:rPr>
          <w:rFonts w:cs="Arial" w:ascii="Arial" w:hAnsi="Arial"/>
          <w:b/>
          <w:sz w:val="20"/>
        </w:rPr>
        <w:t>23 é a letra “c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1. Prazo para interposição de recursos referentes às questões em que houve troca de gabarito e sobre os resultados das provas objetiv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azo para interposição de recursos sobre os resultados das provas objetivas e sobre as questões em que houve troca de gabarito, em função dos recursos impetrados, é de </w:t>
      </w:r>
      <w:r>
        <w:rPr>
          <w:rFonts w:cs="Arial" w:ascii="Arial" w:hAnsi="Arial"/>
          <w:b/>
          <w:sz w:val="20"/>
        </w:rPr>
        <w:t>24 a 26/11/2008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4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Preencher o requerimento para recurso (Anexo Único deste Edital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Encaminhar o recurso </w:t>
      </w:r>
      <w:r>
        <w:rPr>
          <w:rFonts w:cs="Arial" w:ascii="Arial" w:hAnsi="Arial"/>
          <w:b/>
          <w:sz w:val="20"/>
        </w:rPr>
        <w:t xml:space="preserve">conforme o previsto no item 13 </w:t>
      </w:r>
      <w:r>
        <w:rPr>
          <w:rFonts w:cs="Arial" w:ascii="Arial" w:hAnsi="Arial"/>
          <w:sz w:val="20"/>
        </w:rPr>
        <w:t xml:space="preserve">do Edital de Concursos N.º 01/2008. O requerimento do recurso administrativo deverá ser dirigido à Comissão de Concursos e </w:t>
      </w:r>
      <w:r>
        <w:rPr>
          <w:rFonts w:cs="Arial" w:ascii="Arial" w:hAnsi="Arial"/>
          <w:b/>
          <w:sz w:val="20"/>
        </w:rPr>
        <w:t>entregue diretamente</w:t>
      </w:r>
      <w:r>
        <w:rPr>
          <w:rFonts w:cs="Arial" w:ascii="Arial" w:hAnsi="Arial"/>
          <w:sz w:val="20"/>
        </w:rPr>
        <w:t xml:space="preserve"> no Protocolo da Fundação para o Desenvolvimento de Recursos Humanos - FDRH, Av. Praia de Belas, nº 1595, em Porto Alegre, de segunda à sexta-feira, das 9h às 11h30min e das 13h30min às 17h. Também poderá ser remetido por via postal, </w:t>
      </w:r>
      <w:r>
        <w:rPr>
          <w:rFonts w:cs="Arial" w:ascii="Arial" w:hAnsi="Arial"/>
          <w:b/>
          <w:sz w:val="20"/>
        </w:rPr>
        <w:t xml:space="preserve">somente através de SEDEX, </w:t>
      </w: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/>
          <w:sz w:val="20"/>
        </w:rPr>
        <w:t>Divisão de Concursos Públicos da FDRH</w:t>
      </w:r>
      <w:r>
        <w:rPr>
          <w:rFonts w:cs="Arial" w:ascii="Arial" w:hAnsi="Arial"/>
          <w:sz w:val="20"/>
        </w:rPr>
        <w:t>, no endereço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O pedido de recurso deverá cont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ome completo do candida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nome do car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ome do município para onde concor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objeto do pedido de recurso claramente especific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exposição fundamentada a respeito dos problemas const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.3.</w:t>
      </w:r>
      <w:r>
        <w:rPr>
          <w:rFonts w:cs="Arial" w:ascii="Arial" w:hAnsi="Arial"/>
          <w:sz w:val="20"/>
        </w:rPr>
        <w:t xml:space="preserve"> Não será considerado o recurso entregue fora do prazo. Quando enviado por SEDEX, a data de postagem do recurso deverá ser igual à do prazo estabelecido para os re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5. Não serão aceitos recursos por e-mail ou outros serviços de postag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6. Não serão aceitos os recursos que não contenham os elementos indicados na letra “c” do subitem 2.4.2. deste Edital de Concurs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COM OS RESULTADOS NAS PROVAS OBJETIV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contendo os resultados e notas nas Provas Objetivas estão à disposição dos candidat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  <w:sz w:val="20"/>
        </w:rPr>
        <w:t xml:space="preserve"> e na Fundação para o Desenvolvimento de Recursos Humanos – FDRH, Av. Praia de Belas, 1595, em Porto Aleg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DE DESIDENTIFICAÇÃO DAS PROVAS DE RED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de desidentificação das provas de redação dos candidatos aprovados nas provas objetivas dos Concursos C.01/08 a C.07/08 – Peritos, será realizado em ato público na data, horário e local abaixo estabelecid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: 27/11/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: 9 hor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Fundação para o Desenvolvimento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v. Praia de Belas, 1595 – Porto Alegre/R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Conforme o estabelecido no subitem 2.3.1. do Edital de Concursos Nº 07/2008 os candidatos a seguir relacionados, apresentaram, no prazo ali estabelecido, os exames solicitados. Os exames foram analisados pela Comissão instituída pela Portaria IGP nº 32/2008. Os candidatos passam a concorrer à reserva de vagas para portadores de deficiênci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Inscrição   Nome</w:t>
        <w:tab/>
        <w:tab/>
        <w:t xml:space="preserve">     Carg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420</w:t>
        <w:tab/>
        <w:tab/>
        <w:t xml:space="preserve">   André Chies</w:t>
        <w:tab/>
        <w:t xml:space="preserve">                  C.02/08 – Perito Criminal Eng. Mecânica – Passo Fun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14</w:t>
        <w:tab/>
        <w:tab/>
        <w:t xml:space="preserve">   Carla Beatriz M.  Klein     C.0908 – Fotógrafo Criminalístico – Novo Hambur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20 de nov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color w:val="000000"/>
        </w:rPr>
        <w:t>ÁUREO LUIZ FIGUEIREDO MARTINS,</w:t>
      </w:r>
    </w:p>
    <w:p>
      <w:pPr>
        <w:pStyle w:val="Corpodetexto3"/>
        <w:spacing w:lineRule="auto" w:line="240" w:before="0" w:after="0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Perito Criminal Engenheiro,</w:t>
      </w:r>
    </w:p>
    <w:p>
      <w:pPr>
        <w:pStyle w:val="Corpodetexto3"/>
        <w:spacing w:lineRule="auto" w:line="240" w:before="0" w:after="0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tor-Geral do IG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STITUTO-GERAL DE PERÍCIAS</w:t>
      </w:r>
    </w:p>
    <w:p>
      <w:pPr>
        <w:pStyle w:val="Heading3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ÚNICO DO EDITAL DE CONCURSOS N.º 09/200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 DAS QUESTÕES EM QUE HOUVE TROCA DE GABARI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À COMISSÃO DOS CONCURSOS </w:t>
      </w:r>
    </w:p>
    <w:p>
      <w:pPr>
        <w:pStyle w:val="Heading1"/>
        <w:rPr>
          <w:sz w:val="20"/>
        </w:rPr>
      </w:pPr>
      <w:r>
        <w:rPr>
          <w:sz w:val="20"/>
        </w:rPr>
        <w:t>Nome do candidato: 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PF: ______________</w:t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  <w:t>Cargo: __________________________________________________________________</w:t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Município para onde concorre à vaga: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 objeto do recurso e as justificativas referentes ao mesmo estão discriminados nas folhas segui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__________________, ____ de  outubro de 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candidato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INFORMAÇÕES IMPORTANTES</w:t>
      </w:r>
    </w:p>
    <w:p>
      <w:pPr>
        <w:pStyle w:val="Heading"/>
        <w:keepNext w:val="false"/>
        <w:numPr>
          <w:ilvl w:val="0"/>
          <w:numId w:val="6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O candidato deverá identificar-se somente nesta 1ª folha (Capa do Requerimento).</w:t>
      </w:r>
    </w:p>
    <w:p>
      <w:pPr>
        <w:pStyle w:val="Heading"/>
        <w:keepNext w:val="false"/>
        <w:numPr>
          <w:ilvl w:val="0"/>
          <w:numId w:val="6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s demais folhas do recurso não podem conter qualquer identificação do candidato, sob pena de serem desconsideradas.</w:t>
      </w:r>
    </w:p>
    <w:p>
      <w:pPr>
        <w:pStyle w:val="Heading"/>
        <w:keepNext w:val="false"/>
        <w:numPr>
          <w:ilvl w:val="0"/>
          <w:numId w:val="6"/>
        </w:numPr>
        <w:suppressAutoHyphens w:val="false"/>
        <w:spacing w:before="0" w:after="0"/>
        <w:rPr/>
      </w:pPr>
      <w:r>
        <w:rPr>
          <w:sz w:val="20"/>
        </w:rPr>
        <w:t xml:space="preserve">O candidato deverá escrever o recurso referente a cada questão em folha separada, com a indicação do </w:t>
      </w:r>
      <w:r>
        <w:rPr>
          <w:b/>
          <w:sz w:val="20"/>
        </w:rPr>
        <w:t>N.º</w:t>
      </w:r>
      <w:r>
        <w:rPr>
          <w:sz w:val="20"/>
        </w:rPr>
        <w:t xml:space="preserve"> de cada </w:t>
      </w:r>
      <w:r>
        <w:rPr>
          <w:b/>
          <w:sz w:val="20"/>
        </w:rPr>
        <w:t>QUESTÃO</w:t>
      </w:r>
      <w:r>
        <w:rPr>
          <w:sz w:val="20"/>
        </w:rPr>
        <w:t xml:space="preserve"> na parte superior da folha.</w:t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7:00Z</dcterms:created>
  <dc:creator>PREMIER</dc:creator>
  <dc:description/>
  <cp:keywords/>
  <dc:language>en-US</dc:language>
  <cp:lastModifiedBy>igp12830453</cp:lastModifiedBy>
  <cp:lastPrinted>2008-11-20T16:33:00Z</cp:lastPrinted>
  <dcterms:modified xsi:type="dcterms:W3CDTF">2008-11-20T18:37:00Z</dcterms:modified>
  <cp:revision>2</cp:revision>
  <dc:subject/>
  <dc:title>ESTADO DO RIO GRANDE DO SUL</dc:title>
</cp:coreProperties>
</file>