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.° 13/2008</w:t>
      </w:r>
    </w:p>
    <w:p>
      <w:pPr>
        <w:pStyle w:val="Heading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VULGA OS RESULTADOS DOS RECURSOS REFERENTES À PROVA DE REDAÇÃO, AS LISTAS DE CLASSIFICAÇÃO NA FASE 1, A DATA DO SORTEIO PÚBLICO DE DESEMPATE DOS CANDIDATOS QUE OBTIVERAM A MESMA NOTA E DÁ OUTRAS INFORMAÇÕES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-Geral do Instituto-Geral de Perícias – IGP faz saber, por este Edital, o que segue.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ADOS DOS RECURS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stas aos recurs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respostas aos recursos encaminhados pelos candidatos conforme o estabelecido no Edital de Concursos Nº 12/2008 encontram-se nos respectivos processos individuai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zo para vistas aos process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orme o estabelecido no subitem 13.6. do Edital de Concursos Nº 01/2008, os processos instruídos com os recursos referentes aos resultados das provas de redação, contendo as correspondentes respostas, estarão à disposição dos recorrentes, para vistas, no período de 07 a 13/01/2009, na Divisão de Concursos Públicos da Fundação para o Desenvolvimento de Recursos Humanos, na Av. Praia de Belas nº 1595, em Porto Alegre, em dias úteis, no horário das 9h às 11h30min e das 13h30 às 17h. 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S COM A CLASSIFICAÇÃO NA FASE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s listas contendo a classificação dos candidatos na </w:t>
      </w:r>
      <w:r>
        <w:rPr>
          <w:rFonts w:cs="Arial" w:ascii="Arial" w:hAnsi="Arial"/>
          <w:b/>
          <w:sz w:val="20"/>
        </w:rPr>
        <w:t>Fase 1</w:t>
      </w:r>
      <w:r>
        <w:rPr>
          <w:rFonts w:cs="Arial" w:ascii="Arial" w:hAnsi="Arial"/>
          <w:sz w:val="20"/>
        </w:rPr>
        <w:t xml:space="preserve"> dos Concursos do IGP estão à disposição dos candidatos na Internet, nos endereços </w:t>
      </w:r>
      <w:hyperlink r:id="rId2">
        <w:r>
          <w:rPr>
            <w:rStyle w:val="InternetLink"/>
          </w:rPr>
          <w:t>www.fdrh.rs.gov.br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</w:rPr>
          <w:t>www.igp.rs.gov.br</w:t>
        </w:r>
      </w:hyperlink>
      <w:r>
        <w:rPr>
          <w:rFonts w:cs="Arial" w:ascii="Arial" w:hAnsi="Arial"/>
          <w:sz w:val="20"/>
        </w:rPr>
        <w:t xml:space="preserve"> e na Fundação para o Desenvolvimento de Recursos Humanos – FDRH, Av. Praia de Belas, 1595, em Porto Alegre.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TEIO PÚBLICO PARA FINS DE DESEMP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orteio Público para fins de desempate nas notas finais da Fase 1 dos Concursos do IGP, em que houve empates, será realizado em ato público na data, horário e local abaixo estabelecid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: 12/01/2009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rário: 10 hor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: Fundação para o Desenvolvimento de Recursos Human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Av. Praia de Belas, 1595 – Porto Alegre/R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UTRAS INFORMAÇÕ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dital de Convocação para a Avaliação Psicológica será publicado na segunda quinzena de janeir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plicação dos testes de avaliação psicológica está prevista para o dia 07 de fevereiro de 2009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houve candidatos aprovados nos seguintes cargos: C.0281 – Perito Criminal Engenharia Mecânica Passo Fundo; C.0434 – Perito Médico Legista São Borja; C.0435 – Perito Médico Legista Três Passos; C.0472 – Perito Médico Legista Bagé e C.0473 – Perito Médico Legista Camaquã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, 06 de janeiro de 2009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Corpodetexto3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auto"/>
          <w:sz w:val="20"/>
        </w:rPr>
        <w:t>ÁUREO LUIZ FIGUEIREDO MARTINS,</w:t>
      </w:r>
    </w:p>
    <w:p>
      <w:pPr>
        <w:pStyle w:val="Corpodetexto3"/>
        <w:spacing w:lineRule="auto" w:line="240" w:before="0" w:after="0"/>
        <w:rPr>
          <w:rFonts w:ascii="Arial" w:hAnsi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auto"/>
          <w:sz w:val="20"/>
        </w:rPr>
        <w:t>Perito Criminalístico Engenheiro,</w:t>
      </w:r>
    </w:p>
    <w:p>
      <w:pPr>
        <w:pStyle w:val="Corpodetexto3"/>
        <w:spacing w:lineRule="auto" w:line="240" w:before="0" w:after="0"/>
        <w:rPr>
          <w:rFonts w:ascii="Arial" w:hAnsi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auto"/>
          <w:sz w:val="20"/>
        </w:rPr>
        <w:t>Diretor-Geral do IGP.</w: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440" w:right="128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6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</w:pPr>
    <w:rPr/>
  </w:style>
  <w:style w:type="paragraph" w:styleId="Ttulo31">
    <w:name w:val="Título 3.1"/>
    <w:basedOn w:val="Normal"/>
    <w:qFormat/>
    <w:pPr>
      <w:numPr>
        <w:ilvl w:val="0"/>
        <w:numId w:val="5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Garamond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Garamond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Garamond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igp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54:00Z</dcterms:created>
  <dc:creator>PREMIER</dc:creator>
  <dc:description/>
  <dc:language>en-US</dc:language>
  <cp:lastModifiedBy>fdrh</cp:lastModifiedBy>
  <cp:lastPrinted>2009-01-05T10:40:00Z</cp:lastPrinted>
  <dcterms:modified xsi:type="dcterms:W3CDTF">2009-01-05T12:44:00Z</dcterms:modified>
  <cp:revision>13</cp:revision>
  <dc:subject/>
  <dc:title>ESTADO DO RIO GRANDE DO SUL</dc:title>
</cp:coreProperties>
</file>