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° 14/2008</w:t>
      </w:r>
    </w:p>
    <w:p>
      <w:pPr>
        <w:pStyle w:val="Heading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ULGA  AS LISTAS DE CLASSIFICAÇÃO FINAL NA FASE 1 APÓS SORTEIO PÚBLICO DE DESEMPATE E DÁ OUTRAS INFORMAÇÕE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O Diretor-Geral do Instituto-Geral de Perícias – IGP faz saber, por este Edital, o que segue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COM A CLASSIFICAÇÃO FINAL  NA FASE 1 APÓS SORTEIO PÚBL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doze de janeiro de 2009, conforme o previsto no Edital de Concursos nº 13/2008, public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 Diário Oficial do Estado no dia 06/01/2009, foi realizado o Sorteio Público para  fins de desempate de candidatos empatados em alguma posição na classificação e, através deste Edital, estão sendo divulgadas as Listas de Classificação Final da Fase 1 dos Concursos em que havia candidatos empatad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C.0111/08- Perito Criminal- Porto Alegre; C.0311/08- Perito Criminal Área de Psicologia- Porto Alegre; C.0511/08- Perito Médico Legista Área Psiquiatria-Porto Alegre; C.0611/08- Perito Quimico Forense Área Quimica- Porto Alegre; C.0711/08 Perito Quimico Forense Área Biologia- Porto Alegre; C.0811/08 Papiloscopista- Porto Alegre; C.0822/08- Papiloscopista – Sapucaia do Sul; C.0841/08- Papiloscopista – Santana do Livramento; C.0874/08- Papiloscopista- Rio Grande; C.0881/08- Papiloscopista- Passo Fundo; C.0911/08- Fotógrafo Criminalístico- Porto Alegre; C.0921/08- Fotógrafo Criminalítisco- Novo Hamburgo; C.0931/08- Fotógrafo Criminalístico- Santo Ângelo; C.0941/08- Fotógrafo Criminalístico- Santana do Livramento; C.0951/08- Fotógrafo Criminalístico- Santa Maria; C.0961/08- Fotógrafo Criminalístico- Caxias do Sul; C.0971/08- Fotógrafo Criminalístico- Pelotas; C.1013/08- Auxiliar de Perícias- Osório; C.1021/08- Auxiliar de Perícias- Novo Hamburgo; C.1041/08- Auxiliar de Perícias- Santana do Livramento; C.1051/08- Auxiliar de Perícias- Santa Maria; C.1072/08- Auxiliar de Perícias- Bag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CAIS ONDE AS LISTAS DE CLASSIFICAÇÃO FINAL ESTÃO À DISPOSIÇÃO DO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CANDIDAT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listas contendo a classificação final dos candidatos na </w:t>
      </w:r>
      <w:r>
        <w:rPr>
          <w:rFonts w:cs="Arial" w:ascii="Arial" w:hAnsi="Arial"/>
          <w:b/>
          <w:sz w:val="20"/>
        </w:rPr>
        <w:t>Fase 1</w:t>
      </w:r>
      <w:r>
        <w:rPr>
          <w:rFonts w:cs="Arial" w:ascii="Arial" w:hAnsi="Arial"/>
          <w:sz w:val="20"/>
        </w:rPr>
        <w:t xml:space="preserve"> dos Concursos do IGP estão à disposição dos candidatos na Internet, nos endereço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</w:rPr>
          <w:t>www.igp.rs.gov.br</w:t>
        </w:r>
      </w:hyperlink>
      <w:r>
        <w:rPr>
          <w:rFonts w:cs="Arial" w:ascii="Arial" w:hAnsi="Arial"/>
          <w:sz w:val="20"/>
        </w:rPr>
        <w:t xml:space="preserve"> e na Divisão de Concursos Públicos da Fundação para o Desenvolvimento de Recursos Humanos – FDRH, Av. Praia de Belas, 1595, em Porto Alegre, em dias úteis, no horário das 9h às 12h e das 14h às 18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E CANDIDATOS QUE  SERÃO CONVOCADOS PARA REALIZAR A FASE 2 –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VALIAÇÃO PSICOLÓG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ase no disposto no subitem 11.11 do Edital de Concursos Nº 01/2008 e, tendo em vista as necessidades do Instituto Geral de Perícias e do PROJETO ESTRUTURANTE DA SECRETARIA DA SEGURANÇA PÚBLICA DO ESTADO DO RIO GRANDE DO SUL, está sendo convocado para realizar a Fase 2 – Avaliação Psicológica – o número de candidatos equivalente a 3 (três) vezes o número de vagas previsto para cada cargo e localidade, acrescido dos candidatos portadores de deficiê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4.1. </w:t>
      </w:r>
      <w:r>
        <w:rPr>
          <w:rFonts w:cs="Arial" w:ascii="Arial" w:hAnsi="Arial"/>
          <w:sz w:val="20"/>
        </w:rPr>
        <w:t>O Edital de Convocação para a realização da Avaliação Psicológica será publicado na segunda quinzena de janeiro. Serão divulgados os nomes dos candidatos convocados, o local, o horário e outras inform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4.2. </w:t>
      </w:r>
      <w:r>
        <w:rPr>
          <w:rFonts w:cs="Arial" w:ascii="Arial" w:hAnsi="Arial"/>
          <w:sz w:val="20"/>
        </w:rPr>
        <w:t xml:space="preserve">A aplicação dos testes </w:t>
      </w:r>
      <w:r>
        <w:rPr>
          <w:rFonts w:cs="Arial" w:ascii="Arial" w:hAnsi="Arial"/>
          <w:b/>
          <w:sz w:val="20"/>
        </w:rPr>
        <w:t>para todos os candidatos convocad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erá realizada em Porto Aleg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 dia 7/02/09</w:t>
      </w:r>
      <w:r>
        <w:rPr>
          <w:rFonts w:cs="Arial" w:ascii="Arial" w:hAnsi="Arial"/>
          <w:sz w:val="20"/>
        </w:rPr>
        <w:t>, em local e horário que será informado no Edital de Convocação para a realização da Avaliação Psicológ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4.3. </w:t>
      </w:r>
      <w:r>
        <w:rPr>
          <w:rFonts w:cs="Arial" w:ascii="Arial" w:hAnsi="Arial"/>
          <w:sz w:val="20"/>
        </w:rPr>
        <w:t xml:space="preserve">As entrevistas individuais serão realizadas em Porto Alegre, </w:t>
      </w:r>
      <w:r>
        <w:rPr>
          <w:rFonts w:cs="Arial" w:ascii="Arial" w:hAnsi="Arial"/>
          <w:b/>
          <w:sz w:val="20"/>
        </w:rPr>
        <w:t>no período de 11 a 20/02/2009</w:t>
      </w:r>
      <w:r>
        <w:rPr>
          <w:rFonts w:cs="Arial" w:ascii="Arial" w:hAnsi="Arial"/>
          <w:sz w:val="20"/>
        </w:rPr>
        <w:t>, em dia e horário que será informado no Edital de Convocação para a realização da  Avaliação Psicológ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14 de janeiro de 2009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auto"/>
          <w:sz w:val="20"/>
        </w:rPr>
        <w:t>ÁUREO LUIZ FIGUEIREDO MARTINS,</w:t>
      </w:r>
    </w:p>
    <w:p>
      <w:pPr>
        <w:pStyle w:val="Corpodetexto3"/>
        <w:spacing w:lineRule="auto" w:line="240" w:before="0" w:after="0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auto"/>
          <w:sz w:val="20"/>
        </w:rPr>
        <w:t xml:space="preserve">Perito Criminalístico Engenheiro, </w:t>
      </w:r>
    </w:p>
    <w:p>
      <w:pPr>
        <w:pStyle w:val="Corpodetexto3"/>
        <w:spacing w:lineRule="auto" w:line="240" w:before="0" w:after="0"/>
        <w:rPr/>
      </w:pPr>
      <w:r>
        <w:rPr>
          <w:rFonts w:eastAsia="Tahoma"/>
        </w:rPr>
        <w:t xml:space="preserve">                                                                                          </w:t>
      </w:r>
      <w:r>
        <w:rPr>
          <w:color w:val="auto"/>
        </w:rPr>
        <w:t>Diretor-Geral do IGP.</w:t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7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6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Garamond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Garamond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6:00Z</dcterms:created>
  <dc:creator>PREMIER</dc:creator>
  <dc:description/>
  <dc:language>en-US</dc:language>
  <cp:lastModifiedBy>fdrh</cp:lastModifiedBy>
  <cp:lastPrinted>2009-01-14T08:30:00Z</cp:lastPrinted>
  <dcterms:modified xsi:type="dcterms:W3CDTF">2009-01-14T11:15:00Z</dcterms:modified>
  <cp:revision>62</cp:revision>
  <dc:subject/>
  <dc:title>ESTADO DO RIO GRANDE DO SUL</dc:title>
</cp:coreProperties>
</file>