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ublicado no DOE em 21/01/09,p.15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Subtitle"/>
        <w:rPr>
          <w:sz w:val="24"/>
        </w:rPr>
      </w:pPr>
      <w:r>
        <w:rPr>
          <w:sz w:val="24"/>
        </w:rPr>
        <w:t>SECRETARIA DA SEGURANÇA PÚBLICA</w:t>
      </w:r>
    </w:p>
    <w:p>
      <w:pPr>
        <w:pStyle w:val="Subtitle"/>
        <w:rPr>
          <w:sz w:val="24"/>
        </w:rPr>
      </w:pPr>
      <w:r>
        <w:rPr>
          <w:sz w:val="24"/>
        </w:rPr>
        <w:t>INSTITUTO-GERAL DE PERÍC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15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DIVULGA  A NOMINATA DAS PSICÓLOGAS QUE REALIZARÃO A AVALIAÇÃO PSICOLÓGIC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O Diretor-Geral do Instituto-Geral de Perícias – IGP, em cumprimento ao disposto no parágrafo  único do art. 42 do Decreto Estadual nº 43.911/2005, torna público  por este Edital os nomes das psicólogas contratadas pela Fundação para o Desenvolvimento de Recursos Humanos - FDRH para realizar a Fase 2 dos Concursos – Avaliação Psicológica, prevista no Edital de Concursos Nº 01/2008 do Instituto Geral de Perícias – IGP. Foram contratadas as seguintes profissionais da área de Psicologia:</w:t>
      </w:r>
      <w:r>
        <w:rPr/>
        <w:t xml:space="preserve"> </w:t>
      </w:r>
      <w:r>
        <w:rPr>
          <w:b w:val="false"/>
        </w:rPr>
        <w:t>Andrea Kotzian Pereira-CRP 07/04000; Berenice Tricerri Ferreira-CRP 07/04464; Carla Bittencourt dos Santos-CRP 07/08724; Clair Ana Mariúza–CRP 07/05678; Cristina Armani Madeira–CRP 07/07653; Fabíola Vargas–CRP 07/07398; Lisia Ramos Mayer-CRP 07/05801; Mariângela Feijó- CRP 07/01894; Marli Teresinha Rex-CRP 07/14346; Simone Regina Lapa Pereira-CRP 07/01612; Vera Domingues de Figueiredo</w:t>
      </w:r>
      <w:r>
        <w:rPr>
          <w:b w:val="false"/>
          <w:color w:val="FF0000"/>
        </w:rPr>
        <w:t>-</w:t>
      </w:r>
      <w:r>
        <w:rPr>
          <w:b w:val="false"/>
        </w:rPr>
        <w:t>CRP 07/06695</w:t>
      </w:r>
      <w:r>
        <w:rPr>
          <w:b w:val="false"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rto Alegre, 21 de janei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ÁUREO LUIZ FIGUEIREDO MARTINS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Perito Criminal Engenheiro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Diretor-Geral do IGP.</w:t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3685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rFonts w:ascii="Symbol" w:hAnsi="Symbol" w:cs="Symbol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  <w:color w:val="auto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Marlett" w:hAnsi="Marlett" w:cs="Marlett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color w:val="auto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auto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sz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9:00Z</dcterms:created>
  <dc:creator>FDRH</dc:creator>
  <dc:description/>
  <dc:language>en-US</dc:language>
  <cp:lastModifiedBy>fdrh</cp:lastModifiedBy>
  <cp:lastPrinted>2009-01-20T12:29:00Z</cp:lastPrinted>
  <dcterms:modified xsi:type="dcterms:W3CDTF">2009-01-21T17:51:00Z</dcterms:modified>
  <cp:revision>27</cp:revision>
  <dc:subject/>
  <dc:title>                             SECRETARIA DA EDUCAÇÃO  </dc:title>
</cp:coreProperties>
</file>