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VERNO DO ESTADO DO RIO GRANDE DO 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A DA SEGURANÇA PÚBLICA</w:t>
      </w:r>
    </w:p>
    <w:p>
      <w:pPr>
        <w:pStyle w:val="Subtitle"/>
        <w:spacing w:before="0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INSTITUTO-GERAL DE PERÍCIA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EDITAL DE CONCURSOS N.° 16/2008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CONVOCAÇÃO PARA A REALIZAÇÃO DA FASE 2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AVALIAÇÃO PSICOLÓG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Diretor-Geral do Instituto-Geral de Perícias – IGP, de acordo com o previsto no item 11 do Edital de Concursos nº 01/2008, convoca os candidatos abaixo relacionados, aprovados na Fase 1 - provas objetivas e prova de redação - para realizar a Fase 2 - Avaliação Psicológica, que será realizada nos locais, datas e horários a seguir indicados.</w:t>
      </w:r>
    </w:p>
    <w:p>
      <w:pPr>
        <w:pStyle w:val="Normal"/>
        <w:jc w:val="both"/>
        <w:rPr/>
      </w:pPr>
      <w:r>
        <w:rPr>
          <w:sz w:val="20"/>
        </w:rPr>
        <w:t xml:space="preserve">A Fase 2 dos Concursos – </w:t>
      </w:r>
      <w:r>
        <w:rPr>
          <w:b/>
          <w:sz w:val="20"/>
        </w:rPr>
        <w:t>Avaliação Psicológica</w:t>
      </w:r>
      <w:r>
        <w:rPr>
          <w:sz w:val="20"/>
        </w:rPr>
        <w:t xml:space="preserve"> será realizada em duas etapas: 1ª Etapa: Aplicação dos Testes Psicológicos (coletiva) – dia 07/02/09, no local e turnos abaixo indicados e 2ª Etapa: Entrevista Psicológica Individual, no local, dias, horários e salas a seguir indicad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clear" w:pos="1418"/>
        </w:tabs>
        <w:ind w:right="4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- 1ª ETAPA: APLICAÇÃO DOS TESTES PSICOLÓGICOS</w:t>
      </w:r>
    </w:p>
    <w:p>
      <w:pPr>
        <w:pStyle w:val="Corpodetexto2"/>
        <w:tabs>
          <w:tab w:val="clear" w:pos="1418"/>
        </w:tabs>
        <w:ind w:right="4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.1. </w:t>
      </w:r>
      <w:r>
        <w:rPr>
          <w:rFonts w:cs="Arial" w:ascii="Arial" w:hAnsi="Arial"/>
          <w:b/>
        </w:rPr>
        <w:t>LOCAL DE REALIZA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aplicação dos Testes Psicológicos será realizada no Instituto de Educação General Flores da Cunha – Av. Osvaldo Aranha, nº 527 – Bairro Bom Fim, Porto Alegre, nos turnos da manhã e tarde, conforme convocação abaix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1.2. </w:t>
      </w:r>
      <w:r>
        <w:rPr>
          <w:b/>
          <w:sz w:val="18"/>
        </w:rPr>
        <w:t>DATA DE APLICAÇÃO DOS TESTES PSICOLÓGICOS – 07/02/09</w:t>
      </w:r>
    </w:p>
    <w:p>
      <w:pPr>
        <w:pStyle w:val="Normal"/>
        <w:jc w:val="both"/>
        <w:rPr/>
      </w:pPr>
      <w:r>
        <w:rPr>
          <w:b/>
          <w:sz w:val="20"/>
        </w:rPr>
        <w:t xml:space="preserve">1.3. </w:t>
      </w:r>
      <w:r>
        <w:rPr>
          <w:b/>
          <w:sz w:val="18"/>
        </w:rPr>
        <w:t xml:space="preserve">CANDIDATOS CONVOCADOS PARA OS TESTES PSICOLÓGICOS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ab/>
        <w:t>DIA 07/02/09 - TURNO DA MANHÃ</w:t>
      </w:r>
    </w:p>
    <w:p>
      <w:pPr>
        <w:pStyle w:val="Normal"/>
        <w:jc w:val="both"/>
        <w:rPr/>
      </w:pPr>
      <w:r>
        <w:rPr>
          <w:b/>
          <w:sz w:val="20"/>
        </w:rPr>
        <w:t>1.3.1.</w:t>
      </w:r>
      <w:r>
        <w:rPr>
          <w:sz w:val="20"/>
        </w:rPr>
        <w:t xml:space="preserve"> Horário de chegada: </w:t>
      </w:r>
      <w:r>
        <w:rPr>
          <w:b/>
          <w:sz w:val="20"/>
        </w:rPr>
        <w:t>08h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1.3.2.</w:t>
      </w:r>
      <w:r>
        <w:rPr>
          <w:sz w:val="20"/>
        </w:rPr>
        <w:t xml:space="preserve"> Horário de início da aplicação dos Testes Psicológicos: </w:t>
      </w:r>
      <w:r>
        <w:rPr>
          <w:b/>
          <w:sz w:val="20"/>
        </w:rPr>
        <w:t>09h</w:t>
      </w:r>
    </w:p>
    <w:p>
      <w:pPr>
        <w:pStyle w:val="Normal"/>
        <w:jc w:val="both"/>
        <w:rPr/>
      </w:pPr>
      <w:r>
        <w:rPr>
          <w:b/>
          <w:sz w:val="20"/>
        </w:rPr>
        <w:t>1.3.3.</w:t>
      </w:r>
      <w:r>
        <w:rPr>
          <w:sz w:val="20"/>
        </w:rPr>
        <w:t xml:space="preserve"> Horário previsto para término: </w:t>
      </w:r>
      <w:r>
        <w:rPr>
          <w:b/>
          <w:sz w:val="20"/>
        </w:rPr>
        <w:t>12h30mi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26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693"/>
        <w:gridCol w:w="2835"/>
      </w:tblGrid>
      <w:tr>
        <w:trPr>
          <w:trHeight w:val="23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SCR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NDIDAT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RGO E LOCALIDAD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RIANO MAEDA DIA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EX FLORES MEND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EX ROZENQUANZ SCHUT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EXANDRE F. DILLENBUR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 PAULA DO N. COUTINH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ERSON FRAGA MORAL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EA TARNOWSKI OLICHES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LINE HENGEMUH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DREY FALAVIGNA OSOR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ATRIZ DA FONTOURA P. BEC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RNARDO REMUZZI ZANDO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LOS EDUARDO P. MARQU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SIO LOPES DE SOUZ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UDIO XAVIER MACHA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STINA FADANEL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ARDO SORENSEN GHISOLF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A IRMA R. HAMEST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A RAFAELA JARDI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O BUZATI FE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O FERREIRA IP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AVIA  ALENCASTRO  AGUZZ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ANCISCO DA SILVA MARTI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BRIEL TIMM MULL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BRIELA FERRE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CE SCHAEFFER MATT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SIELA DISEGNA FRAG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ILHERME CALDERIPE COS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AN SCHUL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ELISE MARIA FLA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 TORRES LI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AO ALFREDO BRASIL MEL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NATHAN BONAT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NATHAN TOBIAS RAM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IANA DORA W.  FERRE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0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IANE LORENCENA CHASSO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IANO DE  O. GUTERR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EN APELLANIS BORG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RISSA PALUDO SMANIOT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NDRO CORREA DE MOU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LIANE LEWIS XERXENEVSK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CAS TONIOLO DA SIL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6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CIANA FARIAS PERE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CIANO BEU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IZA RAQUEL M. DA SIL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ELO BROMFMAN NADL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GUET INES H. MITT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LIA DA COSTA RIB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ALIA MOTTA LEGUISAM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TON MEIDEL KARA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ICSAN DE E. MO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O DA R. VASCONCELL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UL SILVA SINEDINO PINH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ATA DUAR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ATO DE SOUZA FERRA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ATO MOREIRA RO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BERTA OLIVEIRA L. DE SOUZ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RIGO CESAR DA SIL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RIGO EBERT HARSTEL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RIGO FREITAS DE ALMEI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MULO PICADA PERE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SANA HELENA F. CORRE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SANE PEREZ  BALDASS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BRINA BRAGA MACHA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MUEL COELH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ANA SCHER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IA BORGES ALMEI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LA FABIANE B. HILLESHEI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THIANA MASSIMINO SUARE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IAGO T. MICHALCZU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AGO LEAL MARTI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NESSA PEREIRA DE ARAUJ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CTOR LEONARDO CERV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NCENZO EUGENIO CARDELLI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NARA REGINA FRANCIS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Novo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SSICA TAMARA OLIVE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Novo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ANA TAVARES CALLIGA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Novo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HEL PINHEIRO DOS SANT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Novo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AGO SANTOS CARVALH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Novo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AS BAUMGARTEN RO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Novo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DIDA RUW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Santo Angel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RISSA BOHR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Santo Angel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A LIEGE LI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Santo Angel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AO HENRIQUE SULIM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Santo Angel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RIGO TONET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Santo Angel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AGO BITTENCOURT OLIVE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Santo Angel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ERSON DA SILVA VE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– S. do Livrament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RISSA MEYER GUER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S. do Livrament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STIANO FERREIRA PERE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S. do Livrament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IZ DABREU ARRU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S. do Livrament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OS ANDRE STORC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S. do Livrament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FAEL MENA IRIGOY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erito Criminal - S. do Livramento 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EN DORNELLES TUS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Santa Mari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ISABETE TRENT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Santa Mari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EICY MICHELLE CONTERA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Santa Mari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IANA MARTINEL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Santa Mari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CAS SEHN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Santa Mari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CARDO BERGAMO SCHENA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Santa Mari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IRTON CARLOS KRAEM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Caxias do Sul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 PAULA DA SIL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Caxias do Sul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ISE BIZARRO KER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Caxias do Sul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SANDRO CUNHA IL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Caxias do Sul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EICE MARTINEL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Caxias do Sul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ICIA RABE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Caxias do Sul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ILHERME Z. GUIMARA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elotas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IANO DE ALMEIDA ELI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elotas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IZ HENRIQUE R. GUIMARA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elotas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ANO PLAQUITK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asso Fund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TA DE CASSIA  O. DA SILVE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asso Fund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NICIUS BATISTE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 Passo Fund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8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INE DA SILVA AZAMBU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Eng. Mecanica 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LOS DE  SANT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Eng. Mecanica 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EGO SCHILLING CRIVELLA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Eng. Mecanica 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LIPE CHITES VIE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Eng. Mecanica 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AVIO WINTER JUNI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Eng. Mecanica 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BRIEL AQUINO SHELL KRUZ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Eng. Mecanica 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SELA SCHMITZ MENEZ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Eng. Mecanica 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ADEMIR DE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Eng. Mecanica 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EICE MANOELA DE AMORI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Eng. Mecanica 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UGO MARCELO C. PEDROS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Eng. Mecanica 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AAC NEWTON LIMA DA SIL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Eng. Mecanica 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SE FRANCISCO W. LA POR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Eng. Mecanica 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DRO VASATA SGARB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Eng. Mecanica 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FAEL MASSOCHIN N. PI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Eng. Mecanica 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RIGO FEISTAU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Eng. Mecanica 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OS HELENO ANT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. Eng. Mec. - N.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LTER ANDREY FONT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. Eng. Mec. - N.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O KETTENHUB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. Eng. Mecanica- S. Angel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IPE MOLINAR MACHA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. Eng. Mecanica- S. Angel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STAVO R. GONCALV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. Eng. Mec. – S. Livrament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O HENRIQUE S. CARDOS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. Eng. Mec. – S. Livrament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BIANO DALMOLIN PISSU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. Eng. Mecanica – S. Mari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ARDO MAZZETTI AMESTO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. Eng. Mecanica – S. Mari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URICIO MARIA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. Eng. Mec. - Caxias do Sul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NDRO JAIME M. DOS SANT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. Eng. Mecanica - Pelotas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4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BERTO GOLDO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. Eng. Mecanica - Pelotas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ANDA BACK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Area Psicologia 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 MARIA FRANCHI PINCOLI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Area Psicologia 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RA LAGES GA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Area Psicologia 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6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A DUAR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- Osori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A VIANNA NUN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- Osori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BERTO FIGUERE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- Osori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OLINA DE CASTRO PERE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- Sao Jeronim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OLINE VIEIRA PINH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- Sao Jeronim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AGO PELLINI MANAU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- Sao Jeronim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ULIANO CHEMALE CIGERZ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- Taquar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BER DE OLIVEIRA MORS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- Taquar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FAEL GIESTE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- Taquar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REO FELIPE N. DUAR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- Cruz Alt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BIO GOULART DA SIL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- Cruz Alt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BRIELA RUSCHEL ZANOL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- Cruz Alt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SAR AUGUSTO FONT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- Caxias do Sul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BIO ANDRE CRO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- Caxias do Sul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ANE FACC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. Legista - Bento Gonçalves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GERIO DE MENEZES CHULT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. Legista - Bento Gonçalves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TULIO PAIM DE ANDRA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- Vacari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ERSON CORREA MUSS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- Rio Grand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ONARDO SOUZA FERNAND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- Rio Grand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ELO RASCH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- Rio Grand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ANA STELA ROVA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- Passo Fund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ELO PIMENT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- Passo Fund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URICIO ZERWES VACA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- Passo Fund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MUEL FACCIO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- Passo Fund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AGO SCHER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- Passo Fund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ITON FRANCISCO PICCI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. Leg.- Palm. das Missoes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IANA ARAUJO CASTANH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. Leg.- Palm. das Missoes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TON LUIZ DA ROC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. Leg.- Palm. das Missoes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STIANE BORSATTO STRACK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Psiquiatria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IEL CHAVES VIE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Psiquiatria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GAR ARRUA VAR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Psiquiatria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LEN ALVES DE ALMEI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Psiquiatria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O ANTONIO  CALDIERA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Psiquiatria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LENE CONTIERO DE SOUZ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Psiquiatria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GIO VALLE SIGAR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Psiquiatria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7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AGO MADEIRA CARDIN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Psiquiatria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CTOR ARANOVI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Medico Legista Psiquiatria- PO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.4. </w:t>
      </w:r>
      <w:r>
        <w:rPr>
          <w:b/>
          <w:sz w:val="18"/>
        </w:rPr>
        <w:t>CANDIDATOS CONVOCADOS PARA OS TESTES PSICOLÓGICOS</w:t>
      </w:r>
    </w:p>
    <w:p>
      <w:pPr>
        <w:pStyle w:val="Normal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</w:t>
      </w:r>
      <w:r>
        <w:rPr>
          <w:b/>
          <w:sz w:val="18"/>
        </w:rPr>
        <w:t>DIA 07/02/09 - TURNO DA TARDE</w:t>
      </w:r>
    </w:p>
    <w:p>
      <w:pPr>
        <w:pStyle w:val="Normal"/>
        <w:jc w:val="both"/>
        <w:rPr/>
      </w:pPr>
      <w:r>
        <w:rPr>
          <w:b/>
          <w:sz w:val="20"/>
        </w:rPr>
        <w:t>1.4.1</w:t>
      </w:r>
      <w:r>
        <w:rPr>
          <w:sz w:val="20"/>
        </w:rPr>
        <w:t>. Horário de chegada</w:t>
      </w:r>
      <w:r>
        <w:rPr>
          <w:b/>
          <w:sz w:val="20"/>
        </w:rPr>
        <w:t>: 13h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1.4.2.</w:t>
      </w:r>
      <w:r>
        <w:rPr>
          <w:sz w:val="20"/>
        </w:rPr>
        <w:t xml:space="preserve"> Horário de início da aplicação dos Testes Psicológicos: </w:t>
      </w:r>
      <w:r>
        <w:rPr>
          <w:b/>
          <w:sz w:val="20"/>
        </w:rPr>
        <w:t>14h</w:t>
      </w:r>
    </w:p>
    <w:p>
      <w:pPr>
        <w:pStyle w:val="Normal"/>
        <w:jc w:val="both"/>
        <w:rPr/>
      </w:pPr>
      <w:r>
        <w:rPr>
          <w:b/>
          <w:sz w:val="20"/>
        </w:rPr>
        <w:t>1.4.3.</w:t>
      </w:r>
      <w:r>
        <w:rPr>
          <w:sz w:val="20"/>
        </w:rPr>
        <w:t xml:space="preserve"> Horário previsto para término: </w:t>
      </w:r>
      <w:r>
        <w:rPr>
          <w:b/>
          <w:sz w:val="20"/>
        </w:rPr>
        <w:t>17h30mi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26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693"/>
        <w:gridCol w:w="2835"/>
      </w:tblGrid>
      <w:tr>
        <w:trPr>
          <w:trHeight w:val="234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SCR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NDIDAT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RGO E LOCALIDAD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ELA MALYSZ S. STURM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Quimico Forense Quimica 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UNA DE SOUZA BOF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Quimico Forense Quimica 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OLINA LUPI DI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Quimico Forense Quimica 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MANUELE VIANNA BAGG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Quimico Forense Quimica 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HALIA MA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Quimico Forense Quimica 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CHEL PICADA BULCA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Quimico Forense Quimica 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STAVO LUCENA KORT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Quimico Forense Biologia 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IANA SILVEIRA BELTRAM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Quimico Forense Biologia 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ANA SARTORI MA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Quimico Forense Biologia 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HELE KOVALSKI LOP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Quimico Forense Biologia 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IS CESTARI DE BRI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Quimico Forense Biologia 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TIANA PEREIRA GONZALE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Quimico Forense Biologia - PO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BIANA DE CAMAR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6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BRIELA CARVALHO PI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LIAN MENGU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NCON GAZINEU DA SIL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Guaib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IZ CARLOS ABREU QUI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Guaib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INIO VINICIUS SILVA DA SIL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Guaib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OELA WICESKOSKI  SANT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Osori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CAR HENRIQUE V.  DECK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Osori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IAGO ALVES KRAS BORG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Osori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ANIELLE LIZZIE M.  VON BOEC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Viama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FERSON BEMFICA DA SIL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Viama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CARDO GERMANO STOR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Viama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 BEATRIZ MORO CARDOS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Sapucaia do Sul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IELLE SABRINE DOS SANT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Sapucaia do Sul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BRIEL DA SILVA FERRE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Sapucaia do Sul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BIANE RENE BAREL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Santo Angel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EN TERESA MALL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Santo Angel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ONICE DE A. DOCKHOR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Itaqui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ANA IANZER J. DE SOUZ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Itaqui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CELE MONSON CHAMOR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Itaqui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LON VRAGUE NOB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Santa Ros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IO MEIRA PILA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Santa Ros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AGO MORSHAK VIE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Santa Ros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RNARDO ZAVAGNA WIT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Tres Passos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RIANA GRACIELA  FERNANDE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S. do Livrament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ESSANDRO DE  O. SEVE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S. do Livrament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QUEL MALLMANN EPIFAN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S. do Livrament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UNA TREVIS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Cachoeira do Sul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CIELE NECCHI ROHER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Cachoeira do Sul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URICIO CRAMER PRO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Cachoeira do Sul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JULAINE GUBIANI C.DE SOUZ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Sao Sep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ELITA BOPRE COR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Gramad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O GASS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Gramad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INA BEU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Gramad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LIA FATIMA DA SILVE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Vacari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A SUELEN A. DE OLIVE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Vacari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BERTA DOMENEGHINI  FARI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Vacari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 JULIA POLET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Rio Grand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IELA TOMEDI SAC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Rio Grand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A VELHO LEONAR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Rio Grand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IANE PORTELLA FERR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Passo Fund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BLO FERNANDO AREND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Passo Fund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A KARINA CESC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Passo Fund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NDRO NICOLACOPOLUS  S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Carazinh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BIANA VERISSIMO BERNARD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LOS WALTER KLU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OGO BATISTA M.  SCHMID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ANCISCO ELEHU DA SIL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ILHERME DE M. ALVARE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RA LEANDRA ALV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8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URANDREI MACHA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IAGO BRAGA DA SIL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NESSA HACKM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- Porto Alegr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UNO HAHN PAVESS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-  N.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LOS EDUARDO S. DA SIL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-  N.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UDIA AZEVEDO DE OLIVE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-  N.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IEL LIM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-  N.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ARDO MO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-  N.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LYN OLIVEIRA DE SOUZ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-  N.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ANCISCO EDUARDO ALGAY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-  N.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ANFRANCO BADIN ALI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-  N.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7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STAVO WAS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-  N.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SUE ANTENOGENES R.JUNI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-  N.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SON RODRIGO BALCO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-  N.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ELO GOMES DA SIL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-  N.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ELO KENZO TAKE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-  N.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CENTE ANDRE FERRA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-  N.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5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LOS ADAO MARTINEL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– Sto. Angel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OGO RICARDO SCHIAV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– Sto. Angel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6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ARDO BARRETO DA SIL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– Sto. Angel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RSON FERREIRA CAMAR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– Sto. Angel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8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ANCIELE RIOS DE MORA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– Sto. Angel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7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VANE OLIVESKI FEIST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– Sto. Angel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AN CARLO GUTERRES BONIA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– Sto. Angel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0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FERSON MATEUS DE OLIVE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– Sto. Angel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ONARDO MILLANI CASSAROT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– Sto. Angel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VIO DABLE DOS SANT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– Sto. Angel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ELO I. DOS SANT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– Sto. Angel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5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O E.  SCORTEGAG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– Sto. Angel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NICIUS MAR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– Sto. Angel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LINO CEZAR DE A. BER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. – S. do Livrament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IEL DE OLIVEIRA GOM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. – S. do Livrament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RTON MENDES DA SIL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. – S. do Livrament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AVIO ALVES BUENO NE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. – S. do Livrament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TULIO THOMAZ DE VARG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. – S. do Livrament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IANO PIRIZ LATOR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. – S. do Livrament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LIANE FURTADO DA SIL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. – S. do Livrament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9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CIANO NETTO COS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. – S. do Livrament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US JOSUE DE LIMA EFFEL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. – S. do Livrament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9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O HENRIQUE SIL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. – S. do Livrament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O SERGIO MAIA FERRE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. – S. do Livrament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6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FAEL DEROIS SANT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. – S. do Livrament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FAEL TORRES NO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. – S. do Livrament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E BONDARENK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- Santa Mari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LMAR OLIVEIRA DA SIL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- Santa Mari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O GEDERSON R. RIB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- Santa Mari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MIRSE MARILVA RUFFA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. - Caxias do Sul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ANCISCO ROS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. - Caxias do Sul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HELI DE QUADR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. - Caxias do Sul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7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E DALA POS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- Pelotas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6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LSO LUIS FREIT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- Pelotas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TOR LUIZ PINTO DE AZEVE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ografo Criminalistico - Pelotas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 CARLA DA COSTA SANT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Osori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TAO AURELIO DE O. ROC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Osori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ALDO CESAR M.  DOS RE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Osori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AO CEZAR R.  DE OLIVE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Osori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NO PEREIRA DA SIL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Osori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IA ALMEIDA 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Osori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IA NETO DA SILVE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Osori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US VINICIUS S. RIB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Osori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9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HELE GARCIA GALIMBER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Osori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LA DANIELA DE ALMEI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Santa Cruz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IO ALEXANDRE O. PERE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Santa Cruz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LQUIS BEATRIZ DA SIL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Sao Jeronim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LITA FERREIRA C. DA SIL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Sao Jeronim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ESSANDRA MASUMI  OKA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Novo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IELLE DA SILVA DORNELL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Novo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EN REGINA SILVA DE SOUZ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Novo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ELE LUIZA P.  BERWALD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Novo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ICK RAUP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Novo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O HENRIQUE SCHNEID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Novo Hamburg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OISE JESK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Santa Ros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GEMIRO DUTRA ZACOUTEGU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Sao Borj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VANA MARTINS FERRA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Sao Borj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FAELA PEREIRA COR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Sao Borj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9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O HENRIQUE M. SOUZ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S. do Livrament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A LUCIANE DA S. CAST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S. do Livrament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SANGELA DOMINGU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S. do Livrament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ESSA DE O. SILVE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Alegret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IO DELLA GIUSTI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Santa Mari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RON RODRIGUES CUNH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Santa Mari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IZ HENRIQUE M. EMMANUEL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Santa Mari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ESA GEHL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Caxias do Sul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7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ELI TOIGO DA COS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Caxias do Sul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8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RIGO LARGER CARN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Caxias do Sul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26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NDRO MONTE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Caxias do Sul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5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BRIELA PESSIN MEY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Bento Goncalves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NICIUS GALANTE M. MEZ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Bento Goncalves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LLIAM FLAM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Bento Goncalves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ESA DE MARQU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Vacari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ISE MARIOM SUBT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Vacaria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INE GONCALVES ARAUJ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Bag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ISHA COSTA MARTIN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Bag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TA GISELE M. MENDONC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Bag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OYSIO ENCK NE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Rio Grand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LIAN CANTOS MARQU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Rio Grand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AGO NEVES DA CRU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Rio Grande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INE DOS SANTOS TORR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Carazinh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7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RDANA DIAS FIS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Carazinho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9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IMUNDO RENATO R. ARAUJ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iliar de Pericia - Carazinho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2 – 2ª ETAPA: ENTREVISTA PSICOLÓGICA (INDIVIDUAL)</w:t>
      </w:r>
    </w:p>
    <w:p>
      <w:pPr>
        <w:pStyle w:val="Normal"/>
        <w:jc w:val="both"/>
        <w:rPr/>
      </w:pPr>
      <w:r>
        <w:rPr>
          <w:b/>
          <w:sz w:val="20"/>
        </w:rPr>
        <w:t xml:space="preserve">2.1. </w:t>
      </w:r>
      <w:r>
        <w:rPr>
          <w:b/>
          <w:sz w:val="18"/>
        </w:rPr>
        <w:t>LOCAL DE REALIZAÇÃO</w:t>
      </w:r>
    </w:p>
    <w:p>
      <w:pPr>
        <w:pStyle w:val="Normal"/>
        <w:jc w:val="both"/>
        <w:rPr/>
      </w:pPr>
      <w:r>
        <w:rPr>
          <w:sz w:val="18"/>
        </w:rPr>
        <w:t xml:space="preserve">As Entrevistas Psicológicas individuais serão realizadas na Fundação para o Desenvolvimento de Recursos Humanos – </w:t>
      </w:r>
      <w:r>
        <w:rPr>
          <w:b/>
          <w:sz w:val="18"/>
        </w:rPr>
        <w:t>FDRH</w:t>
      </w:r>
      <w:r>
        <w:rPr>
          <w:sz w:val="18"/>
        </w:rPr>
        <w:t xml:space="preserve"> – Av. Praia de Belas, nº 1595, Porto Alegre (ao lado do Shopping Praia de Belas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.2. DATA DE REALIZAÇÃO DAS ENTREVISTAS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s psicólogas realizarão as entrevistas com os candidatos nas datas, horários e salas estabelecidas a seguir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701"/>
        <w:gridCol w:w="567"/>
        <w:gridCol w:w="567"/>
        <w:gridCol w:w="567"/>
      </w:tblGrid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CARGO 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OCA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RIANO MAEDA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EX FLORES ME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EX ROZENQUANZ SCHU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EXANDRE F. DILLENBU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 PAULA DO N. COUTI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ERSON FRAGA MOR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EA TARNOWSKI OLICHE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ELINE HENGEMUH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DREY FALAVIGNA OS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ATRIZ DA F. PINHEIRO BE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RNARDO REMUZZI ZAND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LOS EDUARDO P. MAR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SSIO LOPES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UDIO XAVIER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STINA FADAN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ARDO SORENSEN GHISOL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A IRMA R. HAM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A RAFAELA JARD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O BUZATI F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O FERREIRA IP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AVIA DE A. G. AGUZZ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ANCISCO DA SILVA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BRIEL TIMM MU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BRIEL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CE SCHAEFFER MAT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SIELA DISEGNA FRA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ILHERME CALDERIPE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AN SCHU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VELISE MARIA FL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 TORRES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AO ALFREDO BRASIL M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NATHAN BON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NATHAN TOBIAS RA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IANA DORA W.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IANE LORENCENA CHASS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IANO DE O. GUTER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EN APELLANIS BO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RISSA PALUDO SMANIO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NDRO CORREA DE MO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LIANE LEWIS XERXENEVS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CAS TONIOL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CIANA FARIAS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CIANO BE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IZA RAQUEL M.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ELO BROMFMAN NAD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GUET INES H. MITT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LIA DA COSTA RI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ALIA MOTTA LEGUISA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RTON MEIDEL KA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ICSAN DE E. MONT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O DA R. VASCONCEL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UL SILVA SINEDINO PINH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ATA DU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ATO DE SOUZA FERR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ATO MOREIRA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BERTA OLIVEIRA L.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RIGO CESAR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RIGO EBERT HARSTE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RIGO FREITAS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MULO PICADA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SANA HELENA F. CORR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SANE PEREZ BALDA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BRINA BRAGA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MUEL COE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ANA SCHE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IA BORGES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LA FABIANE B. HILLESHE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THIANA MASSIMINO SUAR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IAGO T. MICHALCZ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AGO LEAL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NESSA PEREIRA DE ARAU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CTOR LEONARDO CER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NCENZO EUGENIO CARDELL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ito Criminal 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NARA REGINA FRANCI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N.Hambu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SSICA TAMARA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N.Hambu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ANA TAVARES CALLIG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N.Hambu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HEL PINHEIR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N.Hambu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AGO SANTOS CARV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N.Hambu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AS BAUMGARTEN R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N.Hambu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NDIDA RU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Sto.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RISSA BOH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Sto.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A LIEGE L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Sto.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AO HENRIQUE SULI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Sto.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RIGO TO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.Crim.-Sto. Angel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AGO B.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Sto.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ERSON DA SILVA V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S.Livr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RISSA MEYER GU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S.Livr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STIANO FERREIRA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S.Livr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IZ DABREU ARR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S.Livr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OS ANDRE STOR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S.Livr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FAEL MENA IRIGOY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S.Livr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EN DORNELLES TU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Sta.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ISABETE TREN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Sta.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EICY M. M.CONT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Sta.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IANA MARTIN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Sta.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CAS SEHN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Sta.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CARDO BERGAMO SCHE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Sta.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IRTON CARLOS KRAE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Caxias do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 PAUL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Caxias do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NISE BIZARRO K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Caxias do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SANDRO CUNHA IL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Caxias do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EICE MARTIN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Caxias do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ICIA RAB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Caxias do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ILHERME Z. GUIMARA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Pelo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IANO DE ALMEIDA EL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Pelo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IZ HENRIQUE R. GUIMARA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Pelo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ANO PLAQUIT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Passo Fu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TA DE CASSIA O.A DA SIL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Passo Fu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NICIUS BATIST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rim.-Passo Fu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INE DA SILVA AZAMBU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.C.Eng. Mec.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LOS DE  SAN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.C.Eng. Mec.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EGO SCHILLING CRIVELL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.C.Eng. Mec.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LIPE CHITES V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.C.Eng. Mec.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AVIO WINTER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.C.Eng. Mec.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BRIEL AQUINO SHELL KRU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.C.Eng. Mec.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SELA SCHMITZ MENEZ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.C.Eng. Mec.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ADEMIR DE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.C.Eng. Mec.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EICE MANOELA DE AMOR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.C.Eng. Mec.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UGO MARCELO C. PEDR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.C.Eng. Mec.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AAC NEWTON LIM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.C.Eng. Mec.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SE FRANCISCO W. LA P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.C.Eng. Mec.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DRO VASATA SGAR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.C.Eng. Mec.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FAEL MASSOCHIN N. PI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.C.Eng. Mec.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RIGO FEISTAU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.C.Eng. Mec.-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OS HELENO AN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.C.Eng. Mec.-N.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LTER ANDREY FO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.C.Eng. Mec.-N.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O KETTENHU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.C.Eng. Mec.-S.A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LIPE MOLINAR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.C.Eng. Mec.-S.A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STAVO R. GONC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.C.Eng. Mec.-S.Liv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O HENRIQUE S.Z CARD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.C.Eng. Mec.-S.Liv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BIANO DALMOLIN PISSU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.C.Eng. Mec.-S.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ARDO MAZZETTI AMESTO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.C.Eng. Mec.-S.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URICIO MARI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.Eng. Mec.-C.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NDRO JAIME M.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.Eng. Mec.-Pelo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BERTO GOLD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.Eng. Mec.-Pelo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ANDA BAC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.Psicologia.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 MARIA FRANCHI PINCOL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.Psicologia.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RA LAGES G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C.Psicologia.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A DU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.-Os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A VIANNA N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.-Os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BERTO FIGUER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.-Os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OLINA DE CASTRO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.-S.Jeron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OLINE VIEIRA PINH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.-S.Jeron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AGO PELLINI MANA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.-S.Jeron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ULIANO CHEMALE CIGER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.-Taqu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BER DE OLIVEIRA MOR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.-Taqu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FAEL GIEST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.-Taqu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REO FELIPE N. DU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-Cruz A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BIO GOULART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-Cruz A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BRIELA RUSCHEL ZANO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-Cruz A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SAR AUGUSTO FO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-Caxias 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BIO ANDRE C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-Caxias 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ANE FAC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-Bento Gonç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GERIO DE MENEZES CHUL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-Bento Gonç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TULIO PAIM DE AND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-Vac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ERSON CORREA MU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.-Rio 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ONARDO SOUZA FERNAN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.-Rio 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ELO RAS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.-Rio 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ANA STELA ROV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.Passo Fu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ELO PIMEN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.Passo Fu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URICIO ZERWES VAC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.Passo Fu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MUEL FACC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.Passo Fu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AGO SCHE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.Passo Fu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ITON FRANCISCO PIC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-P.Miss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IANA ARAUJO CASTA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-P.Miss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LTON LUIZ DA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.Leg-P.Miss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STIANE BORSATTO STRAC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.L.Psiquiatria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IEL CHAVES V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.L.Psiquiatria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GAR ARRUA V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.L.Psiquiatria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LEN ALVES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.L.Psiquiatria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O ANTONIO K.CALDIER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.L.Psiquiatria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LENE CONTIERO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.L.Psiquiatria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GIO VALLE SIG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.L.Psiquiatria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AGO MADEIRA CARDI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.L.Psiquiatria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CTOR ARANOV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.L.Psiquiatria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ELA MALYSZ S. STUR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Q.F. Química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UNA DE SOUZA B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Q.F. Química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OLINA LUPI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Q.F. Química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MMANUELE VIANNA BAG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Q.F. Química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HALIA 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Q.F. Química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CHEL PICADA BUL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Q.F. Química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STAVO LUCENA KORT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Q.F. Biologia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IANA SILVEIRA BELTR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Q.F. Biologia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YANA SARTORI MA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Q.F. Biologia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HELE KOVALSKI LOP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Q.F. Biologia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IS CESTARI DE B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Q.F. Biologia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TIANA PEREIRA GONZAL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.Q.F. Biologia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BIANA DE CAM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BRIELA CARVALHO PI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LIAN MENG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NCON GAZINEU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Guai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IZ CARLOS ABREU QUINT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Guai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INIO VINICIUS SILV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Guai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OELA W.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Os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CAR HENRIQUE V. DEC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Os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IAGO ALVES KRAS BO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Os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DANIELLE LIZZIE M. VON BOE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-Viam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FERSON BEMFIC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-Viam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CARDO GERMANO STO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-Viam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 BEATRIZ MORO CARD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.-Sapucaia 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IELLE SABRINE S.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.-Sapucaia 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BRIEL DA SILV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.-Sapucaia 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BIANE RENE BAR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.- Sto.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EN TERESA MALL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.- Sto. Ange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ONICE DE A. DOCKHO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Itaq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ANA IANZER J.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Itaq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CELE MONSON CHAMO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opista - Itaq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LON VRAGUE NO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. - Sta. R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IO MEIRA PIL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. - Sta. R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AGO MORSHAK V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. - Sta. R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RNARDO ZAVAGNA WI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.- Tres Pas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RIANA GRACIELA  FERNAN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. - S. Livr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ESSANDRO DE O. SEV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. - S. Livr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QUEL MALLMANN EPIFA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. - S. Livr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UNA TREV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.- Cachoeira 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CIELE NECCHI ROH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.- Cachoeira 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URICIO CRAMER PR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.- Cachoeira 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JULAINE GUBIANI C.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. - Sao Se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GELITA BOPRE COR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. - Gram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O GAS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. - Gram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INA BE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. - Gram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LIA FATIMA DA SIL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. - Vac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A SUELEN A.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. - Vac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BERTA D. DE FA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. - Vac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 JULIA POL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.– Rio 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IELA TOMEDI SAC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.– Rio 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A VELHO LEONAR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.– Rio 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IANE PORTELLA FER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. – P. Fu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BLO FERNANDO AREN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. – P. Fu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A KARINA CESC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. – P. Fu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NDRO N. SO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ilosc . - Carazi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BIANA VERISSIMO BERNAR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. Crim.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LOS WALTER KLU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. Crim.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OGO BATISTA M. SCHMI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. Crim.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ANCISCO ELEHU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. Crim.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ILHERME DE M. ALVAR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. Crim.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IRA LEANDRA 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. Crim.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URANDREI MAC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. Crim.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IAGO BRAG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. Crim.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NESSA HACKMA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. Crim. - P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UNO HAHN PAV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 Crim. - N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LOS EDUARDO S.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 Crim. - N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UDIA AZEVEDO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 Crim. - N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IEL L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 Crim. - N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ARDO MONT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 Crim. - N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LYN OLIVEIR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 Crim. - N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ANCISCO EDUARDO ALGA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 Crim. - N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ANFRANCO BADIN AL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 Crim. - N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USTAVO WAS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 Crim. - N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SUE ANTENOGENES R.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 Crim. - N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SON RODRIGO BALC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 Crim. - N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ELO GOM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 Crim. - N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ELO KENZO TAK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 Crim. - N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CENTE ANDRE FERR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ógrafo  Crim. - N.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LOS ADAO MARTIN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to. A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OGO RICARDO SCHIA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to. A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ARDO BARRET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to. A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RSON FERREIRA CAM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to. A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ANCIELE RIOS DE MORA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to. A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OVANE OLIVESKI FEIS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to. A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AN CARLO GUTERRES BONI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to. A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FERSON MATEUS M.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to. A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ONARDO MILLANI CASSARO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to. A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VIO DABLE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to. A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6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ELO I.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to. A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O E. SCORTEGAG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to. A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NICIUS MA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to. A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VELINO CEZAR DE  BER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. Livr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NIEL DE OLIVEIRA GO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. Livr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ERTON MENDES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. Livr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LAVIO ALVES BUENO 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. Livr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TULIO THOMAZ DE VAR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. Livr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IANO PIRIZ LAT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. Livr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LIANE FURTADO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. Livr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CIANO NETTO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. Livr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US JOSUE DE LIMA EFF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. Livr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O HENRIQUE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. Livr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O SERGIO MAI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. Livr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FAEL DEROI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. Livr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FAEL TORRES N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. Livr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E BONDAREN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ta.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ILMAR OLIV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ta.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O GEDERSON R.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Sta.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MIRSE MARILVA RUFF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Caxias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RANCISCO RO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Caxias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HELI DE QUAD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Caxias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E DALA PO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Pelo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LSO LUIS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Pelo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TOR LUIZ PINTO DE AZEV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t. Crim. - Pelo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 CARLA DA COSTA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icia - Os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TAO AURELIO DE O  RO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icia - Os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ERALDO CESAR M. DOS R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icia - Os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AO CEZAR R.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icia - Os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GNO PE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icia - Os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IA ALMEIDA 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icia - Os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IA NETO DA SIL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icia - Os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US VINICIUS S. RIB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icia - Os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HELE GARCIA GALIMBER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icia - Os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LA DANIELA DE ALME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icia - Sta.Cr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CIO ALEXANDRE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icia - Sta.Cr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ELQUIS BEATRIZ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icia – São J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LITA FERREIRA C.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icia - São J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ESSANDRA MASUMI  OK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icia - N.Ham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IELLE DA SILVA DORNEL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icia - N.Ham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EN REGINA SILV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icia - N.Ham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ELE LUIZA P. BERWALD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icia - N.Ham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TRICK RAU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icia - N.Ham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O HENRIQUE SCHNEI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icia - N.Ham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OISE JES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icia – S. R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GEMIRO DUTRA ZACOUTEGU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icia - S. Bor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VANA MARTINS FERR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icia - S. Bor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FAELA PEREIRA COR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icia - S. Bor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NANDO HENRIQUE M.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ícia -S.Livr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1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ULA LUCIANE DA S. CA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ícia -S.Livr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SANGELA DOMIN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ícia -S.Livr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ESSA DE O. SIL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.- Alegr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IO DELLA GIUS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.- S.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RON RODRIGUES CU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.- S.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IZ HENRIQUE M. EMMANU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.- S. 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ESA GEH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.- Caxias 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ELI TOIGO DA C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.- Caxias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DRIGO LARGER CARN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.- Caxias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NDRO MONT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.- Caxias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BRIELA PESSIN ME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.-B.Gonçal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NICIUS GALANTE M. MEZ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.-B.Gonçal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LLIAM FLAM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.-B.Gonçal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RESA DE MARQ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ícia -Vac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ISE MARIOM SUB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ícia -Vac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INE GONCALVES ARAU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ícia - Bag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ISHA COSTA MART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ícia - Bag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TA GISELE M. MENDON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ícia - Bag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OYSIO ENCK 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ícia -R.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LIAN CANTOS MAR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ícia -R.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AGO NEVES DA CR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ícia -R.Gra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INE DOS SANTOS TOR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ícia-Carazi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RDANA DIAS FI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ícia-Carazi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IMUNDO RENATO R. ARAU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x.Perícia-Carazinh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2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- OUTRAS INFORMAÇÕES</w:t>
      </w:r>
    </w:p>
    <w:p>
      <w:pPr>
        <w:pStyle w:val="Normal"/>
        <w:jc w:val="both"/>
        <w:rPr/>
      </w:pPr>
      <w:r>
        <w:rPr>
          <w:b/>
          <w:sz w:val="20"/>
        </w:rPr>
        <w:t>3.1.</w:t>
      </w:r>
      <w:r>
        <w:rPr>
          <w:sz w:val="20"/>
        </w:rPr>
        <w:t xml:space="preserve"> Solicita-se que o candidato compareça no horário de chegada estabelecido neste Edital, a fim de que se possa efetuar sua identificação e conferência dos seus documentos. Os candidatos que chegarem após o fechamento dos portões, serão eliminados do Concurso.</w:t>
      </w:r>
    </w:p>
    <w:p>
      <w:pPr>
        <w:pStyle w:val="Normal"/>
        <w:jc w:val="both"/>
        <w:rPr/>
      </w:pPr>
      <w:r>
        <w:rPr>
          <w:b/>
          <w:sz w:val="20"/>
        </w:rPr>
        <w:t>3.2.</w:t>
      </w:r>
      <w:r>
        <w:rPr>
          <w:sz w:val="20"/>
        </w:rPr>
        <w:t xml:space="preserve"> O candidato deverá comparecer ao local da aplicação dos Testes Psicológicos e das Entrevistas Psicológicas Individuais com documento hábil de identidade, que deverá estar em boas condições, de forma a permitir, com clareza, sua identificação. Para fins de identificação, poderão ser apresentados os seguintes documentos: Carteiras e/ou Cédulas de Identidade expedidas pelas Secretarias de Segurança, pelas Forças Armadas, pela Polícia Militar, pelo Ministério de Relações Exteriores; Cédulas de Identidade fornecidas por Ordens ou Conselhos de Classe, que por Lei Federal valem como documento de identidade, como, por exemplo, as do CREA, OAB, CRC, etc. A Carteira de Trabalho e Previdência Social e a Carteira Nacional de  Habilitação, com fotografia e assinatura, na forma da Lei Federal nº 9.503/97.</w:t>
      </w:r>
    </w:p>
    <w:p>
      <w:pPr>
        <w:pStyle w:val="Normal"/>
        <w:jc w:val="both"/>
        <w:rPr/>
      </w:pPr>
      <w:r>
        <w:rPr>
          <w:b/>
          <w:sz w:val="20"/>
        </w:rPr>
        <w:t>3.3</w:t>
      </w:r>
      <w:r>
        <w:rPr>
          <w:sz w:val="20"/>
        </w:rPr>
        <w:t>. Será eliminado do Concurso o candidato considerado NÃO INDICADO AO CARGO na Avaliação Psicológica.</w:t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</w:rPr>
        <w:t>3.4.</w:t>
      </w:r>
      <w:r>
        <w:rPr>
          <w:sz w:val="20"/>
        </w:rPr>
        <w:t xml:space="preserve"> Este Edital encontra-se à disposição dos interessados no Site </w:t>
      </w:r>
      <w:hyperlink r:id="rId2">
        <w:r>
          <w:rPr>
            <w:rStyle w:val="InternetLink"/>
            <w:sz w:val="20"/>
          </w:rPr>
          <w:t>www.fdrh.rs.gov.br</w:t>
        </w:r>
      </w:hyperlink>
      <w:r>
        <w:rPr>
          <w:color w:val="0000FF"/>
          <w:sz w:val="20"/>
        </w:rPr>
        <w:t xml:space="preserve"> e </w:t>
      </w:r>
      <w:r>
        <w:rPr>
          <w:color w:val="0000FF"/>
          <w:sz w:val="20"/>
          <w:u w:val="single"/>
        </w:rPr>
        <w:t>www.igp.rs.gov.br</w:t>
      </w:r>
      <w:r>
        <w:rPr>
          <w:sz w:val="20"/>
        </w:rPr>
        <w:t xml:space="preserve"> e na Fundação para o Desenvolvimento de Recursos Humanos – FDRH, na Av. Praia de Belas 1595, em Porto Alegre.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>Porto Alegre, 22 de janeiro de 200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</w:t>
      </w:r>
      <w:r>
        <w:rPr>
          <w:rFonts w:cs="Arial" w:ascii="Arial" w:hAnsi="Arial"/>
          <w:b w:val="false"/>
          <w:sz w:val="20"/>
        </w:rPr>
        <w:t>ÁUREO LUIZ FIGUEIREDO MARTINS,</w:t>
      </w:r>
    </w:p>
    <w:p>
      <w:pPr>
        <w:pStyle w:val="Corpodetexto3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</w:t>
      </w:r>
      <w:r>
        <w:rPr>
          <w:rFonts w:cs="Arial" w:ascii="Arial" w:hAnsi="Arial"/>
          <w:b w:val="false"/>
          <w:sz w:val="20"/>
        </w:rPr>
        <w:t xml:space="preserve">Perito Criminalístico Engenheiro, </w:t>
      </w:r>
    </w:p>
    <w:p>
      <w:pPr>
        <w:pStyle w:val="Corpodetexto3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</w:t>
      </w:r>
      <w:r>
        <w:rPr>
          <w:rFonts w:cs="Arial" w:ascii="Arial" w:hAnsi="Arial"/>
          <w:b w:val="false"/>
          <w:sz w:val="20"/>
        </w:rPr>
        <w:t>Diretor-Geral do IGP.</w:t>
      </w:r>
    </w:p>
    <w:sectPr>
      <w:footerReference w:type="default" r:id="rId3"/>
      <w:type w:val="nextPage"/>
      <w:pgSz w:w="11906" w:h="16838"/>
      <w:pgMar w:left="2835" w:right="2835" w:gutter="0" w:header="0" w:top="1276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1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96"/>
      <w:jc w:val="both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firstLine="425"/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425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03" w:firstLine="567"/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283"/>
      <w:jc w:val="both"/>
    </w:pPr>
    <w:rPr>
      <w:rFonts w:ascii="Times New Roman" w:hAnsi="Times New Roman" w:cs="Times New Roman"/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ind w:right="1750" w:hanging="0"/>
      <w:jc w:val="both"/>
    </w:pPr>
    <w:rPr>
      <w:rFonts w:ascii="Times New Roman" w:hAnsi="Times New Roman" w:cs="Times New Roman"/>
      <w:sz w:val="1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6804" w:leader="none"/>
      </w:tabs>
      <w:ind w:right="-1737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851" w:hanging="284"/>
      <w:jc w:val="both"/>
    </w:pPr>
    <w:rPr/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rFonts w:ascii="Times New Roman" w:hAnsi="Times New Roman" w:cs="Times New Roman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Legenda">
    <w:name w:val="Legenda"/>
    <w:basedOn w:val="Normal"/>
    <w:next w:val="Normal"/>
    <w:qFormat/>
    <w:pPr>
      <w:widowControl w:val="false"/>
    </w:pPr>
    <w:rPr>
      <w:rFonts w:ascii="Times New Roman" w:hAnsi="Times New Roman" w:cs="Times New Roman"/>
      <w:b/>
      <w:sz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Heading"/>
    <w:next w:val="Normal"/>
    <w:qFormat/>
    <w:pPr>
      <w:keepNext w:val="true"/>
      <w:suppressAutoHyphens w:val="true"/>
      <w:spacing w:before="240" w:after="120"/>
    </w:pPr>
    <w:rPr>
      <w:rFonts w:ascii="Arial" w:hAnsi="Arial" w:cs="Arial"/>
      <w:b w:val="false"/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9:45:00Z</dcterms:created>
  <dc:creator>Eliana Vieira Rodrigues</dc:creator>
  <dc:description/>
  <dc:language>en-US</dc:language>
  <cp:lastModifiedBy>fdrh</cp:lastModifiedBy>
  <cp:lastPrinted>2009-01-22T16:32:00Z</cp:lastPrinted>
  <dcterms:modified xsi:type="dcterms:W3CDTF">2009-01-22T19:45:00Z</dcterms:modified>
  <cp:revision>2</cp:revision>
  <dc:subject/>
  <dc:title>PREFEITURA MUNICIPAL DE GRAVATAÍ</dc:title>
</cp:coreProperties>
</file>