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NSTITUTO-GERAL DE PERÍCIAS - IGP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6"/>
        <w:ind w:right="-1" w:hanging="0"/>
        <w:rPr/>
      </w:pPr>
      <w:r>
        <w:rPr/>
        <w:t>EDITAL DE CONCURSOS N.° 19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DIVULGA OS RESULTADOS DOS RECURSOS DA AVALIAÇÃO PSICOLÓGICA E O RESULTADO DA AVALIAÇÃO PSICOLÓGICA APLICADA, CONFORME O EDITAL Nº 18/2008 E DÁ OUTRAS INFORMAÇÕES. </w:t>
      </w:r>
    </w:p>
    <w:p>
      <w:pPr>
        <w:pStyle w:val="Corpodetexto3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Diretor Geral do Instituto-Geral de Perícias – IGP, no uso de suas atribuições, divulga os resultados dos recursos referentes à Avaliação Psicológica, o resultado da Avaliação Psicológica do candidato que realizou avaliação sob ação judicial, conforme o Edital nº 18/2008, e dá  outras informações.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 DOS RECURSO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stas aos recur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respostas aos recursos encaminhados pelos candidatos conforme o estabelecido no Edital de Concursos Nº 17/2008 encontram-se nos respectivos processos individuai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zo para vistas aos proces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 estabelecido no subitem 13.6. do Edital de Concursos Nº 01/2008, os processos instruídos com os recursos referentes à Avaliação Psicológica, contendo as correspondentes respostas, estarão à disposição dos recorrentes, para vistas, no período de 06 a 13/04/2009, na Divisão de Concursos Públicos da Fundação para o Desenvolvimento de Recursos Humanos, na Av. Praia de Belas nº 1595, em Porto Alegre, em dias úteis, no horário das 9h às 11h30min e das 13h30 às 17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Recursos deferidos</w:t>
      </w:r>
    </w:p>
    <w:p>
      <w:pPr>
        <w:pStyle w:val="TextBodyIndent"/>
        <w:ind w:left="0" w:hanging="0"/>
        <w:rPr/>
      </w:pPr>
      <w:r>
        <w:rPr/>
        <w:t>Foram deferidos os recursos dos candidatos com os seguintes números de inscrição: 6661; 6611; 345; 4462 e 693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STA DE INDICADOS AO CARG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A lista dos candidatos considerados Indicados ao Cargo, após os recursos, está à disposição dos interessados na Internet, nos endereços </w:t>
      </w:r>
      <w:hyperlink r:id="rId2">
        <w:r>
          <w:rPr>
            <w:rStyle w:val="InternetLink"/>
          </w:rPr>
          <w:t>www.fdrh.rs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</w:rPr>
          <w:t>www.igp.rs.gov.br</w:t>
        </w:r>
      </w:hyperlink>
      <w:r>
        <w:rPr>
          <w:rFonts w:cs="Arial" w:ascii="Arial" w:hAnsi="Arial"/>
        </w:rPr>
        <w:t xml:space="preserve"> e na Fundação para o Desenvolvimento de Recursos Humanos – FDRH, Av. Praia de Belas, 1595, em Porto Aleg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DA AVALIAÇAO PSICOLÓGICA DO CANDIDATO QUE REALIZOU AVALIAÇÃO SOB AÇÃO JUDICIAL</w:t>
      </w:r>
    </w:p>
    <w:p>
      <w:pPr>
        <w:pStyle w:val="Corpodetexto3"/>
        <w:rPr/>
      </w:pPr>
      <w:r>
        <w:rPr>
          <w:b w:val="false"/>
        </w:rPr>
        <w:t xml:space="preserve">O candidato inscrito sob o nº 15217, para o cargo de Perito Médico Legista – Taquara teve como resultado de sua Avaliação Psicológica: </w:t>
      </w:r>
      <w:r>
        <w:rPr/>
        <w:t>indicado ao cargo</w:t>
      </w:r>
      <w:r>
        <w:rPr>
          <w:b w:val="false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INFORMAÇÕ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acordo com o estabelecido no subitem 11.10 do Edital de Concursos Nº 01/2008, os candidatos aprovados nesta fase serão convocados, através de edital publicado no Diário Oficial do Estado, podendo o IGP, a seu critério, encaminhar correspondência com Aviso de Recebimento – AR, para a realização da </w:t>
      </w:r>
      <w:r>
        <w:rPr>
          <w:rFonts w:cs="Arial" w:ascii="Arial" w:hAnsi="Arial"/>
          <w:b/>
        </w:rPr>
        <w:t>Fase 3 – Curso de Formação</w:t>
      </w:r>
      <w:r>
        <w:rPr>
          <w:rFonts w:cs="Arial" w:ascii="Arial" w:hAnsi="Arial"/>
        </w:rPr>
        <w:t>.</w:t>
      </w:r>
    </w:p>
    <w:p>
      <w:pPr>
        <w:pStyle w:val="Corpodotext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Porto Alegre, 02 de abril de 2009.  </w:t>
      </w:r>
    </w:p>
    <w:p>
      <w:pPr>
        <w:pStyle w:val="Corpodotexto"/>
        <w:spacing w:lineRule="auto" w:line="240"/>
        <w:rPr/>
      </w:pPr>
      <w:r>
        <w:rPr/>
        <w:t xml:space="preserve">                                             </w:t>
      </w:r>
    </w:p>
    <w:p>
      <w:pPr>
        <w:pStyle w:val="Corpodotexto"/>
        <w:spacing w:lineRule="auto" w:line="240"/>
        <w:rPr/>
      </w:pPr>
      <w:r>
        <w:rPr/>
      </w:r>
    </w:p>
    <w:p>
      <w:pPr>
        <w:pStyle w:val="Corpodetexto3"/>
        <w:jc w:val="center"/>
        <w:rPr/>
      </w:pPr>
      <w:r>
        <w:rPr/>
        <w:tab/>
        <w:tab/>
        <w:t>ÁUREO LUIZ FIGUEIREDO MARTINS,</w:t>
      </w:r>
    </w:p>
    <w:p>
      <w:pPr>
        <w:pStyle w:val="Corpodetexto3"/>
        <w:jc w:val="center"/>
        <w:rPr/>
      </w:pPr>
      <w:r>
        <w:rPr/>
        <w:tab/>
        <w:tab/>
        <w:t>Perito Criminalístico Engenheiro,</w:t>
      </w:r>
    </w:p>
    <w:p>
      <w:pPr>
        <w:pStyle w:val="Corpodetexto3"/>
        <w:jc w:val="center"/>
        <w:rPr/>
      </w:pPr>
      <w:r>
        <w:rPr/>
        <w:tab/>
        <w:tab/>
        <w:t>Diretor Geral do IGP.</w:t>
      </w:r>
    </w:p>
    <w:sectPr>
      <w:type w:val="nextPage"/>
      <w:pgSz w:w="12240" w:h="15840"/>
      <w:pgMar w:left="1701" w:right="4018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Corpodotexto">
    <w:name w:val="Corpo do texto"/>
    <w:basedOn w:val="Normal"/>
    <w:qFormat/>
    <w:pPr>
      <w:spacing w:lineRule="atLeast" w:line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igp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18:00Z</dcterms:created>
  <dc:creator>fdrh</dc:creator>
  <dc:description/>
  <dc:language>en-US</dc:language>
  <cp:lastModifiedBy>eliana vieira rodrigues</cp:lastModifiedBy>
  <cp:lastPrinted>2009-04-01T14:52:00Z</cp:lastPrinted>
  <dcterms:modified xsi:type="dcterms:W3CDTF">2009-04-01T19:18:00Z</dcterms:modified>
  <cp:revision>2</cp:revision>
  <dc:subject/>
  <dc:title>SUPERINTENDÊNCIA DOS SERVIÇOS PENITENCIÁRIOS</dc:title>
</cp:coreProperties>
</file>