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</w:t>
      </w:r>
    </w:p>
    <w:p>
      <w:pPr>
        <w:pStyle w:val="Heading"/>
        <w:rPr>
          <w:sz w:val="16"/>
        </w:rPr>
      </w:pPr>
      <w:r>
        <w:rPr>
          <w:sz w:val="16"/>
        </w:rPr>
        <w:t>GOVERNO DO ESTADO DO RIO GRANDE DO SUL</w:t>
      </w:r>
    </w:p>
    <w:p>
      <w:pPr>
        <w:pStyle w:val="Heading"/>
        <w:rPr>
          <w:sz w:val="16"/>
        </w:rPr>
      </w:pPr>
      <w:r>
        <w:rPr>
          <w:sz w:val="16"/>
        </w:rPr>
        <w:t>SECRETARIA DA SEGURANÇA PÚBLICA</w:t>
      </w:r>
    </w:p>
    <w:p>
      <w:pPr>
        <w:pStyle w:val="Heading"/>
        <w:rPr>
          <w:sz w:val="16"/>
        </w:rPr>
      </w:pPr>
      <w:r>
        <w:rPr>
          <w:sz w:val="16"/>
        </w:rPr>
        <w:t>INSTITUTO GERAL DE PERÍCIAS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sz w:val="16"/>
        </w:rPr>
        <w:t>EDITAL DE CONCURSOS Nº 20/2008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DIVULGA A NOMINATA  DAS  PSICÓLOGAS RESPONSÁVEIS PELA AVALIAÇÃO DOS RECURSOS ADMINISTRATIVOS REFERENTES AOS RESULTADOS DA AVALIAÇÃO PSICOLÓGICA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O Diretor Geral do Instituto Geral de Perícias – IGP, </w:t>
      </w:r>
      <w:r>
        <w:rPr>
          <w:sz w:val="16"/>
        </w:rPr>
        <w:t xml:space="preserve">no uso de suas atribuições, divulga a nominata dos profissionais de Psicologia, contratados pela Fundação para o Desenvolvimento de Recursos Humanos - FDRH para  realizar a avaliação dos recursos administrativos interpostos pelos candidatos referentes aos resultados da  Avaliação Psicológica divulgados no Edital de Concursos Nº  17/2008-IGP: Maria de Lourdes Porto Schossler-CRP 07/2288 e Regina Helena da Silveira Klein-CRP 07/01276. 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>Porto Alegre, 03 de abril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  <w:tab/>
        <w:t>ÁUREO LUIZ FIGUEIREDO MARTINS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  <w:tab/>
        <w:t>Perito Criminalístico Engenheiro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  <w:tab/>
        <w:t>Diretor Geral do IGP.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sectPr>
      <w:footerReference w:type="default" r:id="rId2"/>
      <w:type w:val="nextPage"/>
      <w:pgSz w:w="11906" w:h="16838"/>
      <w:pgMar w:left="1701" w:right="3685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8:00Z</dcterms:created>
  <dc:creator>FDRH</dc:creator>
  <dc:description/>
  <dc:language>en-US</dc:language>
  <cp:lastModifiedBy>eliana vieira rodrigues</cp:lastModifiedBy>
  <cp:lastPrinted>2006-11-30T12:22:00Z</cp:lastPrinted>
  <dcterms:modified xsi:type="dcterms:W3CDTF">2009-04-02T16:49:00Z</dcterms:modified>
  <cp:revision>5</cp:revision>
  <dc:subject/>
  <dc:title>                             SECRETARIA DA EDUCAÇÃO  </dc:title>
</cp:coreProperties>
</file>