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 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ind w:right="-1" w:hanging="0"/>
        <w:rPr/>
      </w:pPr>
      <w:r>
        <w:rPr/>
        <w:t>EDITAL DE CONCURSOS N.° 21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O Diretor Geral do Instituto Geral de Perícias – IGP, no uso de suas atribuições, e de acordo com o previsto no subitem 11.11 do Edital de Concursos Nº 01/2008, convoca os candidatos abaixo relacionados, aprovados na Fase 1 - Provas Objetivas e Prova de Redação, para realizar a </w:t>
      </w:r>
      <w:r>
        <w:rPr>
          <w:b/>
        </w:rPr>
        <w:t xml:space="preserve">Fase 2 - Avaliação Psicológica </w:t>
      </w:r>
      <w:r>
        <w:rPr/>
        <w:t>dos</w:t>
      </w:r>
      <w:r>
        <w:rPr>
          <w:b/>
        </w:rPr>
        <w:t xml:space="preserve"> </w:t>
      </w:r>
      <w:r>
        <w:rPr/>
        <w:t xml:space="preserve">Concursos Públicos do IGP, tendo em vista que não restaram candidatos indicados para o cargo e cidade abaixo discriminado, a qual será realizada na </w:t>
      </w:r>
      <w:r>
        <w:rPr>
          <w:b/>
        </w:rPr>
        <w:t>Fundação para o Desenvolvimento dos Recursos Humanos, situada na Av. Praia de Belas, 1595 – Porto Alegre/RS</w:t>
      </w:r>
      <w:r>
        <w:rPr/>
        <w:t xml:space="preserve"> nas datas e horários a seguir indicados.</w:t>
      </w:r>
    </w:p>
    <w:p>
      <w:pPr>
        <w:pStyle w:val="TextBodyIndent"/>
        <w:tabs>
          <w:tab w:val="clear" w:pos="1418"/>
        </w:tabs>
        <w:ind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1418"/>
        </w:tabs>
        <w:ind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1ª ETAPA: APLICAÇÃO DOS TESTES PSICOLÓG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DATA: 15/04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HORÁRI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1.</w:t>
      </w:r>
      <w:r>
        <w:rPr>
          <w:rFonts w:cs="Arial" w:ascii="Arial" w:hAnsi="Arial"/>
        </w:rPr>
        <w:t xml:space="preserve"> Horário de chegada: </w:t>
      </w:r>
      <w:r>
        <w:rPr>
          <w:rFonts w:cs="Arial" w:ascii="Arial" w:hAnsi="Arial"/>
          <w:b/>
        </w:rPr>
        <w:t>8h 45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.</w:t>
      </w:r>
      <w:r>
        <w:rPr>
          <w:rFonts w:cs="Arial" w:ascii="Arial" w:hAnsi="Arial"/>
        </w:rPr>
        <w:t xml:space="preserve"> Horário de início da aplicação dos Testes Psicológicos: </w:t>
      </w:r>
      <w:r>
        <w:rPr>
          <w:rFonts w:cs="Arial" w:ascii="Arial" w:hAnsi="Arial"/>
          <w:b/>
        </w:rPr>
        <w:t>09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Horário previsto para término: </w:t>
      </w:r>
      <w:r>
        <w:rPr>
          <w:rFonts w:cs="Arial" w:ascii="Arial" w:hAnsi="Arial"/>
          <w:b/>
        </w:rPr>
        <w:t>12h30m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ANDIDATOS CONVOC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Inscrição                      Candidato                       Cargo e Loc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474                        Cezar Hubner Perez                Perito Criminal – Santa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947                        Fernanda Leiria de Almeida     Perito Criminal – Santa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24                        Juliana Tanara Vicentini           Perito Criminal – Santa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277                      Railander Alves Barcellos        Perito Criminal – Santa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5                          Simone Paz Schons                 Perito Criminal – Santa M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2ª ETAPA: ENTREVISTA PSICOLÓGICA  (INDIVIDU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DATA: 16/04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HORÁRI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 Horário de início das Entrevist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Inscrição                      Candidato                       Cargo e Localidade               Ho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474                        Cezar Hubner Perez                Perito Criminal – Santa Maria          </w:t>
      </w:r>
      <w:r>
        <w:rPr>
          <w:rFonts w:cs="Arial" w:ascii="Arial" w:hAnsi="Arial"/>
          <w:b/>
        </w:rPr>
        <w:t>8h30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47                        Fernanda Leiria de Almeida     Perito Criminal – Santa Maria          </w:t>
      </w:r>
      <w:r>
        <w:rPr>
          <w:rFonts w:cs="Arial" w:ascii="Arial" w:hAnsi="Arial"/>
          <w:b/>
        </w:rPr>
        <w:t>9h30m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324                        Juliana Tanara Vicentini           Perito Criminal – Santa Maria         </w:t>
      </w:r>
      <w:r>
        <w:rPr>
          <w:rFonts w:cs="Arial" w:ascii="Arial" w:hAnsi="Arial"/>
          <w:b/>
        </w:rPr>
        <w:t>10h30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277                      Railander Alves Barcellos        Perito Criminal – Santa Maria         </w:t>
      </w:r>
      <w:r>
        <w:rPr>
          <w:rFonts w:cs="Arial" w:ascii="Arial" w:hAnsi="Arial"/>
          <w:b/>
        </w:rPr>
        <w:t>11h30m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5                          Simone Paz Schons                 Perito Criminal – Santa Maria         </w:t>
      </w:r>
      <w:r>
        <w:rPr>
          <w:rFonts w:cs="Arial" w:ascii="Arial" w:hAnsi="Arial"/>
          <w:b/>
        </w:rPr>
        <w:t>12h30mi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Horário de chegad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candidatos deverão comparecer ao local da aplicação dos Testes Psicológicos e da Entrevista Psicológica 15 (quinze) minutos antes do horário marcado para o início de cada atividade, com documento hábil de identidade e apresentar-se na recepção da FDR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Este Edital encontra-se no site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  <w:color w:val="0000FF"/>
        </w:rPr>
        <w:t xml:space="preserve"> e </w:t>
      </w:r>
      <w:r>
        <w:rPr>
          <w:rFonts w:cs="Arial" w:ascii="Arial" w:hAnsi="Arial"/>
          <w:color w:val="0000FF"/>
          <w:u w:val="single"/>
        </w:rPr>
        <w:t>www.igp.rs.gov.br</w:t>
      </w:r>
      <w:r>
        <w:rPr>
          <w:rFonts w:cs="Arial" w:ascii="Arial" w:hAnsi="Arial"/>
        </w:rPr>
        <w:t xml:space="preserve"> e na Fundação para o Desenvolvimento de Recursos Humanos – FDRH, na Av. Praia de Belas 1595, em Porto Alegr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A Avaliação Psicológica será realizada por psicóloga cujo nome consta no Edital de Concursos Nº 15/2008, publicado no Diário Oficial do Estado em 21/01/09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06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</w:t>
      </w:r>
      <w:r>
        <w:rPr>
          <w:rFonts w:cs="Arial" w:ascii="Arial" w:hAnsi="Arial"/>
          <w:b w:val="false"/>
          <w:sz w:val="20"/>
        </w:rPr>
        <w:t>ÁUREO LUIZ FIGUEIREDO MARTINS,</w:t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20"/>
        </w:rPr>
        <w:t xml:space="preserve">Perito Criminalístico Engenheiro, </w:t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</w:t>
      </w:r>
      <w:r>
        <w:rPr>
          <w:rFonts w:cs="Arial" w:ascii="Arial" w:hAnsi="Arial"/>
          <w:b w:val="false"/>
          <w:sz w:val="20"/>
        </w:rPr>
        <w:t>Diretor Geral do IG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right="1750" w:hanging="0"/>
      <w:jc w:val="both"/>
    </w:pPr>
    <w:rPr>
      <w:sz w:val="18"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20:00Z</dcterms:created>
  <dc:creator>eliana vieira rodrigues</dc:creator>
  <dc:description/>
  <dc:language>en-US</dc:language>
  <cp:lastModifiedBy>eliana vieira rodrigues</cp:lastModifiedBy>
  <cp:lastPrinted>2009-04-03T17:02:00Z</cp:lastPrinted>
  <dcterms:modified xsi:type="dcterms:W3CDTF">2009-04-03T20:20:00Z</dcterms:modified>
  <cp:revision>2</cp:revision>
  <dc:subject/>
  <dc:title>GOVERNO DO ESTADO DO RIO GRANDE DO SUL</dc:title>
</cp:coreProperties>
</file>