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EDITAL DE CONCURSOS N.° 25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ONVOCAÇÃO PARA A REALIZAÇÃO DA FASE 3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CURSO DE FORMAÇÃO – 2ª CHAMADA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 Diretor-Geral do Instituto-Geral de Perícias – IGP, tendo em vista a realização dos Concursos Públicos do Instituto-Geral de Perícias, de que tratam os Editais de Concursos nº 01/2008, de 21 de julho de 2008 e 24, de 20 de abril de 2009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OLV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 – Considerar desistentes e, consequentemente, eliminados do concurso público, por não terem efetivado a correspondente matrícula no Curso de Formação, os seguintes candidato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410"/>
        <w:gridCol w:w="2410"/>
        <w:gridCol w:w="850"/>
      </w:tblGrid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.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APELLANIS BORG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3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NA TAVARES CALLIGAR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HENRIQUE SANCHES CARDOS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– S. Livr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ITON FRANCISCO PICCI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édico Legista - Palmeira das Missõ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º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I – Convocar, em segunda chamada, na forma do </w:t>
      </w:r>
      <w:r>
        <w:rPr>
          <w:b/>
          <w:sz w:val="20"/>
        </w:rPr>
        <w:t>subitem 11.11 e do item 12</w:t>
      </w:r>
      <w:r>
        <w:rPr>
          <w:sz w:val="20"/>
        </w:rPr>
        <w:t xml:space="preserve">, do Edital de Concursos nº 01/2008, alterado pelo Edital de Concursos nº 03/2008, para realizar a matrícula na Fase 3 – Curso de Formação, </w:t>
      </w:r>
      <w:r>
        <w:rPr>
          <w:b/>
          <w:sz w:val="20"/>
        </w:rPr>
        <w:t>nos dias 29 e 30 de abril de 2009</w:t>
      </w:r>
      <w:r>
        <w:rPr>
          <w:sz w:val="20"/>
        </w:rPr>
        <w:t xml:space="preserve">, na </w:t>
      </w:r>
      <w:r>
        <w:rPr>
          <w:b/>
          <w:sz w:val="20"/>
        </w:rPr>
        <w:t xml:space="preserve">Supervisão Técnica do IGP </w:t>
      </w:r>
      <w:r>
        <w:rPr>
          <w:sz w:val="20"/>
        </w:rPr>
        <w:t>(Rua Voluntários da Pátria, 1358, 3º andar, Ala Norte), no horário das 8h30min às 12h e das 13h30min às 18horas.</w:t>
      </w:r>
    </w:p>
    <w:p>
      <w:pPr>
        <w:pStyle w:val="Normal"/>
        <w:jc w:val="both"/>
        <w:rPr/>
      </w:pPr>
      <w:r>
        <w:rPr>
          <w:sz w:val="20"/>
        </w:rPr>
        <w:t xml:space="preserve">Conforme regulamentado no </w:t>
      </w:r>
      <w:r>
        <w:rPr>
          <w:b/>
          <w:sz w:val="20"/>
        </w:rPr>
        <w:t>subitem 12.5</w:t>
      </w:r>
      <w:r>
        <w:rPr>
          <w:sz w:val="20"/>
        </w:rPr>
        <w:t xml:space="preserve">., do Edital de Concursos nº 01/2008, alterado pelo Edital de Concursos nº 03/2008, para admissão ao Curso de Formação, os candidatos a seguir, que deverão, no ato da matrícula, instruir </w:t>
      </w:r>
      <w:r>
        <w:rPr>
          <w:b/>
          <w:sz w:val="20"/>
        </w:rPr>
        <w:t>requerimento</w:t>
      </w:r>
      <w:r>
        <w:rPr>
          <w:sz w:val="20"/>
        </w:rPr>
        <w:t xml:space="preserve"> dirigido ao IGP com os seguintes documentos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édula de identidade ou documento que mereça fé pú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título de eleitor e comprovante de quitação com as obrigações eleitorais ou justificativa eleitoral do cartó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certificado de reservista com prova de quitação com as obrigações militares, quando o candidato for do sexo mascul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atestado de antecedentes criminais do Departamento de Identificação/IGP-SS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certidão negativa civil e criminal da Justiça Estadual e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 xml:space="preserve">duas (2) fotografias 2x2 iguais e recentes 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comprovante de escolaridade (original e cópia) de acordo com o exigido no concurso.</w:t>
      </w:r>
    </w:p>
    <w:p>
      <w:pPr>
        <w:pStyle w:val="Normal"/>
        <w:ind w:left="851" w:hanging="0"/>
        <w:jc w:val="both"/>
        <w:rPr>
          <w:sz w:val="20"/>
        </w:rPr>
      </w:pPr>
      <w:r>
        <w:rPr>
          <w:sz w:val="20"/>
        </w:rPr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268"/>
        <w:gridCol w:w="2552"/>
        <w:gridCol w:w="850"/>
      </w:tblGrid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LASSIF.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6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VELISE MARIA FLAC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º</w:t>
            </w:r>
          </w:p>
        </w:tc>
      </w:tr>
      <w:tr>
        <w:trPr>
          <w:trHeight w:val="234" w:hRule="atLeast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SSICA TAMARA OLIVE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Novo Hambur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º</w:t>
            </w:r>
          </w:p>
        </w:tc>
      </w:tr>
    </w:tbl>
    <w:p>
      <w:pPr>
        <w:pStyle w:val="Normal"/>
        <w:ind w:left="2124" w:firstLine="428"/>
        <w:jc w:val="both"/>
        <w:rPr/>
      </w:pPr>
      <w:r>
        <w:rPr>
          <w:sz w:val="20"/>
        </w:rPr>
        <w:t>Porto Alegre, 27 de abril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</w:t>
      </w: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to Criminalístico Engenheiro,</w:t>
      </w:r>
    </w:p>
    <w:p>
      <w:pPr>
        <w:pStyle w:val="Corpodetexto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tor-Geral do IGP.</w:t>
      </w:r>
    </w:p>
    <w:sectPr>
      <w:footerReference w:type="default" r:id="rId2"/>
      <w:footerReference w:type="first" r:id="rId3"/>
      <w:type w:val="nextPage"/>
      <w:pgSz w:w="11906" w:h="16838"/>
      <w:pgMar w:left="2835" w:right="2835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9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firstLine="425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425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3" w:firstLine="567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851" w:hanging="284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20:00Z</dcterms:created>
  <dc:creator>Eliana Vieira Rodrigues</dc:creator>
  <dc:description/>
  <cp:keywords/>
  <dc:language>en-US</dc:language>
  <cp:lastModifiedBy>igp12830453</cp:lastModifiedBy>
  <cp:lastPrinted>2009-04-27T16:03:00Z</cp:lastPrinted>
  <dcterms:modified xsi:type="dcterms:W3CDTF">2009-04-27T19:08:00Z</dcterms:modified>
  <cp:revision>33</cp:revision>
  <dc:subject/>
  <dc:title>PREFEITURA MUNICIPAL DE GRAVATAÍ</dc:title>
</cp:coreProperties>
</file>