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EDITAL DE CONCURSOS N.° 27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ONVOCAÇÃO PARA A REALIZAÇÃO DA FASE 3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URSO DE FORMAÇÃO – 3ª CHAMADA</w:t>
      </w:r>
    </w:p>
    <w:p>
      <w:pPr>
        <w:pStyle w:val="Normal"/>
        <w:jc w:val="both"/>
        <w:rPr/>
      </w:pPr>
      <w:r>
        <w:rPr>
          <w:sz w:val="20"/>
        </w:rPr>
        <w:t>O Diretor-Geral do Instituto-Geral de Perícias – IGP, tendo em vista a realização dos Concursos Públicos do Instituto-Geral de Perícias, de que trata o Edital de Concursos nº 01/2008, de 21 de julho de 200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– Convocar os candidatos a seguir que manifestaram interesse em ocupar as vagas disponíveis, conforme Edital de Concursos nº 26/2008, na forma do </w:t>
      </w:r>
      <w:r>
        <w:rPr>
          <w:b/>
          <w:sz w:val="20"/>
        </w:rPr>
        <w:t>subitem 11.11 e do item 12</w:t>
      </w:r>
      <w:r>
        <w:rPr>
          <w:sz w:val="20"/>
        </w:rPr>
        <w:t xml:space="preserve">, do Edital de Concursos nº 01/2008, alterado pelo Edital de Concursos nº 03/2008, para realizar a matrícula na Fase 3 – Curso de Formação, </w:t>
      </w:r>
      <w:r>
        <w:rPr>
          <w:b/>
          <w:sz w:val="20"/>
        </w:rPr>
        <w:t>nos dias 05 e 06 de maio de 2009</w:t>
      </w:r>
      <w:r>
        <w:rPr>
          <w:sz w:val="20"/>
        </w:rPr>
        <w:t xml:space="preserve">, na </w:t>
      </w:r>
      <w:r>
        <w:rPr>
          <w:b/>
          <w:sz w:val="20"/>
        </w:rPr>
        <w:t xml:space="preserve">Supervisão Técnica do IGP </w:t>
      </w:r>
      <w:r>
        <w:rPr>
          <w:sz w:val="20"/>
        </w:rPr>
        <w:t>(Rua Voluntários da Pátria, 1358, 3º andar, Ala Norte), no horário das 8h30min às 12h e das 13h30min às 18horas:</w:t>
      </w:r>
    </w:p>
    <w:tbl>
      <w:tblPr>
        <w:tblW w:w="629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65"/>
        <w:gridCol w:w="2835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O WINTER JUNI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– Novo Hamburgo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MASSOCHIN N. PI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ânica – Caxias do Sul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ANE FAC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– Caxias do Sul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ONARDO SOUZA FERNAN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– Bagé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ON VRAGUE NO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– Carazinho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DANA DIAS FIS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– Santa Rosa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OS SANTOS TOR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– Santa Rosa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ANA MARTINS FERR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– Alegret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I – Convocar os candidatos a seguir, em terceira chamada, na forma do </w:t>
      </w:r>
      <w:r>
        <w:rPr>
          <w:b/>
          <w:sz w:val="20"/>
        </w:rPr>
        <w:t>subitem 11.11 e do item 12</w:t>
      </w:r>
      <w:r>
        <w:rPr>
          <w:sz w:val="20"/>
        </w:rPr>
        <w:t xml:space="preserve">, do Edital de Concursos nº 01/2008, alterado pelo Edital de Concursos nº 03/2008, para realizar a matrícula na Fase 3 – Curso de Formação, </w:t>
      </w:r>
      <w:r>
        <w:rPr>
          <w:b/>
          <w:sz w:val="20"/>
        </w:rPr>
        <w:t>nos dias 05 e 06 de maio de 2009</w:t>
      </w:r>
      <w:r>
        <w:rPr>
          <w:sz w:val="20"/>
        </w:rPr>
        <w:t xml:space="preserve">, na </w:t>
      </w:r>
      <w:r>
        <w:rPr>
          <w:b/>
          <w:sz w:val="20"/>
        </w:rPr>
        <w:t xml:space="preserve">Supervisão Técnica do IGP </w:t>
      </w:r>
      <w:r>
        <w:rPr>
          <w:sz w:val="20"/>
        </w:rPr>
        <w:t>(Rua Voluntários da Pátria, 1358, 3º andar, Ala Norte), no horário das 8h30min às 12h e das 13h30min às 18horas:</w:t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10"/>
        <w:gridCol w:w="2410"/>
        <w:gridCol w:w="850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.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RTINE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Caxias do S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TA DE CÁSSIA OLIVEIRA DA SILVEI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Passo F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DABREU ARRU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Santan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OYSIO ENCK N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– Rio Gr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LUCIANE DA SILVA CAST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– Santan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O DELLA GIUST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ícia – Santa M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II – Conforme regulamentado no </w:t>
      </w:r>
      <w:r>
        <w:rPr>
          <w:b/>
          <w:sz w:val="20"/>
        </w:rPr>
        <w:t>subitem 12.5</w:t>
      </w:r>
      <w:r>
        <w:rPr>
          <w:sz w:val="20"/>
        </w:rPr>
        <w:t xml:space="preserve">., do Edital de Concursos nº 01/2008, alterado pelo Edital de Concursos nº 03/2008, para admissão ao Curso de Formação, os candidatos deverão, no ato da matrícula, instruir </w:t>
      </w:r>
      <w:r>
        <w:rPr>
          <w:b/>
          <w:sz w:val="20"/>
        </w:rPr>
        <w:t>requerimento</w:t>
      </w:r>
      <w:r>
        <w:rPr>
          <w:sz w:val="20"/>
        </w:rPr>
        <w:t xml:space="preserve"> dirigido ao IGP com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édula de identidade ou documento que mereça fé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título de eleitor e comprovante de quitação com as obrigações eleitorais ou justificativa eleitoral do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rtificado de reservista com prova de quitação com as obrigações militares, quando o candidato for do sexo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testado de antecedentes criminais do Departamento de Identificação/IGP-S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rtidão negativa civil e criminal da Justiça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duas (2) fotografias 2x2 iguais e recentes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comprovante de escolaridade (original e cópia) de acordo com o exigido no concurso.</w:t>
      </w:r>
    </w:p>
    <w:p>
      <w:pPr>
        <w:pStyle w:val="Normal"/>
        <w:ind w:left="2124" w:firstLine="428"/>
        <w:jc w:val="both"/>
        <w:rPr/>
      </w:pPr>
      <w:r>
        <w:rPr>
          <w:sz w:val="20"/>
        </w:rPr>
        <w:t>Porto Alegre, 30 de abril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to Criminalístico Engenheiro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-Geral do IGP.</w:t>
      </w:r>
    </w:p>
    <w:sectPr>
      <w:footerReference w:type="default" r:id="rId2"/>
      <w:footerReference w:type="first" r:id="rId3"/>
      <w:type w:val="nextPage"/>
      <w:pgSz w:w="11906" w:h="16838"/>
      <w:pgMar w:left="2835" w:right="2835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54:00Z</dcterms:created>
  <dc:creator>Eliana Vieira Rodrigues</dc:creator>
  <dc:description/>
  <cp:keywords/>
  <dc:language>en-US</dc:language>
  <cp:lastModifiedBy>eduardo</cp:lastModifiedBy>
  <cp:lastPrinted>2009-04-30T17:22:00Z</cp:lastPrinted>
  <dcterms:modified xsi:type="dcterms:W3CDTF">2009-04-30T20:32:00Z</dcterms:modified>
  <cp:revision>3</cp:revision>
  <dc:subject/>
  <dc:title>PREFEITURA MUNICIPAL DE GRAVATAÍ</dc:title>
</cp:coreProperties>
</file>