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5" w:leader="none"/>
        </w:tabs>
        <w:bidi w:val="0"/>
        <w:ind w:left="0" w:right="-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-1" w:hanging="0"/>
        <w:rPr/>
      </w:pPr>
      <w:r>
        <w:rPr/>
        <w:t>EDITAL DE CONCURSOS N.° 28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bidi w:val="0"/>
        <w:ind w:left="0" w:right="-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O Diretor Geral do Instituto Geral de Perícias – IGP, no uso de suas atribuições, e de acordo com o previsto no subitem 11.11 do Edital de Concursos Nº 01/2008, convoca os candidatos abaixo relacionados, aprovados na Fase 1 - Provas Objetivas e Prova de Redação, para realizar a </w:t>
      </w:r>
      <w:r>
        <w:rPr>
          <w:b/>
        </w:rPr>
        <w:t xml:space="preserve">Fase 2 - Avaliação Psicológica </w:t>
      </w:r>
      <w:r>
        <w:rPr/>
        <w:t>dos</w:t>
      </w:r>
      <w:r>
        <w:rPr>
          <w:b/>
        </w:rPr>
        <w:t xml:space="preserve"> </w:t>
      </w:r>
      <w:r>
        <w:rPr/>
        <w:t xml:space="preserve">Concursos Públicos do IGP, a qual será realizada na </w:t>
      </w:r>
      <w:r>
        <w:rPr>
          <w:b/>
        </w:rPr>
        <w:t>Fundação para o Desenvolvimento dos Recursos Humanos, situada na Av. Praia de Belas, 1595 – Porto Alegre/RS</w:t>
      </w:r>
      <w:r>
        <w:rPr/>
        <w:t xml:space="preserve"> na data e horários a seguir indicados.</w:t>
      </w:r>
    </w:p>
    <w:p>
      <w:pPr>
        <w:pStyle w:val="TextBodyIndent"/>
        <w:bidi w:val="0"/>
        <w:ind w:left="0" w:right="49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Indent"/>
        <w:bidi w:val="0"/>
        <w:ind w:left="0" w:right="49" w:hanging="0"/>
        <w:rPr/>
      </w:pPr>
      <w:r>
        <w:rPr>
          <w:rFonts w:ascii="Arial" w:hAnsi="Arial"/>
          <w:b/>
          <w:sz w:val="20"/>
        </w:rPr>
        <w:t>1. 1ª ETAPA: APLICAÇÃO DOS TESTES PSICOLÓGIC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1.1. DATA: 19/05/200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1.2. HORÁRI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1.2.1.</w:t>
      </w:r>
      <w:r>
        <w:rPr>
          <w:rFonts w:ascii="Arial" w:hAnsi="Arial"/>
        </w:rPr>
        <w:t xml:space="preserve"> Horário de chegada: </w:t>
      </w:r>
      <w:r>
        <w:rPr>
          <w:rFonts w:ascii="Arial" w:hAnsi="Arial"/>
          <w:b/>
        </w:rPr>
        <w:t>8h 45min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1.2.2.</w:t>
      </w:r>
      <w:r>
        <w:rPr>
          <w:rFonts w:ascii="Arial" w:hAnsi="Arial"/>
        </w:rPr>
        <w:t xml:space="preserve"> Horário de início da aplicação dos Testes Psicológicos: </w:t>
      </w:r>
      <w:r>
        <w:rPr>
          <w:rFonts w:ascii="Arial" w:hAnsi="Arial"/>
          <w:b/>
        </w:rPr>
        <w:t>09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1.2.3.</w:t>
      </w:r>
      <w:r>
        <w:rPr>
          <w:rFonts w:ascii="Arial" w:hAnsi="Arial"/>
        </w:rPr>
        <w:t xml:space="preserve"> Horário previsto para término: </w:t>
      </w:r>
      <w:r>
        <w:rPr>
          <w:rFonts w:ascii="Arial" w:hAnsi="Arial"/>
          <w:b/>
        </w:rPr>
        <w:t>12h30min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2. CANDIDATOS CONVOCADO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Inscrição</w:t>
        <w:tab/>
        <w:t>Candidato</w:t>
        <w:tab/>
        <w:tab/>
        <w:tab/>
        <w:t>Cargo e Localida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6055</w:t>
        <w:tab/>
        <w:tab/>
        <w:t>Gilberto Manoel Carrard</w:t>
        <w:tab/>
        <w:t>Perito Médico-Legista – Palmeira das Missõ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2638</w:t>
        <w:tab/>
        <w:tab/>
        <w:t>Maria Tereza Bolzon Soster</w:t>
        <w:tab/>
        <w:t>Perito Criminal – Passo Fun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7491</w:t>
        <w:tab/>
        <w:tab/>
        <w:t>Merolen Paula Marcon</w:t>
        <w:tab/>
        <w:tab/>
        <w:t>Perito Criminal – Passo Fun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1462</w:t>
        <w:tab/>
        <w:tab/>
        <w:t>Tiane Muccini</w:t>
        <w:tab/>
        <w:tab/>
        <w:tab/>
        <w:t>Perito Criminal – Passo Fund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3. 2ª ETAPA: ENTREVISTA PSICOLÓGICA (INDIVIDUAL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3.1. DATA: 19/05/200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3.2. HORÁRI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3.2.1. Horário de início das Entrevista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Inscrição</w:t>
        <w:tab/>
        <w:t>Candidato</w:t>
        <w:tab/>
        <w:tab/>
        <w:tab/>
        <w:t>Horári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6055</w:t>
        <w:tab/>
        <w:tab/>
        <w:t>Gilberto Manoel Carrard</w:t>
        <w:tab/>
        <w:t>15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2638</w:t>
        <w:tab/>
        <w:tab/>
        <w:t>Maria Tereza Bolzon Soster</w:t>
        <w:tab/>
        <w:t>16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7491</w:t>
        <w:tab/>
        <w:tab/>
        <w:t>Merolen Paula Marcon</w:t>
        <w:tab/>
        <w:tab/>
        <w:t>17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1462</w:t>
        <w:tab/>
        <w:tab/>
        <w:t>Tiane Muccini</w:t>
        <w:tab/>
        <w:tab/>
        <w:tab/>
        <w:t>18h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3.2.2.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Horário de chegada</w:t>
      </w:r>
      <w:r>
        <w:rPr>
          <w:rFonts w:ascii="Arial" w:hAnsi="Arial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Os candidatos deverão comparecer ao local da aplicação dos Testes Psicológicos e da Entrevista Psicológica 15 (quinze) minutos antes do horário marcado para o início de cada atividade, com documento hábil de identidade e apresentar-se na recepção da FDRH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4.</w:t>
      </w:r>
      <w:r>
        <w:rPr>
          <w:rFonts w:ascii="Arial" w:hAnsi="Arial"/>
        </w:rPr>
        <w:t xml:space="preserve"> Este Edital encontra-se no site </w:t>
      </w:r>
      <w:hyperlink r:id="rId2">
        <w:r>
          <w:rPr>
            <w:rStyle w:val="InternetLink"/>
            <w:rFonts w:ascii="Arial" w:hAnsi="Arial"/>
            <w:lang w:val="pt-BR" w:eastAsia="pt-BR"/>
          </w:rPr>
          <w:t>www.fdrh.rs.gov.br</w:t>
        </w:r>
      </w:hyperlink>
      <w:r>
        <w:rPr>
          <w:rFonts w:ascii="Arial" w:hAnsi="Arial"/>
          <w:color w:val="0000FF"/>
        </w:rPr>
        <w:t xml:space="preserve"> e </w:t>
      </w:r>
      <w:r>
        <w:rPr>
          <w:rFonts w:ascii="Arial" w:hAnsi="Arial"/>
          <w:color w:val="0000FF"/>
          <w:u w:val="single"/>
        </w:rPr>
        <w:t>www.igp.rs.gov.br</w:t>
      </w:r>
      <w:r>
        <w:rPr>
          <w:rFonts w:ascii="Arial" w:hAnsi="Arial"/>
        </w:rPr>
        <w:t xml:space="preserve"> e na Fundação para o Desenvolvimento de Recursos Humanos – FDRH, na Av. Praia de Belas 1595, em Porto Alegre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5. </w:t>
      </w:r>
      <w:r>
        <w:rPr>
          <w:rFonts w:ascii="Arial" w:hAnsi="Arial"/>
        </w:rPr>
        <w:t>A Avaliação Psicológica será realizada por psicóloga cujo nome consta no Edital de Concursos Nº 15/2008, publicado no Diário Oficial do Estado em 21/01/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Porto Alegre, 07 de maio de 2009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ind w:left="0" w:right="49" w:hanging="0"/>
        <w:jc w:val="center"/>
        <w:rPr/>
      </w:pPr>
      <w:r>
        <w:rPr>
          <w:rFonts w:ascii="Arial" w:hAnsi="Arial"/>
          <w:b w:val="false"/>
          <w:sz w:val="20"/>
        </w:rPr>
        <w:t>ÁUREO LUIZ FIGUEIREDO MARTINS,</w:t>
      </w:r>
    </w:p>
    <w:p>
      <w:pPr>
        <w:pStyle w:val="BodyText3"/>
        <w:bidi w:val="0"/>
        <w:ind w:left="0" w:right="49" w:hanging="0"/>
        <w:jc w:val="center"/>
        <w:rPr/>
      </w:pPr>
      <w:r>
        <w:rPr>
          <w:rFonts w:ascii="Arial" w:hAnsi="Arial"/>
          <w:b w:val="false"/>
          <w:sz w:val="20"/>
        </w:rPr>
        <w:t>Perito Criminalístico Engenheiro,</w:t>
      </w:r>
    </w:p>
    <w:p>
      <w:pPr>
        <w:pStyle w:val="BodyText3"/>
        <w:bidi w:val="0"/>
        <w:ind w:left="0" w:right="49" w:hanging="0"/>
        <w:jc w:val="center"/>
        <w:rPr/>
      </w:pPr>
      <w:r>
        <w:rPr>
          <w:rFonts w:ascii="Arial" w:hAnsi="Arial"/>
          <w:b w:val="false"/>
          <w:sz w:val="20"/>
        </w:rPr>
        <w:t>Diretor Geral do IGP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  <w:tab w:val="left" w:pos="8505" w:leader="none"/>
      </w:tabs>
      <w:ind w:right="-1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right="1750" w:hanging="0"/>
      <w:jc w:val="both"/>
    </w:pPr>
    <w:rPr>
      <w:sz w:val="18"/>
    </w:rPr>
  </w:style>
  <w:style w:type="paragraph" w:styleId="Subtitle">
    <w:name w:val="Subtitle"/>
    <w:basedOn w:val="Title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/>
      <w:i/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6804" w:leader="none"/>
      </w:tabs>
      <w:ind w:right="-1737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181</Characters>
  <CharactersWithSpaces>1844</CharactersWithSpaces>
  <Company>fd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56:00Z</dcterms:created>
  <dc:creator>eliana vieira rodrigues</dc:creator>
  <dc:description/>
  <dc:language>en-US</dc:language>
  <cp:lastModifiedBy/>
  <cp:lastPrinted>2009-05-07T17:52:00Z</cp:lastPrinted>
  <dcterms:modified xsi:type="dcterms:W3CDTF">2009-05-07T17:56:00Z</dcterms:modified>
  <cp:revision>3</cp:revision>
  <dc:subject/>
  <dc:title>GOVERNO DO ESTADO DO RIO GRANDE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gp23406178</vt:lpwstr>
  </property>
</Properties>
</file>