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DA SEGURANÇA PÚBLICA</w:t>
      </w:r>
    </w:p>
    <w:p>
      <w:pPr>
        <w:pStyle w:val="Subtitle"/>
        <w:spacing w:before="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NSTITUTO-GERAL DE PERÍCIA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EDITAL DE CONCURSOS N.° 29/2008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HOMOLOGAÇÃO DAS MATRÍCULAS NO CURSO DE FORMAÇÃO</w:t>
      </w:r>
    </w:p>
    <w:p>
      <w:pPr>
        <w:pStyle w:val="Normal"/>
        <w:tabs>
          <w:tab w:val="clear" w:pos="708"/>
          <w:tab w:val="left" w:pos="-284" w:leader="none"/>
          <w:tab w:val="left" w:pos="8505" w:leader="none"/>
        </w:tabs>
        <w:ind w:left="-284" w:right="-284" w:hanging="0"/>
        <w:jc w:val="both"/>
        <w:rPr>
          <w:sz w:val="20"/>
        </w:rPr>
      </w:pPr>
      <w:r>
        <w:rPr>
          <w:sz w:val="20"/>
        </w:rPr>
        <w:t xml:space="preserve">O Diretor-Geral do Instituto-Geral de Perícias – IGP, de acordo com o previsto no subitem 12.6 do Edital de Concursos nº 01/2008, homologa as matrículas no Curso de Formação dos seguintes candidatos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216"/>
        <w:gridCol w:w="3248"/>
      </w:tblGrid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SC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NDIDATO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GO E LOCALIDAD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RTON CARLOS KRAEMER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Caxias do Sul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8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ERSON DA SILVA VER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– S. do Livrament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ERSON FRAGA MORALES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0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RNARDO R. ZANDON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4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DIDA RUWER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Santo Ângel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ANO PLAQUITKEN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asso Fund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7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ZAR HUBNER PEREZ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ito Criminal – Santa Maria 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8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RISSA BOHRER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Santo Ângel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3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RISSA MEYER GUERR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S. do Livrament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5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UDIO XAVIER MACHADO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6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STINA FADANELLI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ISE BIZARRO KERN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Caxias do Sul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ARDO SORENSEN GHISOLFI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A IRMA R. HAMESTER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A RAFAELA JARDIM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O FERREIRA IPAR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9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RIELA FERREIR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SSICA TAMARA OLIVEIRA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Novo Hamburg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EICE MARTINELL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Caxias do Sul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6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ELISE MARIA FLACH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 TORRES LIMA (liminar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3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NATHAN BONATTO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0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NATHAN TOBIAS RAMOS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7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IANA DORA W. FERREIR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IANA TANARA VICENTINI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– Santa Mari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6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CAS SEHNEM (liminar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– Santa Mari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3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IZ D'ABREU ARRUD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S. do Livrament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IZ HENRIQUE RIBEIRO GUIMARAES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– Pelotas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GUET INES H. MITTMANN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6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HEL PINHEIRO DOS SANTOS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Novo Hamburg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9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TON MEIDEL KARAM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UL SILVA SINEDINO PINHEIRO (reserva de vaga - def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6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ATO DE SOUZA FERRAZ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0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ATO MOREIRA ROS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6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ITA DE CÁSSIA OLIVEIRA DA SILVEIRA 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asso Fund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RIGO CESAR DA SILV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8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RIGO EBERT HARSTELN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5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SANA HELENA F. CORREI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SANE PEREZ  BALDASSO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7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UEL COELHO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IAGO T. MICHALCZUK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SCR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NDIDATO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GO E LOCALIDAD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8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INE DA SILVA AZAMBUJ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ânica – PO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5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LIPE CHITES VIEIR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ânica – PO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O KETTENHUBER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. Eng. Mec.- S. Ângel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IPE MOLINAR MACHADO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. Eng. Mec.- S. Ângel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6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ÁVIO WINTER JÚNIOR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. - N. Hamburg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9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ARDO MAZZETTI AMESTOY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. Eng. Mec. – S. Mari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6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ADEMIR DEON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ânica – PO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EICE MANOELA DE AMORIM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ânica – PO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STAVO RODRIGUES GONÇALVES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. Eng. Mec. – S. Livrament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9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AAC NEWTON LIMA DA SILV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ânica - PO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5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NDRO JAIME M. DOS SANTOS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. Eng. Mec. – Pelotas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7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URICIO MARIANI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. Eng. Mec. - Caxias do Sul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FAEL MASSOCHIN NUNES PINTO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. Eng. Mec. - Caxias do Sul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6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LTER ANDREY FONTAN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. Eng. Mec. - N. Hamburg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SCR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NDIDATO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GO E LOCALIDAD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RA LAGES GAV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Área Psicologia – PO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SCR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NDIDATO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GO E LOCALIDAD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ERSON CORREA MUSSI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édico Legista - Rio Grand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8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IO ANDRE CROS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édico Legista - Caxias do Sul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6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IO GOULART DA SILV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édico Legista - Cruz Alt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A DUARTE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édico Legista - Osóri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TULIO PAIM DE ANDRADE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édico Legista - Vacari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BER DE OLIVEIRA MORSCH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édico Legista - Taquar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6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ANA STELA ROVANI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édico Legista – P.Fund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ONARDO SOUZA FERNANDES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édico Legista - Bagé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9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ANE FACCIO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édico Legista - Caxias do Sul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ELO PIMENTEL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édico Legista – P.Fund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ELO RASCHE (liminar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édico Legista - Rio Grand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GERIO DE MENEZES CHULTZ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édico Legista - Bento Gonçalves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9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AGO PELLINI MANAUT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édico Legista - São Jerônim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SCR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NDIDATO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GO E LOCALIDAD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STIANE BORSATTO STRACKE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édico Legista Psiquiatria – PO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IEL CHAVES VIEIR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édico Legista Psiquiatria – PO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9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LEN ALVES DE ALMEID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édico Legista Psiquiatria – PO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SC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NDIDAT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GO E LOCALIDAD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NA DE SOUZA BOFF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Químico Forense Química  PO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MANUELE VIANNA BAGGI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Químico Forense Química  PO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SC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NDIDATO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GO E LOCALIDAD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9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STAVO LUCENA KORTMANN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Químico Forense Biologia – PO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ANA SARTORI MAIER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Químico Forense Biologia – PO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SCR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NDIDATO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GO E LOCALIDAD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RIANA GRACIELA ALMEIDA  FERNANDEZ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S. do Livrament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 JULIA POLETTO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Rio Grand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9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RNARDO ZAVAGNA WITT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Três Passos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7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NA TREVISAN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-Cachoeira do Sul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8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ONICE DE A. DOCKHORN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– Itaqui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9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IANE PORTELLA FERRON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Passo Fund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LON VRAGUE NOBLE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Carazinh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IANE RENE BARELL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Santo Ângel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0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RIEL DA SILVA FERREIR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Sapucaia do Sul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6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RIELA CARVALHO PINTO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FERSON BEMFICA DA SILV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Viamã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EN TERESA MALLMANN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Santo Ângel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3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INA BEUX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Gramad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5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JULAINE GUBIANI COPETTI DE SOUZ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São Sepé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A SUELEN ALMEIDA DE OLIVEIR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Vacari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0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CAR HENRIQUE VARGAS DECKEN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Osóri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97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INIO VINICIUS SILVA DA SILVA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Guaíb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AGO MORSHAK VIEIR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Santa Ros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SC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NDIDATO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GO E LOCALIDAD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7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UDIA AZEVEDO DE OLIVEIR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Criminalístico - Novo Hamburg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3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IEL DE OLIVEIRA GOMES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Criminalístico – S. do Livrament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9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OGO BATISTA MEDEIROS SCHMIDT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Criminalístico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OGO RICARDO SCHIAVO (liminar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Criminalístico – Sto. Ângel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ARDO BARRETO DA SILV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Criminalístico – Sto. Ângel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ARDO MONTEIRO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Criminalístico - Novo Hamburg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7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VANE OLIVESKI FEISTEL (liminar - reserva de vagas - def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Criminalístico – Sto. Ângel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9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ANFRANCO BADIN ALITI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Criminalístico - Novo Hamburg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4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LHERME DE MORAES ALVAREZ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Criminalístico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0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FERSON MATEUS DE OLIVEIR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Criminalístico – Sto. Ângel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SUE ANTENOGENES M. RIBEIRO JUNIOR (reserva de vagas - def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Criminalístico - Novo Hamburg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LIANE FURTADO DA SILV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Criminalístico – S. do Livrament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7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ELO IFARRAGUIRRE DOS SANTOS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Criminalístico – Sto. Ângel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O GEDERSON RODRIGUEZ RIBEIRO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Criminalístico – Santa Mari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US JOSUE DE LIMA EFFELL (reserva de vagas - def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Criminalístico – S. do Livrament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HELI DE QUADROS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Criminalístico – Caxias do Sul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O SERGIO MAIA FERREIR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Criminalístico – S. do Livrament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4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IAGO BRAGA DA SILV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Criminalístico - Porto Alegr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TOR LUIZ PINTO DE AZEVEDO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Criminalístico – Pelotas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SCR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NDIDATO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GO E LOCALIDAD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SSANDRA MASUMI DE SOUZA  OKAD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Novo Hamburg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 CARLA DA COSTA SANTOS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Osóri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ESA DE MARQUI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Vacari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INE DOS SANTOS TORRES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Santa Ros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3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INE GONÇALVES ARAUJO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Bagé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ÉCIO DELLA GIUSTIN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Santa Mari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RON RODRIGUES CUNH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Santa Mari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9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O HENRIQUE MUNHOZ SOUZ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S. do Livrament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5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RIELA PESSIN MEYER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Bento Gonçalves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AO CEZAR ROCHA  DE OLIVEIR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Osóri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VANA MARTINS FERRARI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Alegrete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7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RDANA DIAS FISCH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Santa Ros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0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IO ALEXANDRE OLIVEIRA PEREIRA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Santa Cruz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7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ELI TOIGO DA COS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Caxias do Sul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2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A LUCIANE DA SILVA CASTRO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S. do Livrament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3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ICK RAUPP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Novo Hamburg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4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FAELA PEREIRA CORRE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São Borja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9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IMUNDO RENATO RAMOS DE ARAUJO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Carazinh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9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HELE GARCIA GALIMBERTI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Osóri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8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RIGO LARGER CARNEIRO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Caxias do Sul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8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LITA FERREIRA COSTA DA SILVA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São Jerônimo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AGO NEVES DA CRUZ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- Rio Grande</w:t>
            </w:r>
          </w:p>
        </w:tc>
      </w:tr>
    </w:tbl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428"/>
        <w:jc w:val="both"/>
        <w:rPr>
          <w:sz w:val="20"/>
        </w:rPr>
      </w:pPr>
      <w:r>
        <w:rPr>
          <w:sz w:val="20"/>
        </w:rPr>
        <w:t>Porto Alegre, 11 de maio de 200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</w:t>
      </w:r>
    </w:p>
    <w:p>
      <w:pPr>
        <w:pStyle w:val="Corpodetexto3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UREO LUIZ FIGUEIREDO MARTINS,</w:t>
      </w:r>
    </w:p>
    <w:p>
      <w:pPr>
        <w:pStyle w:val="Corpodetexto3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to Criminalístico Engenheiro,</w:t>
      </w:r>
    </w:p>
    <w:p>
      <w:pPr>
        <w:pStyle w:val="Corpodetexto3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tor-Geral do IGP.</w:t>
      </w:r>
    </w:p>
    <w:sectPr>
      <w:footerReference w:type="default" r:id="rId2"/>
      <w:type w:val="nextPage"/>
      <w:pgSz w:w="11906" w:h="16838"/>
      <w:pgMar w:left="2552" w:right="2835" w:gutter="0" w:header="0" w:top="127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96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firstLine="425"/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425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03" w:firstLine="567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283"/>
      <w:jc w:val="both"/>
    </w:pPr>
    <w:rPr>
      <w:rFonts w:ascii="Times New Roman" w:hAnsi="Times New Roman" w:cs="Times New Roman"/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1750" w:hanging="0"/>
      <w:jc w:val="both"/>
    </w:pPr>
    <w:rPr>
      <w:rFonts w:ascii="Times New Roman" w:hAnsi="Times New Roman" w:cs="Times New Roman"/>
      <w:sz w:val="1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6804" w:leader="none"/>
      </w:tabs>
      <w:ind w:right="-1737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851" w:hanging="284"/>
      <w:jc w:val="both"/>
    </w:pPr>
    <w:rPr/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b/>
      <w:sz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Heading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b w:val="false"/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27:00Z</dcterms:created>
  <dc:creator>Eliana Vieira Rodrigues</dc:creator>
  <dc:description/>
  <dc:language>en-US</dc:language>
  <cp:lastModifiedBy>eliana vieira rodrigues</cp:lastModifiedBy>
  <cp:lastPrinted>2009-04-17T14:38:00Z</cp:lastPrinted>
  <dcterms:modified xsi:type="dcterms:W3CDTF">2009-05-14T18:27:00Z</dcterms:modified>
  <cp:revision>2</cp:revision>
  <dc:subject/>
  <dc:title>PREFEITURA MUNICIPAL DE GRAVATAÍ</dc:title>
</cp:coreProperties>
</file>