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 GERAL DE PERÍCIAS - IGP</w:t>
      </w:r>
    </w:p>
    <w:p>
      <w:pPr>
        <w:pStyle w:val="Heading6"/>
        <w:ind w:right="-1" w:hanging="0"/>
        <w:rPr/>
      </w:pPr>
      <w:r>
        <w:rPr/>
        <w:t>EDITAL DE CONCURSOS N.° 30/2008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DIVULGA OS RESULTADOS DA AVALIAÇÃO PSICOLÓGICA, DOS CANDIDATOS CONVOCADOS PELO EDITAL Nº 28/2008, O PERÍODO PARA A ENTREVISTA DEVOLUTIVA E A LISTA DE CANDIDATOS INDICADOS AOS CARGO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O Diretor Geral do Instituto Geral de Perícias – IGP, no uso de suas atribuições, divulga os resultados da Avaliação Psicológica realizada conforme o previsto no Edital de Concursos Nº 28/08, publicado no D.O.E. de 08/05/09, o período para a entrevista devolutiva e a Lista de candidatos indicados aos cargos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A AVALIAÇÃO PSICOLÓGIC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s ao Car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candidatos considerados </w:t>
      </w:r>
      <w:r>
        <w:rPr>
          <w:rFonts w:cs="Arial" w:ascii="Arial" w:hAnsi="Arial"/>
          <w:b/>
        </w:rPr>
        <w:t>Indicados</w:t>
      </w:r>
      <w:r>
        <w:rPr>
          <w:rFonts w:cs="Arial" w:ascii="Arial" w:hAnsi="Arial"/>
        </w:rPr>
        <w:t xml:space="preserve"> aos respectivos cargos são os que segu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Inscr.   Nome do Candidato      Car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lberto Manoel Carrard  Perito Méd. Legista - Palm. Mis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491        Merolen Paula Marcon    Perito Criminal – Passo F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462        Tiane Muccini                  Perito Criminal – Passo Fun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A candidata Maria Tereza Bolzon Soster não comparece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DEVOLUTIVA PARA ESCLARECIMENTOS AOS CANDIDATOS SOBRE OS RESULTADOS OBTIDOS NA AVALIAÇAO PSICOLÓG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A psicóloga que realizou a Avaliação Psicológica dos candidatos acima listados estará à disposição desses para fornecer esclarecimentos sobre os resultados obtidos, o que será feito na entrevista devolutiva. </w:t>
      </w:r>
    </w:p>
    <w:p>
      <w:pPr>
        <w:pStyle w:val="Normal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A entrevista devolutiva é facultativa aos interessad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 xml:space="preserve">A entrevista devolutiva deverá ser </w:t>
      </w:r>
      <w:r>
        <w:rPr>
          <w:rFonts w:cs="Arial" w:ascii="Arial" w:hAnsi="Arial"/>
          <w:b/>
        </w:rPr>
        <w:t>agendada</w:t>
      </w:r>
      <w:r>
        <w:rPr>
          <w:rFonts w:cs="Arial" w:ascii="Arial" w:hAnsi="Arial"/>
        </w:rPr>
        <w:t xml:space="preserve"> através do telefone</w:t>
      </w:r>
    </w:p>
    <w:p>
      <w:pPr>
        <w:pStyle w:val="Corpodetexto3"/>
        <w:rPr/>
      </w:pPr>
      <w:r>
        <w:rPr>
          <w:b w:val="false"/>
        </w:rPr>
        <w:t xml:space="preserve">0xx51 32318594, no dia </w:t>
      </w:r>
      <w:r>
        <w:rPr/>
        <w:t>22/05/09</w:t>
      </w:r>
      <w:r>
        <w:rPr>
          <w:b w:val="false"/>
        </w:rPr>
        <w:t>, no horário das 9h às 12h e das 14h às 18h, com a Coordenação dos Concursos da FDR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Data para a realização da Entrevista Devoluti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ntrevista devolutiva será realizada, individualmente, no dia </w:t>
      </w:r>
      <w:r>
        <w:rPr>
          <w:rFonts w:cs="Arial" w:ascii="Arial" w:hAnsi="Arial"/>
          <w:b/>
        </w:rPr>
        <w:t>26/05/09</w:t>
      </w:r>
      <w:r>
        <w:rPr>
          <w:rFonts w:cs="Arial" w:ascii="Arial" w:hAnsi="Arial"/>
        </w:rPr>
        <w:t xml:space="preserve">, no horário que tiver sido agendado pelo candidato, por telefone, conforme acima indicado. </w:t>
      </w:r>
    </w:p>
    <w:p>
      <w:pPr>
        <w:pStyle w:val="Corpodetexto3"/>
        <w:rPr/>
      </w:pPr>
      <w:r>
        <w:rPr/>
        <w:t>2.5. Local da Entrevista Devolutiva:</w:t>
      </w:r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>A entrevista devolutiva será realizada na Fundação para o Desenvolvimento de Recursos Humanos, na Av. Praia de Belas Nº1.595, em Porto Aleg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>Os candidatos que o desejarem poderão vir, para essa entrevista, acompanhados de psicólogo que não esteja participando da realização da Avaliação Psicológica dos Concursos Públicos do IGP.</w:t>
      </w:r>
    </w:p>
    <w:p>
      <w:pPr>
        <w:pStyle w:val="Corpodotexto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NDICADOS AOS CARGOS</w:t>
      </w:r>
    </w:p>
    <w:p>
      <w:pPr>
        <w:pStyle w:val="Corpodotexto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 xml:space="preserve">A lista dos candidatos considerados Indicados aos Cargos, constando os listados no subitem 1.1. deste Edital, está à disposição dos interessados na Internet, nos endereços: </w:t>
      </w:r>
      <w:hyperlink r:id="rId2">
        <w:r>
          <w:rPr>
            <w:rStyle w:val="InternetLink"/>
            <w:color w:val="000000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color w:val="000000"/>
          </w:rPr>
          <w:t>www.igp.rs.gov.br</w:t>
        </w:r>
      </w:hyperlink>
      <w:r>
        <w:rPr>
          <w:rFonts w:cs="Arial" w:ascii="Arial" w:hAnsi="Arial"/>
        </w:rPr>
        <w:t xml:space="preserve">  e na Fundação para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senvolvimento de Recursos Humanos – FDRH, Av. Praia de Belas, 1595, em Porto Aleg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rto Alegre, 20 de maio de 2009.  </w:t>
      </w:r>
    </w:p>
    <w:p>
      <w:pPr>
        <w:pStyle w:val="Corpodotexto"/>
        <w:spacing w:lineRule="auto" w:line="240"/>
        <w:rPr/>
      </w:pPr>
      <w:r>
        <w:rPr/>
        <w:t xml:space="preserve">                                             </w:t>
      </w:r>
    </w:p>
    <w:p>
      <w:pPr>
        <w:pStyle w:val="Corpodetexto3"/>
        <w:jc w:val="center"/>
        <w:rPr/>
      </w:pPr>
      <w:r>
        <w:rPr/>
        <w:tab/>
        <w:tab/>
        <w:t>ÁUREO LUIZ FIGUEIREDO MARTINS,</w:t>
      </w:r>
    </w:p>
    <w:p>
      <w:pPr>
        <w:pStyle w:val="Corpodetexto3"/>
        <w:jc w:val="center"/>
        <w:rPr/>
      </w:pPr>
      <w:r>
        <w:rPr/>
        <w:tab/>
        <w:tab/>
        <w:t>Perito Criminalístico Engenheiro,</w:t>
      </w:r>
    </w:p>
    <w:p>
      <w:pPr>
        <w:pStyle w:val="Corpodetexto3"/>
        <w:jc w:val="center"/>
        <w:rPr/>
      </w:pPr>
      <w:r>
        <w:rPr/>
        <w:tab/>
        <w:tab/>
        <w:t>Diretor Geral do IGP.</w:t>
      </w:r>
    </w:p>
    <w:sectPr>
      <w:type w:val="nextPage"/>
      <w:pgSz w:w="12240" w:h="15840"/>
      <w:pgMar w:left="1701" w:right="40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05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8:00Z</dcterms:created>
  <dc:creator>fdrh</dc:creator>
  <dc:description/>
  <cp:keywords/>
  <dc:language>en-US</dc:language>
  <cp:lastModifiedBy>igp12830453</cp:lastModifiedBy>
  <cp:lastPrinted>2009-05-20T16:52:00Z</cp:lastPrinted>
  <dcterms:modified xsi:type="dcterms:W3CDTF">2009-05-20T20:18:00Z</dcterms:modified>
  <cp:revision>2</cp:revision>
  <dc:subject/>
  <dc:title>SUPERINTENDÊNCIA DOS SERVIÇOS PENITENCIÁRIOS</dc:title>
</cp:coreProperties>
</file>