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EDITAL DE CONCURSOS N.° 31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ONVOCAÇÃO PARA A REALIZAÇÃO DA FASE 3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URSO DE FORMAÇÃO – 4ª CHAMADA</w:t>
      </w:r>
    </w:p>
    <w:p>
      <w:pPr>
        <w:pStyle w:val="Normal"/>
        <w:jc w:val="both"/>
        <w:rPr/>
      </w:pPr>
      <w:r>
        <w:rPr>
          <w:sz w:val="20"/>
        </w:rPr>
        <w:t>O Diretor-Geral do Instituto-Geral de Perícias – IGP, tendo em vista a realização dos Concursos Públicos do Instituto-Geral de Perícias, de que trata o Edital de Concursos nº 01/2008, de 21 de julho de 2008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– Convocar os candidatos a seguir, em quarta chamada, na forma do </w:t>
      </w:r>
      <w:r>
        <w:rPr>
          <w:b/>
          <w:sz w:val="20"/>
        </w:rPr>
        <w:t>subitem 11.11 e do item 12</w:t>
      </w:r>
      <w:r>
        <w:rPr>
          <w:sz w:val="20"/>
        </w:rPr>
        <w:t xml:space="preserve">, do Edital de Concursos nº 01/2008, alterado pelo Edital de Concursos nº 03/2008, para realizar a matrícula na Fase 3 – Curso de Formação, </w:t>
      </w:r>
      <w:r>
        <w:rPr>
          <w:b/>
          <w:sz w:val="20"/>
        </w:rPr>
        <w:t>no dia 25 de maio de 2009</w:t>
      </w:r>
      <w:r>
        <w:rPr>
          <w:sz w:val="20"/>
        </w:rPr>
        <w:t xml:space="preserve">, na </w:t>
      </w:r>
      <w:r>
        <w:rPr>
          <w:b/>
          <w:sz w:val="20"/>
        </w:rPr>
        <w:t xml:space="preserve">Supervisão Técnica do IGP </w:t>
      </w:r>
      <w:r>
        <w:rPr>
          <w:sz w:val="20"/>
        </w:rPr>
        <w:t>(Rua Voluntários da Pátria, 1358, 3º andar, Ala Norte), no horário das 8h30min às 12h e das 13h30min às 18h:</w:t>
      </w:r>
    </w:p>
    <w:tbl>
      <w:tblPr>
        <w:tblW w:w="6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410"/>
        <w:gridCol w:w="2410"/>
        <w:gridCol w:w="850"/>
      </w:tblGrid>
      <w:tr>
        <w:trPr>
          <w:trHeight w:val="23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.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LBERTO MANOEL CARRAR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– Palmeira das Missõ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NE MUCCI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Passo F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º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I – Conforme regulamentado no </w:t>
      </w:r>
      <w:r>
        <w:rPr>
          <w:b/>
          <w:sz w:val="20"/>
        </w:rPr>
        <w:t>subitem 12.5</w:t>
      </w:r>
      <w:r>
        <w:rPr>
          <w:sz w:val="20"/>
        </w:rPr>
        <w:t xml:space="preserve">., do Edital de Concursos nº 01/2008, alterado pelo Edital de Concursos nº 03/2008, para admissão ao Curso de Formação, os candidatos deverão, no ato da matrícula, instruir </w:t>
      </w:r>
      <w:r>
        <w:rPr>
          <w:b/>
          <w:sz w:val="20"/>
        </w:rPr>
        <w:t>requerimento</w:t>
      </w:r>
      <w:r>
        <w:rPr>
          <w:sz w:val="20"/>
        </w:rPr>
        <w:t xml:space="preserve"> dirigido ao IGP com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édula de identidade ou documento que mereça fé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título de eleitor e comprovante de quitação com as obrigações eleitorais ou justificativa eleitoral do car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ertificado de reservista com prova de quitação com as obrigações militares, quando o candidato for do sexo mascul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atestado de antecedentes criminais do Departamento de Identificação/IGP-S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ertidão negativa civil e criminal da Justiça Estadual e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duas (2) fotografias 2x2 iguais e recentes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comprovante de escolaridade (original e cópia) de acordo com o exigido no concurso.</w:t>
      </w:r>
    </w:p>
    <w:p>
      <w:pPr>
        <w:pStyle w:val="Normal"/>
        <w:ind w:left="2124" w:firstLine="428"/>
        <w:jc w:val="both"/>
        <w:rPr/>
      </w:pPr>
      <w:r>
        <w:rPr>
          <w:sz w:val="20"/>
        </w:rPr>
        <w:t>Porto Alegre, 20 de maio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sz w:val="20"/>
        </w:rPr>
        <w:t>ÁUREO LUIZ FIGUEIREDO MARTINS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to Criminalístico Engenheiro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tor-Geral do IGP.</w:t>
      </w:r>
    </w:p>
    <w:sectPr>
      <w:footerReference w:type="default" r:id="rId2"/>
      <w:footerReference w:type="first" r:id="rId3"/>
      <w:type w:val="nextPage"/>
      <w:pgSz w:w="11906" w:h="16838"/>
      <w:pgMar w:left="2835" w:right="2835" w:gutter="0" w:header="0" w:top="2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96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firstLine="425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425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3" w:firstLine="567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1750" w:hanging="0"/>
      <w:jc w:val="both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851" w:hanging="284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03:00Z</dcterms:created>
  <dc:creator>Eliana Vieira Rodrigues</dc:creator>
  <dc:description/>
  <cp:keywords/>
  <dc:language>en-US</dc:language>
  <cp:lastModifiedBy>eduardo</cp:lastModifiedBy>
  <cp:lastPrinted>2009-05-20T17:13:00Z</cp:lastPrinted>
  <dcterms:modified xsi:type="dcterms:W3CDTF">2009-05-20T20:13:00Z</dcterms:modified>
  <cp:revision>4</cp:revision>
  <dc:subject/>
  <dc:title>PREFEITURA MUNICIPAL DE GRAVATAÍ</dc:title>
</cp:coreProperties>
</file>