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A SEGURANÇA PÚBLIC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ONCURSOS N.° 38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VOCAÇÃO PARA A REALIZAÇÃO DA FASE 2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VALIAÇÃO PSICOLÓGIC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O Diretor Geral do Instituto Geral de Perícias – IGP, no uso de suas atribuições, e de acordo com o previsto no subitem 11.11 do Edital de Concursos Nº 01/2008, convoca os candidatos abaixo relacionados, aprovados na Fase 1 - Provas Objetivas e Prova de Redação, para realizar a </w:t>
      </w:r>
      <w:r>
        <w:rPr>
          <w:b/>
          <w:bCs/>
        </w:rPr>
        <w:t xml:space="preserve">Fase 2 - Avaliação Psicológica </w:t>
      </w:r>
      <w:r>
        <w:rPr/>
        <w:t>dos</w:t>
      </w:r>
      <w:r>
        <w:rPr>
          <w:b/>
          <w:bCs/>
        </w:rPr>
        <w:t xml:space="preserve"> </w:t>
      </w:r>
      <w:r>
        <w:rPr/>
        <w:t xml:space="preserve">Concursos Públicos do IGP, a qual será realizada na </w:t>
      </w:r>
      <w:r>
        <w:rPr>
          <w:b/>
          <w:bCs/>
        </w:rPr>
        <w:t>Fundação para o Desenvolvimento dos Recursos Humanos, situada na Av. Praia de Belas, 1595 – Porto Alegre/RS</w:t>
      </w:r>
      <w:r>
        <w:rPr/>
        <w:t xml:space="preserve"> na data e horários a seguir indicados.</w:t>
      </w:r>
    </w:p>
    <w:p>
      <w:pPr>
        <w:pStyle w:val="BodyTextIndent"/>
        <w:tabs>
          <w:tab w:val="clear" w:pos="1418"/>
        </w:tabs>
        <w:ind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"/>
        <w:tabs>
          <w:tab w:val="clear" w:pos="1418"/>
        </w:tabs>
        <w:ind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1ª ETAPA: APLICAÇÃO DOS TESTES PSICOLÓG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 DATA: 30/01/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 HORÁRIO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1.</w:t>
      </w:r>
      <w:r>
        <w:rPr>
          <w:rFonts w:cs="Arial" w:ascii="Arial" w:hAnsi="Arial"/>
        </w:rPr>
        <w:t xml:space="preserve"> Horário de chegada: </w:t>
      </w:r>
      <w:r>
        <w:rPr>
          <w:rFonts w:cs="Arial" w:ascii="Arial" w:hAnsi="Arial"/>
          <w:b/>
          <w:bCs/>
        </w:rPr>
        <w:t>8h 45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2.</w:t>
      </w:r>
      <w:r>
        <w:rPr>
          <w:rFonts w:cs="Arial" w:ascii="Arial" w:hAnsi="Arial"/>
        </w:rPr>
        <w:t xml:space="preserve"> Horário de início da aplicação dos Testes Psicológicos: </w:t>
      </w:r>
      <w:r>
        <w:rPr>
          <w:rFonts w:cs="Arial" w:ascii="Arial" w:hAnsi="Arial"/>
          <w:b/>
          <w:bCs/>
        </w:rPr>
        <w:t>09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3.</w:t>
      </w:r>
      <w:r>
        <w:rPr>
          <w:rFonts w:cs="Arial" w:ascii="Arial" w:hAnsi="Arial"/>
        </w:rPr>
        <w:t xml:space="preserve"> Horário previsto para término: </w:t>
      </w:r>
      <w:r>
        <w:rPr>
          <w:rFonts w:cs="Arial" w:ascii="Arial" w:hAnsi="Arial"/>
          <w:b/>
          <w:bCs/>
        </w:rPr>
        <w:t>12h30mi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ANDIDATOS CONVOC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</w:t>
        <w:tab/>
        <w:t>Candidato</w:t>
        <w:tab/>
        <w:tab/>
        <w:tab/>
        <w:t xml:space="preserve">             Cargo e Loc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789</w:t>
        <w:tab/>
        <w:t>CARLA CRISTINA CORREA                                Perito Criminal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989</w:t>
        <w:tab/>
        <w:t>CLOISTER CASTRO SCHULTZ JUNIOR</w:t>
        <w:tab/>
        <w:t xml:space="preserve">  Perito Criminal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993</w:t>
        <w:tab/>
        <w:t>PAULO ROBERTO SELBACH JUNIOR</w:t>
        <w:tab/>
        <w:tab/>
        <w:t xml:space="preserve">  Perito Criminal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655</w:t>
        <w:tab/>
        <w:t>RITA MARIA DA CUNHA MACIEL                       Perito Criminal – Santana do Livr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896</w:t>
        <w:tab/>
        <w:t xml:space="preserve">CARLA MELLEU MENA </w:t>
        <w:tab/>
        <w:tab/>
        <w:tab/>
        <w:t xml:space="preserve">  Perito Criminal – Santana do Livr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718</w:t>
        <w:tab/>
        <w:t>FABIO CARVALHO MAGALHAES                       Perito Criminal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627</w:t>
        <w:tab/>
        <w:t>MARCOS WILLIAN MEDEIROS MOTTA</w:t>
        <w:tab/>
        <w:t xml:space="preserve">  Perito Criminal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35</w:t>
        <w:tab/>
        <w:t>ANDRE SILVEIRA DA SILVA</w:t>
        <w:tab/>
        <w:tab/>
        <w:tab/>
        <w:t xml:space="preserve">  Perito Criminal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749</w:t>
        <w:tab/>
        <w:t xml:space="preserve">ADRIANA MIELE </w:t>
        <w:tab/>
        <w:tab/>
        <w:tab/>
        <w:tab/>
        <w:t xml:space="preserve">  Perito Criminal Área Psicologia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33</w:t>
        <w:tab/>
        <w:t xml:space="preserve">SARAH REIS PUTHIN </w:t>
        <w:tab/>
        <w:tab/>
        <w:tab/>
        <w:tab/>
        <w:t xml:space="preserve">  Perito Criminal Área Psicologia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740</w:t>
        <w:tab/>
        <w:t>LUIZIANA SOUTO SCHAEFER</w:t>
        <w:tab/>
        <w:tab/>
        <w:tab/>
        <w:t xml:space="preserve">  Perito Criminal Área Psicologia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727</w:t>
        <w:tab/>
        <w:t>PATRICIA VASCONCELOS MACHADO</w:t>
        <w:tab/>
        <w:t xml:space="preserve">  Perito Criminal Área Psicologia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333</w:t>
        <w:tab/>
        <w:t>BARBARA ZAFFARI CAVEDON</w:t>
        <w:tab/>
        <w:tab/>
        <w:t xml:space="preserve">  Perito Criminal Área Psicologia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15</w:t>
        <w:tab/>
        <w:t>DANIELA VALLE KRIEGER</w:t>
        <w:tab/>
        <w:tab/>
        <w:tab/>
        <w:t xml:space="preserve">  Perito Criminal Área Psicologia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726</w:t>
        <w:tab/>
        <w:t>SIDNEI PACHECO JUNIOR</w:t>
        <w:tab/>
        <w:tab/>
        <w:tab/>
        <w:t xml:space="preserve">  Perito Médico-Legista – São Jerôn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260   MARCIA RIBEIRO DUARTE  </w:t>
        <w:tab/>
        <w:tab/>
        <w:tab/>
        <w:t xml:space="preserve">  Perito Médico-Legista – Rio Grand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268</w:t>
        <w:tab/>
        <w:t xml:space="preserve">PAULINI BRAUN WEGNER </w:t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Perito Químico-Forense Área Química 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12488</w:t>
        <w:tab/>
        <w:t xml:space="preserve">LUCAS BOURSCHEIDT  </w:t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Perito Químico-Forense Área Química 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</w:rPr>
        <w:t>925</w:t>
        <w:tab/>
        <w:t xml:space="preserve">CARLA CAFARATE NUNES </w:t>
        <w:tab/>
        <w:tab/>
        <w:tab/>
      </w:r>
      <w:r>
        <w:rPr>
          <w:rFonts w:cs="Arial" w:ascii="Arial" w:hAnsi="Arial"/>
          <w:sz w:val="18"/>
          <w:szCs w:val="18"/>
        </w:rPr>
        <w:t xml:space="preserve">  Perito Químico-Forense Área Química –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892</w:t>
        <w:tab/>
        <w:t>GESSI MACHADO RODRIGUES</w:t>
        <w:tab/>
        <w:tab/>
        <w:t xml:space="preserve"> Papiloscopista – Santana do Livr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18574</w:t>
        <w:tab/>
        <w:t xml:space="preserve">NEUZA DA SILVA SANTOS </w:t>
        <w:tab/>
        <w:tab/>
        <w:tab/>
        <w:t xml:space="preserve"> Papiloscopista – Passo Fun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13359</w:t>
        <w:tab/>
        <w:t xml:space="preserve">MARCOS CICHELERO </w:t>
        <w:tab/>
        <w:tab/>
        <w:tab/>
        <w:t xml:space="preserve"> Fotógrafo Criminalístico – Santa Ma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10112</w:t>
        <w:tab/>
        <w:t xml:space="preserve">LUCCIANO OLIVIERI </w:t>
        <w:tab/>
        <w:tab/>
        <w:tab/>
        <w:tab/>
        <w:t xml:space="preserve"> Fotógrafo Criminalístico – Santa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74</w:t>
        <w:tab/>
        <w:t>OSVALDO DE CAMPOS MELO</w:t>
        <w:tab/>
        <w:tab/>
        <w:t xml:space="preserve"> Fotógrafo Criminalístico – Santa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69</w:t>
        <w:tab/>
        <w:t>VALERIA AQUINO CANTERLE</w:t>
        <w:tab/>
        <w:tab/>
        <w:tab/>
        <w:t xml:space="preserve"> Fotógrafo Criminalístico – Caxias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85</w:t>
        <w:tab/>
        <w:t>MATEUS EMANUEL PEZZI DOS SANTOS</w:t>
        <w:tab/>
        <w:t xml:space="preserve"> Fotógrafo Criminalístico – Caxias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41</w:t>
        <w:tab/>
        <w:t>TANIA QUISSINI</w:t>
        <w:tab/>
        <w:tab/>
        <w:tab/>
        <w:tab/>
        <w:t xml:space="preserve"> Fotógrafo Criminalístico – Caxias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81</w:t>
        <w:tab/>
        <w:t>FLEBER FLORES GARCIA</w:t>
        <w:tab/>
        <w:tab/>
        <w:tab/>
        <w:t xml:space="preserve"> Fotógrafo Criminalístico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81</w:t>
        <w:tab/>
        <w:t xml:space="preserve">FABRICIO GARCIA MARCON </w:t>
        <w:tab/>
        <w:tab/>
        <w:tab/>
        <w:t xml:space="preserve"> Fotógrafo Criminalístico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18</w:t>
        <w:tab/>
        <w:t xml:space="preserve">GABRIEL ROSA CORREA DA SILVA </w:t>
        <w:tab/>
        <w:tab/>
        <w:t xml:space="preserve"> Fotógrafo Criminalístico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060</w:t>
        <w:tab/>
        <w:t xml:space="preserve">ROGERIO DE SOUZA IUNES </w:t>
        <w:tab/>
        <w:tab/>
        <w:tab/>
        <w:t xml:space="preserve"> Fotógrafo Criminalístico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34</w:t>
        <w:tab/>
        <w:t xml:space="preserve">JAQUISSON MENDONCA CAMACHO </w:t>
        <w:tab/>
        <w:tab/>
        <w:t xml:space="preserve"> Fotógrafo Criminalístico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945</w:t>
        <w:tab/>
        <w:t xml:space="preserve">LUIZ EDUARDO SILVA DA ROSA </w:t>
        <w:tab/>
        <w:tab/>
        <w:t xml:space="preserve"> Fotógrafo Criminalístico – Pel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767</w:t>
        <w:tab/>
        <w:t xml:space="preserve">ALINE TSUMA GAEDKE NOMURA </w:t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254</w:t>
        <w:tab/>
        <w:t>AUDREI DE BARROS</w:t>
        <w:tab/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187</w:t>
        <w:tab/>
        <w:t>NATALIA SCHNEIDER</w:t>
        <w:tab/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84</w:t>
        <w:tab/>
        <w:t>POLINE BATISTA TIMM</w:t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381</w:t>
        <w:tab/>
        <w:t>SANDRA PAULINO</w:t>
        <w:tab/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97</w:t>
        <w:tab/>
        <w:t>TATIANE TANURI HOESKER</w:t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371</w:t>
        <w:tab/>
        <w:t xml:space="preserve">RAFAEL DOS SANTOS </w:t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413</w:t>
        <w:tab/>
        <w:t xml:space="preserve">SILVIA CARDOSO MASSON </w:t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405</w:t>
        <w:tab/>
        <w:t xml:space="preserve">HENRIQUE JONER </w:t>
        <w:tab/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15</w:t>
        <w:tab/>
        <w:t xml:space="preserve">JESSICA IZABEL SIEBEL </w:t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54</w:t>
        <w:tab/>
        <w:t xml:space="preserve">VANESSA DA SILVA PERES </w:t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72</w:t>
        <w:tab/>
        <w:t xml:space="preserve">CRISTINE YURI ORITA </w:t>
        <w:tab/>
        <w:tab/>
        <w:tab/>
        <w:t>Auxiliar de Perícia – Novo Hambu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723</w:t>
        <w:tab/>
        <w:t>GILVAN CESAR FRONER</w:t>
        <w:tab/>
        <w:tab/>
        <w:tab/>
        <w:t>Auxiliar de Perícia – São Bor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73</w:t>
        <w:tab/>
        <w:t>TARSO MOLINA MOREIRA</w:t>
        <w:tab/>
        <w:tab/>
        <w:tab/>
        <w:t>Auxiliar de Perícia – São Bor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79</w:t>
        <w:tab/>
        <w:t>RICARDO POLL DE SOUZA</w:t>
        <w:tab/>
        <w:tab/>
        <w:tab/>
        <w:t>Auxiliar de Perícia – São Bor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677</w:t>
        <w:tab/>
        <w:t>CARLA FABIELE MACHADO MACIEL</w:t>
        <w:tab/>
        <w:tab/>
        <w:t>Auxiliar de Perícia –Santana do Livr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581</w:t>
        <w:tab/>
        <w:t>GIOVANA QUIROGA SOARES</w:t>
        <w:tab/>
        <w:tab/>
        <w:tab/>
        <w:t>Auxiliar de Perícia –Santana do Livr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653</w:t>
        <w:tab/>
        <w:t>DENISE GOMES CARDOSO</w:t>
        <w:tab/>
        <w:tab/>
        <w:tab/>
        <w:t>Auxiliar de Perícia –Santana do Livr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944</w:t>
        <w:tab/>
        <w:t>LUIZ ABEL DA SILVA CAVALLI</w:t>
        <w:tab/>
        <w:tab/>
        <w:t>Auxiliar de Perícia – Santa M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384</w:t>
        <w:tab/>
        <w:t>VERONICA CUNHA PINTO</w:t>
        <w:tab/>
        <w:tab/>
        <w:tab/>
        <w:t>Auxiliar de Perícia – Santa M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818</w:t>
        <w:tab/>
        <w:t>GIOVANI AMESTOY DA SILVA</w:t>
        <w:tab/>
        <w:tab/>
        <w:tab/>
        <w:t>Auxiliar de Perícia – Santa M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02</w:t>
        <w:tab/>
        <w:t>ANDRE LUIS VITORIA DA SILVA</w:t>
        <w:tab/>
        <w:tab/>
        <w:t>Auxiliar de Perícia – Bag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702</w:t>
        <w:tab/>
        <w:t>IEDA NARA DA SILVEIRA FONSECA</w:t>
        <w:tab/>
        <w:tab/>
        <w:t>Auxiliar de Perícia – Bag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6369</w:t>
        <w:tab/>
        <w:t>VANESSA MONIQUE CAVALHEIRO LOPES</w:t>
        <w:tab/>
        <w:t>Auxiliar de Perícia – Bag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2ª ETAPA: ENTREVISTA PSICOLÓGICA (INDIVIDU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LOCAL DE REAL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ntrevistas Psicológicas individuais serão realizadas na Fundação para o Desenvolvimento de Recursos Humanos – FDRH – Av. Praia de Belas, nº 1595, Porto Alegre (ao lado do Shopping Praia de Belas)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3.2. As psicólogas realizarão as entrevistas com os candidatos nas datas e horários estabelecidos a seguir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410"/>
        <w:gridCol w:w="850"/>
        <w:gridCol w:w="851"/>
      </w:tblGrid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RGO 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A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ANDRE LUIS VITORI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ícia - Bag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IEDA NARA DA SILVEIRA FONSE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ícia - Bag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VANESSA MONIQUE CAVALHEIRO LO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ícia - Bag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ALINE TSUMA GAEDKE NOM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I DE BAR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SCHNEI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NE BATISTA TI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PAU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TATIANE TANURI HOES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RAFAEL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SILVIA CARDOSO MAS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HENRIQUE JO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JESSICA IZABEL SIE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VANESSA DA SILVA PE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CRISTINE YURI O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N.Ha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LUIZ ABEL DA SILVA CAV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.- S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VERONICA CUNHA PI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.- S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OVANI AMESTOY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.- S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RLA FABIELE MACHADO MA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ícia - S.Livr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OVANA QUIROGA SO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ícia - S.Livr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NISE GOMES CARD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ícia - S.Livr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LVAN CESAR FRO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S. Bo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ARSO MOLINA MO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S. Bo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ARDO POLL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.Pericia - S. Bo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ERIA AQUINO CANTER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Caxias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US EMANUEL PEZZI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Caxias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ANIA QUISS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Caxias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LEBER FLORES G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BRICIO GARCIA MAR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ABRIEL ROSA CORRE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GERIO DE SOUZA I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QUISSON MENDONÇA CAMAC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IZ EDUARDO SILVA DA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COS CICHEL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CCIANO OLIV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VALDO DE CAMPOS M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. Crim. -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UZA DA SILV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losc. – P. Fu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SSI MACHADO RODRI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losc. - S. Livr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RLA CRISTINA COR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N.Hambu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OISTER CASTRO SCHULTZ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N.Hambu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ULO ROBERTO SELBACH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N.Hambu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BIO CARVALHO MAGALHÃ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COS WILLIAN MEDEIROS MO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DRE SILVEIR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Pel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TA MARIA DA CUNHA MA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S.Liv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RLA MELLEU 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rim.-S.Liv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DRIANA M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.Psicologia.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RAH REIS PUTH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.Psicologia.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ZIANA SOUTO SCHAE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.Psicologia.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TRICIA VASCONCELOS MACH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.Psicologia.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RBARA ZAFFARI CAVE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.Psicologia.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NIELA VALLE KRI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.Psicologia.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CIA RIBEIRO DU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.Leg.-Ri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DNEI PACHECO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.Leg.-S.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PAULINI BRAUN WEG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Q.F. Química 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LUCAS BOURSCHE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Q.F. Química 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RLA CAFARATE N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Q.F. Química - P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f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rário de chegada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Os candidatos deverão comparecer ao local da aplicação dos Testes Psicológicos e da Entrevista Psicológica 15 (quinze) minutos antes do horário marcado para o início de cada atividade, com documento hábil de identidade e </w:t>
      </w:r>
      <w:r>
        <w:rPr>
          <w:rFonts w:cs="Arial" w:ascii="Arial" w:hAnsi="Arial"/>
          <w:b/>
          <w:bCs/>
        </w:rPr>
        <w:t>apresentar-se na recepção da FDRH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erá eliminado do Concurso o candidato considerado NÃO INDICADO AO CARGO na Avaliação Psicológ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Este Edital encontra-se no site </w:t>
      </w:r>
      <w:r>
        <w:rPr>
          <w:rFonts w:cs="Arial" w:ascii="Arial" w:hAnsi="Arial"/>
          <w:color w:val="0000FF"/>
          <w:u w:val="single"/>
        </w:rPr>
        <w:t>www.igp.rs.gov.br</w:t>
      </w:r>
      <w:r>
        <w:rPr>
          <w:rFonts w:cs="Arial" w:ascii="Arial" w:hAnsi="Arial"/>
        </w:rPr>
        <w:t xml:space="preserve"> e no saguão do Instituto-Geral de Perícias - IGP, na Rua Voluntários da Pátria, 1358, 3º andar – Ala Norte, em Porto Ale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21 de janeiro de 2010.</w:t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ÁUREO LUIZ FIGUEIREDO MARTINS,</w:t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ito Criminalístico Engenheiro,</w:t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retor Geral do IGP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sz w:val="18"/>
      <w:szCs w:val="18"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1:00Z</dcterms:created>
  <dc:creator>eliana vieira rodrigues</dc:creator>
  <dc:description/>
  <cp:keywords/>
  <dc:language>en-US</dc:language>
  <cp:lastModifiedBy>Cliente</cp:lastModifiedBy>
  <cp:lastPrinted>2010-01-20T15:45:00Z</cp:lastPrinted>
  <dcterms:modified xsi:type="dcterms:W3CDTF">2010-01-27T14:21:00Z</dcterms:modified>
  <cp:revision>2</cp:revision>
  <dc:subject/>
  <dc:title>GOVERNO DO ESTADO DO RIO GRANDE DO SUL</dc:title>
</cp:coreProperties>
</file>