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INSTITUTO-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DE CONCURSOS N.° 42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/>
      </w:pPr>
      <w:r>
        <w:rPr>
          <w:b/>
          <w:sz w:val="16"/>
          <w:szCs w:val="16"/>
        </w:rPr>
        <w:t xml:space="preserve">CONVOCAÇÃO PARA MANIFESTAÇÃO DE INTERESSE E CONVOCAÇÃO PARA REALIZAÇÃO DA FASE 3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RSO DE FORMAÇÃO - 6ª CHAMADA</w:t>
      </w:r>
    </w:p>
    <w:p>
      <w:pPr>
        <w:pStyle w:val="Normal"/>
        <w:jc w:val="both"/>
        <w:rPr/>
      </w:pPr>
      <w:r>
        <w:rPr>
          <w:sz w:val="16"/>
          <w:szCs w:val="16"/>
        </w:rPr>
        <w:t>O Diretor-Geral do Instituto-Geral de Perícias – IGP, tendo em vista a realização dos Concursos Públicos do Instituto-Geral de Perícias, de que trata o Edital de Concursos nº 01/2008, de 21 de julho de 2008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OLV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 – Convocar os candidatos abaixo relacionados, aprovados na Fase 1 - Provas Objetivas e Redação - e considerados indicados ao cargo na Fase 2 - Avaliação Psicológica para manifestar interesse em ocupar as vagas disponíveis nos cargos: Fotógrafo Criminalístico–Passo Fundo (2 vagas), Auxiliar de Perícia–Canoas (2 vagas) e Auxiliar de Perícia–São Jerônimo (1 vaga), conforme as necessidades do IGP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 candidatos interessados deverão comparecer no dia 04/03/2010, às 10 horas, ao Instituto-Geral de Perícias – IGP, sito a Rua Voluntários da Pátria, 1358, 3º andar, Ala Norte, em Porto Alegre. </w:t>
      </w:r>
    </w:p>
    <w:p>
      <w:pPr>
        <w:pStyle w:val="Normal"/>
        <w:jc w:val="both"/>
        <w:rPr/>
      </w:pPr>
      <w:r>
        <w:rPr/>
        <w:t xml:space="preserve">No caso de não comparecimento ou não interesse nas vagas disponíveis, o candidato permanecerá na lista de classificação do município para o qual realizou concurso. </w:t>
      </w:r>
    </w:p>
    <w:tbl>
      <w:tblPr>
        <w:tblW w:w="62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835"/>
        <w:gridCol w:w="2127"/>
        <w:gridCol w:w="708"/>
      </w:tblGrid>
      <w:tr>
        <w:trPr>
          <w:trHeight w:val="234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SC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ANDIDAT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ARGO E LOCALIDAD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LASSIF.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TEUS EMANUEL PEZZI DOS SANT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Fotografo Criminalístico – Caxias do Su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NIA QUISSIN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Fotografo Criminalístico - Caxias do Su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RIQUE JON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Auxiliar de Pericia – Novo Hambur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5°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NESSA DA SILVA PER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Auxiliar de Pericia – Novo Hambur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7°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ISTINE YURI OR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Auxiliar de Pericia – Novo Hambur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8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 – Convocar, em sexta chamada, os candidatos a seguir, aprovados na Fase 1 - Provas Objetivas e Redação e considerados indicados ao cargo na Fase 2 - Avaliação Psicológica, na forma do subitem 11.11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o item 12, do Edital de Concursos nº 01/2008, alterado pelo Edital de Concursos nº 03/2008, para realizar a matrícula na Fase 3 – Curso de Formação, nos dias 04 e 05 de março de 2010, na Supervisão Técnica do IGP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Rua Voluntários da Pátria, 1358, 3º andar, Ala Norte), no horário das 8h30min às 12h e das 13h30min às 18horas:</w:t>
      </w:r>
    </w:p>
    <w:tbl>
      <w:tblPr>
        <w:tblW w:w="62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835"/>
        <w:gridCol w:w="1985"/>
        <w:gridCol w:w="850"/>
      </w:tblGrid>
      <w:tr>
        <w:trPr>
          <w:trHeight w:val="234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SC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ANDIDA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ARGO E LOCALIDAD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LASSIF.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7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A CRISTINA COR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Perito Criminal – Novo Hambur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°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LOISTER CASTRO SCHULTZ JUNI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Perito Criminal – Novo Hambur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°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ULO ROBERTO SELBACH JUNI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Perito Criminal – Novo Hambur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°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6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TA MARIA DA CUNHA MACI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Perito Criminal – Santana do Livr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°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8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A MELLEU M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Perito Criminal – Santana do Livr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°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7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DRIANA MI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Perito Criminal Área Psicologia - Porto Aleg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7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IZIANA SOUTO SCHAEF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Perito Criminal Área Psicologia - Porto Aleg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7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TRICIA VASCONCELOS MACHA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Perito Criminal Área Psicologia - Porto Aleg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°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3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ARBARA ZAFFARI CAVED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Perito Criminal Área Psicologia - Porto Aleg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°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NIELA VALLE KRIE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Perito Criminal Área Psicologia - Porto Aleg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°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IA RIBEIRO DUAR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Perito Médico Legista – Rio Gran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°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AULINI BRAUN WEG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Perito Químico Forense Área Química - PO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°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A CAFARATE NU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 xml:space="preserve">Perito Químico Forense Área Químic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°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3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COS CICHELE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Fotografo Criminalístico – Santa Ma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CCIANO OLIVIE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Fotografo Criminalístico – Santa Ma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ERIA AQUINO CANTER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Fotografo Criminalístico – Caxias do Su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LEBER FLORES GAR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Fotografo Criminalístico – Pelo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BRIEL ROSA CORREA DA SIL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Fotografo Criminalístico – Pelo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2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UDREI DE BARR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Auxiliar de Pericia – Novo Hambur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1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TALIA SCHNEID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Auxiliar de Pericia – Novo Hambur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5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ATIANE TANURI HOESK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Auxiliar de Pericia – Novo Hambur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LVIA CARDOSO MASS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Auxiliar de Pericia – Novo Hambur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4°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7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ILVAN CESAR FRO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Auxiliar de Perícia – São Bor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ARSO MOLINA MOR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Auxiliar de Perícia – São Bor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6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LA FABIELE MACHADO MACI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Auxiliar de Pericia – Santana do Livr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3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ERONICA CUNHA PI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Auxiliar de Perícia – Santa Ma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IOVANI AMESTOY DA SIL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Auxiliar de Perícia – Santa Ma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3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NESSA MONIQUE CAVALHEIRO LOP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Auxiliar de Pericia – Bag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º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III – Conforme regulamentado no subitem 12.5., do Edital de Concursos nº 01/2008, alterado pelo Edital de Concursos nº 03/2008, para admissão ao Curso de Formação, os candidatos deverão, no ato da matrícula, instruir requerimento dirigido ao IGP com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cédula de identidade ou documento que mereça fé pú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título de eleitor e comprovante de quitação com as obrigações eleitorais ou justificativa eleitoral do car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certificado de reservista com prova de quitação com as obrigações militares, quando o candidato for do sexo mascul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atestado de antecedentes criminais do Departamento de Identificação/IGP-SS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certidão negativa civil e criminal da Justiça Estadual e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uas (2) fotografias 2x2 iguais e recentes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comprovante de escolaridade (original e cópia) de acordo com o exigido no concurso.</w:t>
      </w:r>
    </w:p>
    <w:p>
      <w:pPr>
        <w:pStyle w:val="Normal"/>
        <w:ind w:left="2124" w:firstLine="428"/>
        <w:jc w:val="both"/>
        <w:rPr/>
      </w:pPr>
      <w:r>
        <w:rPr>
          <w:sz w:val="16"/>
          <w:szCs w:val="16"/>
        </w:rPr>
        <w:t>Porto Alegre, 02 de março de 20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b w:val="false"/>
          <w:sz w:val="16"/>
          <w:szCs w:val="16"/>
        </w:rPr>
        <w:t>ÁUREO LUIZ FIGUEIREDO MARTINS,</w:t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erito Criminalístico Engenheiro,</w:t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iretor-Geral do IGP.</w:t>
      </w:r>
    </w:p>
    <w:sectPr>
      <w:footerReference w:type="default" r:id="rId2"/>
      <w:footerReference w:type="first" r:id="rId3"/>
      <w:type w:val="nextPage"/>
      <w:pgSz w:w="11906" w:h="16838"/>
      <w:pgMar w:left="2835" w:right="2835" w:gutter="0" w:header="0" w:top="28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96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firstLine="425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425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03" w:firstLine="567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283"/>
      <w:jc w:val="both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1750" w:hanging="0"/>
      <w:jc w:val="both"/>
    </w:pPr>
    <w:rPr>
      <w:rFonts w:ascii="Times New Roman" w:hAnsi="Times New Roman" w:cs="Times New Roman"/>
      <w:sz w:val="1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6804" w:leader="none"/>
      </w:tabs>
      <w:ind w:right="-1737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851" w:hanging="284"/>
      <w:jc w:val="both"/>
    </w:pPr>
    <w:rPr/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b/>
      <w:sz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06:00Z</dcterms:created>
  <dc:creator>ADRIANO</dc:creator>
  <dc:description/>
  <cp:keywords/>
  <dc:language>en-US</dc:language>
  <cp:lastModifiedBy>igp</cp:lastModifiedBy>
  <cp:lastPrinted>2010-03-02T13:05:00Z</cp:lastPrinted>
  <dcterms:modified xsi:type="dcterms:W3CDTF">2010-03-02T16:06:00Z</dcterms:modified>
  <cp:revision>2</cp:revision>
  <dc:subject/>
  <dc:title>IGP</dc:title>
</cp:coreProperties>
</file>