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A SEGURANÇA PÚBLICA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.° 43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AÇÃO PARA A REALIZAÇÃO DA FASE 2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 PSICOLÓGICA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O Diretor Geral do Instituto Geral de Perícias – IGP, no uso de suas atribuições, e de acordo com o previsto no subitem 11.11 do Edital de Concursos Nº 01/2008, convoca os candidatos abaixo relacionados, aprovados na Fase 1 - Provas Objetivas e Prova de Redação, para realizar a </w:t>
      </w:r>
      <w:r>
        <w:rPr>
          <w:b/>
        </w:rPr>
        <w:t xml:space="preserve">Fase 2 - Avaliação Psicológica </w:t>
      </w:r>
      <w:r>
        <w:rPr/>
        <w:t>dos</w:t>
      </w:r>
      <w:r>
        <w:rPr>
          <w:b/>
        </w:rPr>
        <w:t xml:space="preserve"> </w:t>
      </w:r>
      <w:r>
        <w:rPr/>
        <w:t xml:space="preserve">Concursos Públicos do IGP, a qual será realizada na </w:t>
      </w:r>
      <w:r>
        <w:rPr>
          <w:b/>
        </w:rPr>
        <w:t>Fundação para o Desenvolvimento dos Recursos Humanos, situada na Av. Praia de Belas, 1595 – Porto Alegre/RS</w:t>
      </w:r>
      <w:r>
        <w:rPr/>
        <w:t xml:space="preserve"> na data e horários a seguir indicados.</w:t>
      </w:r>
    </w:p>
    <w:p>
      <w:pPr>
        <w:pStyle w:val="BodyTextIndent"/>
        <w:tabs>
          <w:tab w:val="clear" w:pos="1418"/>
        </w:tabs>
        <w:ind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"/>
        <w:tabs>
          <w:tab w:val="clear" w:pos="1418"/>
        </w:tabs>
        <w:ind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1ª ETAPA: APLICAÇÃO DOS TESTES PSICOLÓG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DATA: 16 de março de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HORÁRI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1.</w:t>
      </w:r>
      <w:r>
        <w:rPr>
          <w:rFonts w:cs="Arial" w:ascii="Arial" w:hAnsi="Arial"/>
        </w:rPr>
        <w:t xml:space="preserve"> Horário de chegada: </w:t>
      </w:r>
      <w:r>
        <w:rPr>
          <w:rFonts w:cs="Arial" w:ascii="Arial" w:hAnsi="Arial"/>
          <w:b/>
        </w:rPr>
        <w:t>8h 45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2.</w:t>
      </w:r>
      <w:r>
        <w:rPr>
          <w:rFonts w:cs="Arial" w:ascii="Arial" w:hAnsi="Arial"/>
        </w:rPr>
        <w:t xml:space="preserve"> Horário de início da aplicação dos Testes Psicológicos: </w:t>
      </w:r>
      <w:r>
        <w:rPr>
          <w:rFonts w:cs="Arial" w:ascii="Arial" w:hAnsi="Arial"/>
          <w:b/>
        </w:rPr>
        <w:t>09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3.</w:t>
      </w:r>
      <w:r>
        <w:rPr>
          <w:rFonts w:cs="Arial" w:ascii="Arial" w:hAnsi="Arial"/>
        </w:rPr>
        <w:t xml:space="preserve"> Horário previsto para término: </w:t>
      </w:r>
      <w:r>
        <w:rPr>
          <w:rFonts w:cs="Arial" w:ascii="Arial" w:hAnsi="Arial"/>
          <w:b/>
        </w:rPr>
        <w:t>12h30m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CANDIDATOS CONVOC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</w:t>
        <w:tab/>
        <w:t>Candidato</w:t>
        <w:tab/>
        <w:tab/>
        <w:tab/>
        <w:t xml:space="preserve">             Cargo e Localidade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2040 </w:t>
        <w:tab/>
        <w:tab/>
        <w:t xml:space="preserve">DANIELLE ALVES PORTO LUCAS </w:t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0813 </w:t>
        <w:tab/>
        <w:tab/>
        <w:t xml:space="preserve">MARILIA OLIVEIRA BARBOSA </w:t>
        <w:tab/>
        <w:tab/>
      </w:r>
      <w:r>
        <w:rPr>
          <w:rFonts w:cs="TimesNewRomanPS-BoldMT" w:ascii="TimesNewRomanPS-BoldMT" w:hAnsi="TimesNewRomanPS-BoldMT"/>
          <w:sz w:val="16"/>
        </w:rPr>
        <w:t>Perito Criminal – Pelotas</w:t>
      </w:r>
      <w:r>
        <w:rPr>
          <w:rFonts w:cs="TimesNewRomanPSMT" w:ascii="TimesNewRomanPSMT" w:hAnsi="TimesNewRomanPSMT"/>
          <w:sz w:val="16"/>
        </w:rPr>
        <w:tab/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0438 </w:t>
        <w:tab/>
        <w:tab/>
        <w:t>DAIANE RIBEIRO WEBER</w:t>
        <w:tab/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6032 </w:t>
        <w:tab/>
        <w:tab/>
        <w:t xml:space="preserve">DANIELA FERNANDES RAMOS </w:t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0651 </w:t>
        <w:tab/>
        <w:tab/>
        <w:t xml:space="preserve">DANIEL PRIETSCH FILHO  </w:t>
        <w:tab/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928 </w:t>
        <w:tab/>
        <w:tab/>
        <w:t xml:space="preserve">RAFAEL DAS NEVES BENITES </w:t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6259 </w:t>
        <w:tab/>
        <w:tab/>
        <w:t xml:space="preserve">RAFAEL DA SILVA PORTO </w:t>
        <w:tab/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8121 </w:t>
        <w:tab/>
        <w:tab/>
        <w:t xml:space="preserve">BEATRIZ RODRIGUES POVOA </w:t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0160 </w:t>
        <w:tab/>
        <w:tab/>
        <w:t xml:space="preserve">FERNANDA CAMPOS GARCIA </w:t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  <w:tab/>
      </w:r>
    </w:p>
    <w:p>
      <w:pPr>
        <w:pStyle w:val="Normal"/>
        <w:rPr>
          <w:rFonts w:ascii="TimesNewRomanPSMT" w:hAnsi="TimesNewRomanPSMT" w:cs="TimesNewRomanPSMT"/>
          <w:sz w:val="16"/>
        </w:rPr>
      </w:pPr>
      <w:r>
        <w:rPr>
          <w:rFonts w:cs="TimesNewRomanPSMT" w:ascii="TimesNewRomanPSMT" w:hAnsi="TimesNewRomanPSMT"/>
          <w:sz w:val="16"/>
        </w:rPr>
        <w:t xml:space="preserve">3942 </w:t>
        <w:tab/>
        <w:tab/>
        <w:t xml:space="preserve">LUIS PEDRO KOCH </w:t>
        <w:tab/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</w:p>
    <w:p>
      <w:pPr>
        <w:pStyle w:val="Normal"/>
        <w:rPr>
          <w:rFonts w:ascii="TimesNewRomanPSMT" w:hAnsi="TimesNewRomanPSMT" w:cs="TimesNewRomanPSMT"/>
          <w:sz w:val="16"/>
        </w:rPr>
      </w:pPr>
      <w:r>
        <w:rPr>
          <w:rFonts w:cs="TimesNewRomanPSMT" w:ascii="TimesNewRomanPSMT" w:hAnsi="TimesNewRomanPSMT"/>
          <w:sz w:val="16"/>
        </w:rPr>
        <w:t xml:space="preserve">9102 </w:t>
        <w:tab/>
        <w:tab/>
        <w:t xml:space="preserve">WLADIMIR SILVA MARTINS </w:t>
        <w:tab/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6799 </w:t>
        <w:tab/>
        <w:tab/>
        <w:t>FRANZ FURTADO IECK</w:t>
        <w:tab/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3267 </w:t>
        <w:tab/>
        <w:tab/>
        <w:t xml:space="preserve">PAULA DE RODRIGUES MARCA </w:t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7991 </w:t>
        <w:tab/>
        <w:tab/>
        <w:t>RITA DE CASSIA DA SILVA ALOY CANTEIRO</w:t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 xml:space="preserve"> </w:t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5890 </w:t>
        <w:tab/>
        <w:tab/>
        <w:t xml:space="preserve">LISIANE MARIA BASILIO TORRES MARTINS </w:t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2707 </w:t>
        <w:tab/>
        <w:tab/>
        <w:t>TYRONE POSTIGLIONE</w:t>
        <w:tab/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3091 </w:t>
        <w:tab/>
        <w:tab/>
        <w:t xml:space="preserve">CINTIA PEDROSO MOCO </w:t>
        <w:tab/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2773 </w:t>
        <w:tab/>
        <w:tab/>
        <w:t xml:space="preserve">MARCELO OLIVEIRA FARIAS </w:t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4352 </w:t>
        <w:tab/>
        <w:tab/>
        <w:t xml:space="preserve">MARCELO ALEXANDRE BRUNO </w:t>
        <w:tab/>
        <w:tab/>
      </w:r>
      <w:r>
        <w:rPr>
          <w:rFonts w:cs="TimesNewRomanPS-BoldMT" w:ascii="TimesNewRomanPS-BoldMT" w:hAnsi="TimesNewRomanPS-BoldMT"/>
          <w:sz w:val="16"/>
        </w:rPr>
        <w:t>Papiloscopista - Rio Grande</w:t>
      </w:r>
      <w:r>
        <w:rPr>
          <w:rFonts w:cs="TimesNewRomanPSMT" w:ascii="TimesNewRomanPSMT" w:hAnsi="TimesNewRomanPSMT"/>
          <w:sz w:val="16"/>
        </w:rPr>
        <w:tab/>
      </w:r>
    </w:p>
    <w:p>
      <w:pPr>
        <w:pStyle w:val="Normal"/>
        <w:rPr>
          <w:rFonts w:ascii="TimesNewRomanPSMT" w:hAnsi="TimesNewRomanPSMT" w:cs="TimesNewRomanPSMT"/>
          <w:sz w:val="16"/>
        </w:rPr>
      </w:pPr>
      <w:r>
        <w:rPr>
          <w:rFonts w:cs="TimesNewRomanPSMT" w:ascii="TimesNewRomanPSMT" w:hAnsi="TimesNewRomanPSMT"/>
          <w:sz w:val="16"/>
        </w:rPr>
        <w:t xml:space="preserve">14407 </w:t>
        <w:tab/>
        <w:tab/>
        <w:t xml:space="preserve">RAFAEL DA CUNHA ROCHA </w:t>
        <w:tab/>
        <w:tab/>
      </w:r>
      <w:r>
        <w:rPr>
          <w:rFonts w:cs="TimesNewRomanPS-BoldMT" w:ascii="TimesNewRomanPS-BoldMT" w:hAnsi="TimesNewRomanPS-BoldMT"/>
          <w:sz w:val="16"/>
        </w:rPr>
        <w:t>Papiloscopista - Rio G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NewRomanPSMT" w:ascii="TimesNewRomanPSMT" w:hAnsi="TimesNewRomanPSMT"/>
          <w:sz w:val="16"/>
        </w:rPr>
        <w:t xml:space="preserve">17195 </w:t>
        <w:tab/>
        <w:tab/>
        <w:t xml:space="preserve">LUCIANA TEIXEIRA PEIXOTO DE QUEIROZ </w:t>
        <w:tab/>
      </w:r>
      <w:r>
        <w:rPr>
          <w:rFonts w:cs="TimesNewRomanPS-BoldMT" w:ascii="TimesNewRomanPS-BoldMT" w:hAnsi="TimesNewRomanPS-BoldMT"/>
          <w:sz w:val="16"/>
        </w:rPr>
        <w:t>Papiloscopista - Rio Grande</w:t>
      </w:r>
      <w:r>
        <w:rPr>
          <w:rFonts w:cs="TimesNewRomanPSMT" w:ascii="TimesNewRomanPSMT" w:hAnsi="TimesNewRomanPSMT"/>
          <w:sz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2ª ETAPA: ENTREVISTA PSICOLÓGICA (INDIVIDUAL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1. LOCAL DE REALIZAÇÃO: </w:t>
      </w:r>
      <w:r>
        <w:rPr>
          <w:rFonts w:cs="Arial" w:ascii="Arial" w:hAnsi="Arial"/>
        </w:rPr>
        <w:t>As Entrevistas Psicológicas individuais serão realizadas na Fundação para o Desenvolvimento de Recursos Humanos – FDRH – Av. Praia de Belas, nº 1595, Porto Alegre (ao lado do Shopping Praia de Bela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DATA: 17 de março de 20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3. HORÁRIO DE CHEGADA: 15 minutos </w:t>
      </w:r>
      <w:r>
        <w:rPr>
          <w:rFonts w:cs="Arial" w:ascii="Arial" w:hAnsi="Arial"/>
        </w:rPr>
        <w:t>antes do horário estabelecido para as entrevist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. HORÁRIO PARA AS ENTREVISTAS:</w:t>
      </w:r>
      <w:r>
        <w:rPr>
          <w:rFonts w:cs="Arial" w:ascii="Arial" w:hAnsi="Arial"/>
        </w:rPr>
        <w:t xml:space="preserve"> As psicólogas realizarão as entrevistas com os candidatos, no dia </w:t>
      </w:r>
      <w:r>
        <w:rPr>
          <w:rFonts w:cs="Arial" w:ascii="Arial" w:hAnsi="Arial"/>
          <w:b/>
        </w:rPr>
        <w:t>17 de março,</w:t>
      </w:r>
      <w:r>
        <w:rPr>
          <w:rFonts w:cs="Arial" w:ascii="Arial" w:hAnsi="Arial"/>
        </w:rPr>
        <w:t xml:space="preserve"> nos horários estabelecidos a segui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</w:t>
        <w:tab/>
        <w:t>Candidato</w:t>
        <w:tab/>
        <w:tab/>
        <w:tab/>
        <w:t xml:space="preserve">             Cargo e Localidade        </w:t>
        <w:tab/>
        <w:t>Horário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2040 </w:t>
        <w:tab/>
        <w:tab/>
        <w:t xml:space="preserve">DANIELLE ALVES PORTO LUCAS </w:t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 xml:space="preserve">    </w:t>
        <w:tab/>
        <w:t xml:space="preserve"> 8:30</w:t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0813 </w:t>
        <w:tab/>
        <w:tab/>
        <w:t xml:space="preserve">MARILIA OLIVEIRA BARBOSA </w:t>
        <w:tab/>
        <w:tab/>
      </w:r>
      <w:r>
        <w:rPr>
          <w:rFonts w:cs="TimesNewRomanPS-BoldMT" w:ascii="TimesNewRomanPS-BoldMT" w:hAnsi="TimesNewRomanPS-BoldMT"/>
          <w:sz w:val="16"/>
        </w:rPr>
        <w:t>Perito Criminal – Pelotas</w:t>
      </w:r>
      <w:r>
        <w:rPr>
          <w:rFonts w:cs="TimesNewRomanPSMT" w:ascii="TimesNewRomanPSMT" w:hAnsi="TimesNewRomanPSMT"/>
          <w:sz w:val="16"/>
        </w:rPr>
        <w:tab/>
        <w:t xml:space="preserve">   </w:t>
        <w:tab/>
        <w:t xml:space="preserve"> 9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0438 </w:t>
        <w:tab/>
        <w:tab/>
        <w:t>DAIANE RIBEIRO WEBER</w:t>
        <w:tab/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 xml:space="preserve">     </w:t>
        <w:tab/>
        <w:t xml:space="preserve"> 10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6032 </w:t>
        <w:tab/>
        <w:tab/>
        <w:t xml:space="preserve">DANIELA FERNANDES RAMOS </w:t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 xml:space="preserve">     </w:t>
        <w:tab/>
        <w:t xml:space="preserve"> 11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0651 </w:t>
        <w:tab/>
        <w:tab/>
        <w:t xml:space="preserve">DANIEL PRIETSCH FILHO  </w:t>
        <w:tab/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 xml:space="preserve">     </w:t>
        <w:tab/>
        <w:t xml:space="preserve"> 13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928 </w:t>
        <w:tab/>
        <w:tab/>
        <w:t xml:space="preserve">RAFAEL DAS NEVES BENITES </w:t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 xml:space="preserve">     </w:t>
        <w:tab/>
        <w:t xml:space="preserve"> 14:30</w:t>
        <w:tab/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6259 </w:t>
        <w:tab/>
        <w:tab/>
        <w:t xml:space="preserve">RAFAEL DA SILVA PORTO </w:t>
        <w:tab/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 xml:space="preserve">    </w:t>
        <w:tab/>
        <w:t xml:space="preserve"> 15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8121 </w:t>
        <w:tab/>
        <w:tab/>
        <w:t xml:space="preserve">BEATRIZ RODRIGUES POVOA </w:t>
        <w:tab/>
        <w:tab/>
      </w:r>
      <w:r>
        <w:rPr>
          <w:rFonts w:cs="TimesNewRomanPS-BoldMT" w:ascii="TimesNewRomanPS-BoldMT" w:hAnsi="TimesNewRomanPS-BoldMT"/>
          <w:sz w:val="16"/>
        </w:rPr>
        <w:t>Perito Criminal - Pelotas</w:t>
      </w:r>
      <w:r>
        <w:rPr>
          <w:rFonts w:cs="TimesNewRomanPSMT" w:ascii="TimesNewRomanPSMT" w:hAnsi="TimesNewRomanPSMT"/>
          <w:sz w:val="16"/>
        </w:rPr>
        <w:tab/>
        <w:t xml:space="preserve">    </w:t>
        <w:tab/>
        <w:t xml:space="preserve"> 16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0160 </w:t>
        <w:tab/>
        <w:tab/>
        <w:t xml:space="preserve">FERNANDA CAMPOS GARCIA </w:t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  <w:t xml:space="preserve"> 9:30</w:t>
        <w:tab/>
      </w:r>
    </w:p>
    <w:p>
      <w:pPr>
        <w:pStyle w:val="Normal"/>
        <w:rPr>
          <w:rFonts w:ascii="TimesNewRomanPSMT" w:hAnsi="TimesNewRomanPSMT" w:cs="TimesNewRomanPSMT"/>
          <w:sz w:val="16"/>
        </w:rPr>
      </w:pPr>
      <w:r>
        <w:rPr>
          <w:rFonts w:cs="TimesNewRomanPSMT" w:ascii="TimesNewRomanPSMT" w:hAnsi="TimesNewRomanPSMT"/>
          <w:sz w:val="16"/>
        </w:rPr>
        <w:t xml:space="preserve">3942 </w:t>
        <w:tab/>
        <w:tab/>
        <w:t xml:space="preserve">LUIS PEDRO KOCH </w:t>
        <w:tab/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  <w:tab/>
        <w:t>10:30</w:t>
      </w:r>
    </w:p>
    <w:p>
      <w:pPr>
        <w:pStyle w:val="Normal"/>
        <w:rPr>
          <w:rFonts w:ascii="TimesNewRomanPSMT" w:hAnsi="TimesNewRomanPSMT" w:cs="TimesNewRomanPSMT"/>
          <w:sz w:val="16"/>
        </w:rPr>
      </w:pPr>
      <w:r>
        <w:rPr>
          <w:rFonts w:cs="TimesNewRomanPSMT" w:ascii="TimesNewRomanPSMT" w:hAnsi="TimesNewRomanPSMT"/>
          <w:sz w:val="16"/>
        </w:rPr>
        <w:t xml:space="preserve">9102 </w:t>
        <w:tab/>
        <w:tab/>
        <w:t xml:space="preserve">WLADIMIR SILVA MARTINS </w:t>
        <w:tab/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  <w:tab/>
        <w:t>11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6799 </w:t>
        <w:tab/>
        <w:tab/>
        <w:t>FRANZ FURTADO IECK</w:t>
        <w:tab/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  <w:t>13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3267 </w:t>
        <w:tab/>
        <w:tab/>
        <w:t xml:space="preserve">PAULA DE RODRIGUES MARCA </w:t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  <w:t>14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7991 </w:t>
        <w:tab/>
        <w:tab/>
        <w:t>RITA DE CASSIA DA SILVA ALOY CANTEIRO</w:t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 xml:space="preserve"> </w:t>
        <w:tab/>
        <w:t>8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5890 </w:t>
        <w:tab/>
        <w:tab/>
        <w:t xml:space="preserve">LISIANE MARIA BASILIO TORRES MARTINS </w:t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  <w:t>9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2707 </w:t>
        <w:tab/>
        <w:tab/>
        <w:t>TYRONE POSTIGLIONE</w:t>
        <w:tab/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  <w:t>10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3091 </w:t>
        <w:tab/>
        <w:tab/>
        <w:t xml:space="preserve">CINTIA PEDROSO MOCO </w:t>
        <w:tab/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  <w:t>11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2773 </w:t>
        <w:tab/>
        <w:tab/>
        <w:t xml:space="preserve">MARCELO OLIVEIRA FARIAS </w:t>
        <w:tab/>
        <w:tab/>
      </w:r>
      <w:r>
        <w:rPr>
          <w:rFonts w:cs="TimesNewRomanPS-BoldMT" w:ascii="TimesNewRomanPS-BoldMT" w:hAnsi="TimesNewRomanPS-BoldMT"/>
          <w:sz w:val="16"/>
        </w:rPr>
        <w:t>Auxiliar de Pericia - Rio Grande</w:t>
      </w:r>
      <w:r>
        <w:rPr>
          <w:rFonts w:cs="TimesNewRomanPSMT" w:ascii="TimesNewRomanPSMT" w:hAnsi="TimesNewRomanPSMT"/>
          <w:sz w:val="16"/>
        </w:rPr>
        <w:tab/>
        <w:t>13:30</w:t>
      </w:r>
    </w:p>
    <w:p>
      <w:pPr>
        <w:pStyle w:val="Normal"/>
        <w:rPr/>
      </w:pPr>
      <w:r>
        <w:rPr>
          <w:rFonts w:cs="TimesNewRomanPSMT" w:ascii="TimesNewRomanPSMT" w:hAnsi="TimesNewRomanPSMT"/>
          <w:sz w:val="16"/>
        </w:rPr>
        <w:t xml:space="preserve">14352 </w:t>
        <w:tab/>
        <w:tab/>
        <w:t xml:space="preserve">MARCELO ALEXANDRE BRUNO </w:t>
        <w:tab/>
        <w:tab/>
      </w:r>
      <w:r>
        <w:rPr>
          <w:rFonts w:cs="TimesNewRomanPS-BoldMT" w:ascii="TimesNewRomanPS-BoldMT" w:hAnsi="TimesNewRomanPS-BoldMT"/>
          <w:sz w:val="16"/>
        </w:rPr>
        <w:t>Papiloscopista - Rio Grande</w:t>
      </w:r>
      <w:r>
        <w:rPr>
          <w:rFonts w:cs="TimesNewRomanPSMT" w:ascii="TimesNewRomanPSMT" w:hAnsi="TimesNewRomanPSMT"/>
          <w:sz w:val="16"/>
        </w:rPr>
        <w:tab/>
        <w:t xml:space="preserve">                14:30</w:t>
      </w:r>
    </w:p>
    <w:p>
      <w:pPr>
        <w:pStyle w:val="Normal"/>
        <w:rPr>
          <w:rFonts w:ascii="TimesNewRomanPSMT" w:hAnsi="TimesNewRomanPSMT" w:cs="TimesNewRomanPSMT"/>
          <w:sz w:val="16"/>
        </w:rPr>
      </w:pPr>
      <w:r>
        <w:rPr>
          <w:rFonts w:cs="TimesNewRomanPSMT" w:ascii="TimesNewRomanPSMT" w:hAnsi="TimesNewRomanPSMT"/>
          <w:sz w:val="16"/>
        </w:rPr>
        <w:t xml:space="preserve">14407 </w:t>
        <w:tab/>
        <w:tab/>
        <w:t xml:space="preserve">RAFAEL DA CUNHA ROCHA </w:t>
        <w:tab/>
        <w:tab/>
      </w:r>
      <w:r>
        <w:rPr>
          <w:rFonts w:cs="TimesNewRomanPS-BoldMT" w:ascii="TimesNewRomanPS-BoldMT" w:hAnsi="TimesNewRomanPS-BoldMT"/>
          <w:sz w:val="16"/>
        </w:rPr>
        <w:t>Papiloscopista - Rio Grande</w:t>
        <w:tab/>
        <w:t xml:space="preserve">                15:30</w:t>
      </w:r>
    </w:p>
    <w:p>
      <w:pPr>
        <w:pStyle w:val="Normal"/>
        <w:rPr>
          <w:rFonts w:ascii="Arial" w:hAnsi="Arial" w:cs="Arial"/>
        </w:rPr>
      </w:pPr>
      <w:r>
        <w:rPr>
          <w:rFonts w:cs="TimesNewRomanPSMT" w:ascii="TimesNewRomanPSMT" w:hAnsi="TimesNewRomanPSMT"/>
          <w:sz w:val="16"/>
        </w:rPr>
        <w:t xml:space="preserve">17195 </w:t>
        <w:tab/>
        <w:tab/>
        <w:t xml:space="preserve">LUCIANA TEIXEIRA PEIXOTO DE QUEIROZ </w:t>
        <w:tab/>
      </w:r>
      <w:r>
        <w:rPr>
          <w:rFonts w:cs="TimesNewRomanPS-BoldMT" w:ascii="TimesNewRomanPS-BoldMT" w:hAnsi="TimesNewRomanPS-BoldMT"/>
          <w:sz w:val="16"/>
        </w:rPr>
        <w:t>Papiloscopista - Rio Grande</w:t>
      </w:r>
      <w:r>
        <w:rPr>
          <w:rFonts w:cs="TimesNewRomanPSMT" w:ascii="TimesNewRomanPSMT" w:hAnsi="TimesNewRomanPSMT"/>
          <w:sz w:val="16"/>
        </w:rPr>
        <w:tab/>
        <w:t xml:space="preserve">                16:3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TRAS INFORMAÇÕE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Os candidatos deverão comparecer ao local da aplicação dos Testes Psicológicos e da Entrevista Psicológica  com documento hábil de identidade e </w:t>
      </w:r>
      <w:r>
        <w:rPr>
          <w:rFonts w:cs="Arial" w:ascii="Arial" w:hAnsi="Arial"/>
          <w:b/>
        </w:rPr>
        <w:t>apresentar-se na recepção da FDR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Será eliminado do Concurso o candidato considerado NÃO INDICADO AO CARGO na Avaliação Psicológ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Este Edital encontra-se no site </w:t>
      </w:r>
      <w:r>
        <w:rPr>
          <w:rFonts w:cs="Arial" w:ascii="Arial" w:hAnsi="Arial"/>
          <w:color w:val="0000FF"/>
          <w:u w:val="single"/>
        </w:rPr>
        <w:t>www.igp.rs.gov.br</w:t>
      </w:r>
      <w:r>
        <w:rPr>
          <w:rFonts w:cs="Arial" w:ascii="Arial" w:hAnsi="Arial"/>
        </w:rPr>
        <w:t xml:space="preserve"> e no saguão do Instituto-Geral de Perícias - IGP, na Rua Voluntários da Pátria, 1358, 3º andar – Ala Norte, em Porto Aleg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05 de março de 2010.</w:t>
      </w:r>
    </w:p>
    <w:p>
      <w:pPr>
        <w:pStyle w:val="Corpodetexto3"/>
        <w:ind w:right="49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ind w:right="49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texto3"/>
        <w:ind w:right="49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UREO LUIZ FIGUEIREDO MARTINS,</w:t>
      </w:r>
    </w:p>
    <w:p>
      <w:pPr>
        <w:pStyle w:val="Corpodetexto3"/>
        <w:ind w:right="49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to Criminalístico Engenheiro,</w:t>
      </w:r>
    </w:p>
    <w:p>
      <w:pPr>
        <w:pStyle w:val="Corpodetexto3"/>
        <w:ind w:right="49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tor Geral do IGP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418" w:leader="none"/>
      </w:tabs>
      <w:ind w:right="1750" w:hanging="0"/>
      <w:jc w:val="both"/>
    </w:pPr>
    <w:rPr>
      <w:sz w:val="18"/>
      <w:szCs w:val="18"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804" w:leader="none"/>
      </w:tabs>
      <w:ind w:right="-1737" w:hanging="0"/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4:00Z</dcterms:created>
  <dc:creator>eliana vieira rodrigues</dc:creator>
  <dc:description/>
  <cp:keywords/>
  <dc:language>en-US</dc:language>
  <cp:lastModifiedBy>Cliente</cp:lastModifiedBy>
  <cp:lastPrinted>2010-03-04T14:42:00Z</cp:lastPrinted>
  <dcterms:modified xsi:type="dcterms:W3CDTF">2010-03-05T12:32:00Z</dcterms:modified>
  <cp:revision>11</cp:revision>
  <dc:subject/>
  <dc:title>GOVERNO DO ESTADO DO RIO GRANDE DO SUL</dc:title>
</cp:coreProperties>
</file>