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0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VERNO DO ESTADO DO RIO GRANDE DO SUL</w:t>
      </w:r>
    </w:p>
    <w:p>
      <w:pPr>
        <w:pStyle w:val="Heading"/>
        <w:tabs>
          <w:tab w:val="clear" w:pos="709"/>
          <w:tab w:val="left" w:pos="0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INSTITUTO-GERAL DE PERÍCIAS</w:t>
      </w:r>
    </w:p>
    <w:p>
      <w:pPr>
        <w:pStyle w:val="Normal"/>
        <w:tabs>
          <w:tab w:val="clear" w:pos="709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DE CONCURSOS N.° 48/2008</w:t>
      </w:r>
    </w:p>
    <w:p>
      <w:pPr>
        <w:pStyle w:val="Normal"/>
        <w:tabs>
          <w:tab w:val="clear" w:pos="709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ONVOCAÇÃO PARA REALIZAÇÃO DA FASE 3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SO DE FORMAÇÃO - 7ª CHAMA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-Geral do Instituto-Geral de Perícias – IGP, tendo em vista a realização dos Concursos Públicos do Instituto-Geral de Perícias, de que trata o Edital de Concursos nº 01/2008, de 21 de julho de 2008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OLVE:</w:t>
      </w:r>
    </w:p>
    <w:p>
      <w:pPr>
        <w:pStyle w:val="Normal"/>
        <w:jc w:val="both"/>
        <w:rPr/>
      </w:pPr>
      <w:r>
        <w:rPr>
          <w:sz w:val="16"/>
          <w:szCs w:val="16"/>
        </w:rPr>
        <w:t>I – Convocar, em sétima chamada, os candidatos a seguir, aprovados na Fase 1 - Provas Objetivas e Redação e considerados indicados ao cargo na Fase 2 - Avaliação Psicológica, na forma do subitem 11.11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do item 12, do Edital de Concursos nº 01/2008, alterado pelo Edital de Concursos nº 03/2008, para realizar a matrícula na Fase 3 – Curso de Formação, nos dias 24, 25 e 26 de março de 2010, na Supervisão Técnica do IGP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Rua Voluntários da Pátria, 1358, 3º andar, Ala Norte), no horário das 8h30min às 12h e das 13h30min às 18horas:</w:t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0"/>
          <w:szCs w:val="16"/>
        </w:rPr>
      </w:pPr>
      <w:r>
        <w:rPr>
          <w:rFonts w:cs="Arial-BoldMT;Arial" w:ascii="Arial-BoldMT;Arial" w:hAnsi="Arial-BoldMT;Arial"/>
          <w:b/>
          <w:bCs/>
          <w:sz w:val="20"/>
          <w:szCs w:val="16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  <w:t>CARGO: C.0171/08 Perito Criminal - Pelota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>18121</w:t>
        <w:tab/>
        <w:t xml:space="preserve">BEATRIZ RODRIGUES POVOA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>2040</w:t>
        <w:tab/>
        <w:t>DANIELLE ALVES PORTO LUCAS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>10813</w:t>
        <w:tab/>
        <w:t>MARILIA OLIVEIRA BARBOS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>1928</w:t>
        <w:tab/>
        <w:t>RAFAEL DAS NEVES BENITES</w:t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0"/>
          <w:szCs w:val="14"/>
        </w:rPr>
      </w:pPr>
      <w:r>
        <w:rPr>
          <w:rFonts w:cs="Arial-BoldMT;Arial" w:ascii="Arial-BoldMT;Arial" w:hAnsi="Arial-BoldMT;Arial"/>
          <w:b/>
          <w:bCs/>
          <w:sz w:val="20"/>
          <w:szCs w:val="14"/>
        </w:rPr>
      </w:r>
    </w:p>
    <w:p>
      <w:pPr>
        <w:pStyle w:val="Normal"/>
        <w:suppressAutoHyphens w:val="false"/>
        <w:autoSpaceDE w:val="false"/>
        <w:rPr>
          <w:rFonts w:ascii="Arial-BoldMT;Arial" w:hAnsi="Arial-BoldMT;Arial" w:cs="Arial-BoldMT;Arial"/>
          <w:b/>
          <w:b/>
          <w:bCs/>
          <w:sz w:val="20"/>
        </w:rPr>
      </w:pPr>
      <w:r>
        <w:rPr>
          <w:rFonts w:cs="Arial-BoldMT;Arial" w:ascii="Arial-BoldMT;Arial" w:hAnsi="Arial-BoldMT;Arial"/>
          <w:b/>
          <w:bCs/>
          <w:sz w:val="20"/>
        </w:rPr>
        <w:t>CARGO: C.1074/08 Auxiliar de Pericia - Rio Grand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  <w:t xml:space="preserve">16799 </w:t>
        <w:tab/>
        <w:t xml:space="preserve">FRANZ FURTADO IECK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 xml:space="preserve">2773 </w:t>
        <w:tab/>
        <w:t xml:space="preserve">MARCELO OLIVEIRA FARIAS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 xml:space="preserve">3267 </w:t>
        <w:tab/>
        <w:t xml:space="preserve">PAULA DE RODRIGUES MARCA 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 xml:space="preserve">7991 </w:t>
        <w:tab/>
        <w:t xml:space="preserve">RITA DE CASSIA DA SILVA ALOY CANTEIRO </w:t>
        <w:tab/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rPr/>
      </w:pPr>
      <w:r>
        <w:rPr>
          <w:rFonts w:cs="ArialMT;Arial" w:ascii="ArialMT;Arial" w:hAnsi="ArialMT;Arial"/>
          <w:sz w:val="14"/>
          <w:szCs w:val="14"/>
        </w:rPr>
        <w:t xml:space="preserve">9102 </w:t>
        <w:tab/>
        <w:t xml:space="preserve">WLADIMIR SILVA MARTINS </w:t>
      </w:r>
    </w:p>
    <w:p>
      <w:pPr>
        <w:pStyle w:val="Normal"/>
        <w:tabs>
          <w:tab w:val="clear" w:pos="709"/>
          <w:tab w:val="right" w:pos="567" w:leader="none"/>
          <w:tab w:val="right" w:pos="1418" w:leader="none"/>
        </w:tabs>
        <w:suppressAutoHyphens w:val="false"/>
        <w:autoSpaceDE w:val="false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 – Conforme regulamentado no subitem 12.5., do Edital de Concursos nº 01/2008, alterado pelo Edital de Concursos nº 03/2008, para admissão ao Curso de Formação, os candidatos deverão, no ato da matrícula, instruir requerimento dirigido ao IGP com os seguintes docu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édula de identidade ou documento que mereça fé pú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título de eleitor e comprovante de quitação com as obrigações eleitorais ou justificativa eleitoral do cartó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ertificado de reservista com prova de quitação com as obrigações militares, quando o candidato for do sexo masculi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testado de antecedentes criminais do Departamento de Identificação/IGP-SSP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ertidão negativa civil e criminal da Justiça Estadual e Fede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uas (2) fotografias 2x2 iguais e recentes 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comprovante de escolaridade (original e cópia) de acordo com o exigido no concurso.</w:t>
      </w:r>
    </w:p>
    <w:p>
      <w:pPr>
        <w:pStyle w:val="Normal"/>
        <w:ind w:left="2124" w:firstLine="428"/>
        <w:jc w:val="both"/>
        <w:rPr>
          <w:sz w:val="16"/>
          <w:szCs w:val="16"/>
        </w:rPr>
      </w:pPr>
      <w:r>
        <w:rPr>
          <w:sz w:val="16"/>
          <w:szCs w:val="16"/>
        </w:rPr>
        <w:t>Porto Alegre, 22 de março de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ÁUREO LUIZ FIGUEIREDO MARTINS,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erito Criminalístico Engenheiro,</w:t>
      </w:r>
    </w:p>
    <w:p>
      <w:pPr>
        <w:pStyle w:val="Corpodetexto31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iretor-Geral do IGP.</w:t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284" w:top="560" w:footer="28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right="0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right="0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TextBodyIndent">
    <w:name w:val="Body Text Indent"/>
    <w:basedOn w:val="Normal"/>
    <w:pPr>
      <w:ind w:left="1276" w:right="0" w:hanging="283"/>
      <w:jc w:val="both"/>
    </w:pPr>
    <w:rPr>
      <w:rFonts w:ascii="Times New Roman" w:hAnsi="Times New Roman" w:cs="Times New Roman"/>
      <w:b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418" w:leader="none"/>
      </w:tabs>
      <w:ind w:left="0"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804" w:leader="none"/>
      </w:tabs>
      <w:ind w:left="0" w:right="-1737" w:hanging="0"/>
      <w:jc w:val="both"/>
    </w:pPr>
    <w:rPr>
      <w:rFonts w:ascii="Times New Roman" w:hAnsi="Times New Roman" w:cs="Times New Roman"/>
      <w:b/>
    </w:rPr>
  </w:style>
  <w:style w:type="paragraph" w:styleId="Recuodecorpodetexto21">
    <w:name w:val="Recuo de corpo de texto 21"/>
    <w:basedOn w:val="Normal"/>
    <w:qFormat/>
    <w:pPr>
      <w:ind w:left="851" w:right="0" w:hanging="284"/>
      <w:jc w:val="both"/>
    </w:pPr>
    <w:rPr/>
  </w:style>
  <w:style w:type="paragraph" w:styleId="Recuodecorpodetexto31">
    <w:name w:val="Recuo de corpo de texto 31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cs="Times New Roman"/>
      <w:b/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0:00Z</dcterms:created>
  <dc:creator>ADRIANO</dc:creator>
  <dc:description/>
  <cp:keywords/>
  <dc:language>en-US</dc:language>
  <cp:lastModifiedBy>igp14412519</cp:lastModifiedBy>
  <cp:lastPrinted>2010-03-22T16:20:00Z</cp:lastPrinted>
  <dcterms:modified xsi:type="dcterms:W3CDTF">2010-03-22T19:42:00Z</dcterms:modified>
  <cp:revision>4</cp:revision>
  <dc:subject/>
  <dc:title>IGP</dc:title>
</cp:coreProperties>
</file>