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o no DOE em 07/04/2010 pág. 63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 - IGP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6"/>
        <w:ind w:left="0" w:right="-1" w:hanging="0"/>
        <w:rPr/>
      </w:pPr>
      <w:r>
        <w:rPr/>
        <w:t xml:space="preserve">EDITAL DE CONCURSOS N.° 49/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DIVULGA O RESULTADO DO RECURSO DA AVALIAÇÃO PSICOLÓGICA CONVOCADA PELO EDITAL DE CONCURSOS Nº 43/2008. </w:t>
      </w:r>
    </w:p>
    <w:p>
      <w:pPr>
        <w:pStyle w:val="Corpodetexto3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iretor Geral do Instituto-Geral de Perícias – IGP, no uso de suas atribuições, divulga o resultado do recurso referente à Avaliação Psicológica convocada pelo Edital de Concursos Nº 43/2008.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O RECURS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s ao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sta com indeferimento ao recurso, encaminhado pela candidata, conforme o estabelecido no Edital de Concursos Nº 47/2008, encontra-se em seu processo administrativ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para vistas ao proc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estabelecido no subitem 13.6. do Edital de Concursos Nº 01/2008, o processo contendo a resposta ao recurso estará à disposição da recorrente, para vistas, no período de 07 a 12/04/2010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NDICADOS AO CAR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ista dos candidatos considerados Indicados ao Cargo está à disposição dos interessad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</w:rPr>
        <w:t xml:space="preserve"> e na Fundação para o Desenvolvimento de Recursos Humanos – FDRH, Av. Praia de Belas, 1595, em Porto Alegre.</w:t>
      </w:r>
    </w:p>
    <w:p>
      <w:pPr>
        <w:pStyle w:val="Corpodotext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Porto Alegre, 06 de abril de 2010.  </w:t>
      </w:r>
    </w:p>
    <w:p>
      <w:pPr>
        <w:pStyle w:val="Corpodotexto"/>
        <w:spacing w:lineRule="auto" w:line="240"/>
        <w:rPr/>
      </w:pPr>
      <w:r>
        <w:rPr/>
        <w:t xml:space="preserve">                                             </w:t>
      </w:r>
    </w:p>
    <w:p>
      <w:pPr>
        <w:pStyle w:val="Corpodotexto"/>
        <w:spacing w:lineRule="auto" w:line="240"/>
        <w:rPr/>
      </w:pPr>
      <w:r>
        <w:rPr/>
      </w:r>
    </w:p>
    <w:p>
      <w:pPr>
        <w:pStyle w:val="Corpodetexto3"/>
        <w:jc w:val="center"/>
        <w:rPr/>
      </w:pPr>
      <w:r>
        <w:rPr/>
        <w:tab/>
        <w:tab/>
        <w:t>ÁUREO LUIZ FIGUEIREDO MARTINS,</w:t>
      </w:r>
    </w:p>
    <w:p>
      <w:pPr>
        <w:pStyle w:val="Corpodetexto3"/>
        <w:jc w:val="center"/>
        <w:rPr/>
      </w:pPr>
      <w:r>
        <w:rPr/>
        <w:tab/>
        <w:tab/>
        <w:t>Perito Criminalístico Engenheiro,</w:t>
      </w:r>
    </w:p>
    <w:p>
      <w:pPr>
        <w:pStyle w:val="Corpodetexto3"/>
        <w:jc w:val="center"/>
        <w:rPr/>
      </w:pPr>
      <w:r>
        <w:rPr/>
        <w:tab/>
        <w:tab/>
        <w:t>Diretor Geral do IGP.</w:t>
      </w:r>
    </w:p>
    <w:sectPr>
      <w:type w:val="nextPage"/>
      <w:pgSz w:w="12240" w:h="15840"/>
      <w:pgMar w:left="1701" w:right="401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51:00Z</dcterms:created>
  <dc:creator>IGP</dc:creator>
  <dc:description/>
  <dc:language>en-US</dc:language>
  <cp:lastModifiedBy>eliana-rodrigues</cp:lastModifiedBy>
  <cp:lastPrinted>2009-04-01T14:52:00Z</cp:lastPrinted>
  <dcterms:modified xsi:type="dcterms:W3CDTF">2010-04-07T19:08:00Z</dcterms:modified>
  <cp:revision>5</cp:revision>
  <dc:subject/>
  <dc:title>SUPERINTENDÊNCIA DOS SERVIÇOS PENITENCIÁRIOS</dc:title>
</cp:coreProperties>
</file>