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ONCURSO PÚBLICO DA CIA. DE PROCESSAMENTO DE DADOS DO ESTADO DO RIO GRANDE DO SUL - PROCERGS</w:t>
      </w:r>
    </w:p>
    <w:p>
      <w:pPr>
        <w:pStyle w:val="Heading1"/>
        <w:tabs>
          <w:tab w:val="clear" w:pos="708"/>
          <w:tab w:val="left" w:pos="151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ANEXO 1 – ATRIBUIÇÕES E REQUISITOS OBRIGATÓRIO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5103"/>
        <w:gridCol w:w="6237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tribuiçõ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quisitos obrigatórios e eliminatórios</w:t>
            </w:r>
          </w:p>
        </w:tc>
      </w:tr>
      <w:tr>
        <w:trPr>
          <w:trHeight w:val="2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C.01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cnico em Computação, nível A, com ênfase na tecnolog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v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uação na área de desenvolvimento de aplicações na plataforma Java/J2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esenvolver, testar e manter programas de computador na área de sistemas aplicativos, bem como assessorar clientes e a área operacional no uso de sistemas aplicativos e ferramentas de software em geral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Outras atividades correlatas à funçã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</w:rPr>
              <w:t xml:space="preserve">Escolaridade: </w:t>
            </w:r>
            <w:r>
              <w:rPr>
                <w:color w:val="000000"/>
              </w:rPr>
              <w:t>Curso superior reconhecido pelo MEC, completo ou em curso, preferencialmente na área de informátic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eriência: </w:t>
            </w:r>
            <w:r>
              <w:rPr>
                <w:color w:val="000000"/>
              </w:rPr>
              <w:t>experiência profissional de no mínimo 06 (seis) meses no desenvolvimento de sistemas com tecnologia Java/J2E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</w:rPr>
              <w:t>Con</w:t>
            </w:r>
            <w:r>
              <w:rPr>
                <w:b/>
              </w:rPr>
              <w:t>hecimentos a serem comprovados em curriculum vitae por ocasião da contratação conforme letra “c” - 12.1 do edital:</w:t>
            </w:r>
          </w:p>
          <w:p>
            <w:pPr>
              <w:pStyle w:val="Normal"/>
              <w:ind w:left="360" w:hanging="0"/>
              <w:rPr/>
            </w:pPr>
            <w:r>
              <w:rPr/>
              <w:t>UML, Modelagem E-R, programação em camadas, SQL, AJAX, Padrões Web, HTML, XHTML, DHTML, Javascript, CSS, linguagem Java, linguagem JSP, J2EE, EJB versões 2 e 3, Oracle PL/SQL, JPA, JSP, JSF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Idioma inglês suficiente para leitura de manuais técnicos.</w:t>
            </w:r>
          </w:p>
        </w:tc>
      </w:tr>
      <w:tr>
        <w:trPr>
          <w:trHeight w:val="2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C.02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cnico em Computação, nível A, com ênfase na tecnologia Microso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uação na área de desenvolvimento de aplicações na plataforma Microso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esenvolver, testar e manter programas de computador na área de sistemas aplicativos, bem como assessorar clientes e a área operacional no uso de sistemas aplicativos e ferramentas de software em geral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Outras atividades correlatas à funçã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Escolaridade</w:t>
            </w:r>
            <w:r>
              <w:rPr/>
              <w:t xml:space="preserve">: </w:t>
            </w:r>
            <w:r>
              <w:rPr>
                <w:color w:val="000000"/>
              </w:rPr>
              <w:t>Curso superior reconhecido pelo MEC, completo ou em curso, preferencialmente na área de informátic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Experiência</w:t>
            </w:r>
            <w:r>
              <w:rPr/>
              <w:t>: experiência profissional de no mínimo 06 (seis) meses</w:t>
            </w:r>
            <w:r>
              <w:rPr>
                <w:b/>
              </w:rPr>
              <w:t xml:space="preserve"> </w:t>
            </w:r>
            <w:r>
              <w:rPr/>
              <w:t>no desenvolvimento de sistemas com tecnologia Microsof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color w:val="000000"/>
              </w:rPr>
              <w:t>Con</w:t>
            </w:r>
            <w:r>
              <w:rPr>
                <w:b/>
              </w:rPr>
              <w:t>hecimentos a serem comprovados em curriculum vitae por ocasião da contratação conforme letra “c” - 12.1 do edital:</w:t>
            </w:r>
          </w:p>
          <w:p>
            <w:pPr>
              <w:pStyle w:val="Normal"/>
              <w:ind w:left="360" w:hanging="0"/>
              <w:rPr/>
            </w:pPr>
            <w:r>
              <w:rPr/>
              <w:t>UML, Modelagem E-R, programação em camadas, SQL, AJAX, Padrões Web, HTML, XHTML, DHTML, Javascript, CSS, linguagem Visual Basic 6.0, ADO, COM+, ASP, Vbscript, plataforma .NET, ADO.NET, ASP.NET, Visual Basic.NET, C#, Crystal Report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dioma inglês suficiente para leitura de manuais técnicos.</w:t>
            </w:r>
          </w:p>
        </w:tc>
      </w:tr>
      <w:tr>
        <w:trPr>
          <w:trHeight w:val="2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C.03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écnico em Computação, nível A, com ênfase na tecnolog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elph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uação na área de desenvolvimento de aplicações na tecnologia Delp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envolver, testar e manter programas de computador na área de sistemas aplicativos, bem como assessorar clientes e a área operacional no uso de sistemas aplicativos e ferramentas de software em geral. </w:t>
            </w:r>
          </w:p>
          <w:p>
            <w:pPr>
              <w:pStyle w:val="Normal"/>
              <w:rPr/>
            </w:pPr>
            <w:r>
              <w:rPr/>
              <w:t>Outras atividades correlatas à funçã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Escolaridade</w:t>
            </w:r>
            <w:r>
              <w:rPr/>
              <w:t xml:space="preserve">: </w:t>
            </w:r>
            <w:r>
              <w:rPr>
                <w:color w:val="000000"/>
              </w:rPr>
              <w:t>Curso superior reconhecido pelo MEC, completo ou em curso, preferencialmente na área de informátic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Experiência</w:t>
            </w:r>
            <w:r>
              <w:rPr/>
              <w:t>: experiência profissional de no mínimo 06 (seis) meses</w:t>
            </w:r>
            <w:r>
              <w:rPr>
                <w:b/>
              </w:rPr>
              <w:t xml:space="preserve"> </w:t>
            </w:r>
            <w:r>
              <w:rPr/>
              <w:t>no desenvolvimento de sistemas utilizando Delphi versão 5.0 ou superio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Conhecimentos a serem comprovados em curriculum vitae por ocasião da contratação conforme letra “c” - 12.1 do edital:</w:t>
            </w:r>
          </w:p>
          <w:p>
            <w:pPr>
              <w:pStyle w:val="Normal"/>
              <w:ind w:left="360" w:hanging="0"/>
              <w:rPr/>
            </w:pPr>
            <w:r>
              <w:rPr/>
              <w:t>UML, Modelagem E-R, programação em camadas, SQL, linguagem Object Pascal (Delphi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/>
              <w:t xml:space="preserve">Idioma inglês suficiente para leitura de manuais técnicos. </w:t>
            </w:r>
          </w:p>
        </w:tc>
      </w:tr>
      <w:tr>
        <w:trPr>
          <w:trHeight w:val="2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04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écnico em Computação, nível A, com ênfase na tecnolog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BOL Mainfram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uação na área de desenvolvimento de aplicações na plataforma UNISY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esenvolver, testar e manter programas de computador na área de sistemas aplicativos, bem como assessorar clientes e a área operacional no uso de sistemas aplicativos e ferramentas de software em geral. </w:t>
            </w:r>
          </w:p>
          <w:p>
            <w:pPr>
              <w:pStyle w:val="Normal"/>
              <w:rPr/>
            </w:pPr>
            <w:r>
              <w:rPr/>
              <w:t>Outras atividades correlatas à funçã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Escolaridade</w:t>
            </w:r>
            <w:r>
              <w:rPr/>
              <w:t xml:space="preserve">: </w:t>
            </w:r>
            <w:r>
              <w:rPr>
                <w:color w:val="000000"/>
              </w:rPr>
              <w:t>Curso superior reconhecido pelo MEC, completo ou em curso, preferencialmente na área de informátic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Experiência</w:t>
            </w:r>
            <w:r>
              <w:rPr/>
              <w:t>: experiência profissional de no mínimo 06 (seis) meses</w:t>
            </w:r>
            <w:r>
              <w:rPr>
                <w:b/>
              </w:rPr>
              <w:t xml:space="preserve"> </w:t>
            </w:r>
            <w:r>
              <w:rPr/>
              <w:t>no desenvolvimento de sistemas utilizando COBOL e DMSII para equipamento de grande porte UNISY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00"/>
              </w:rPr>
              <w:t>Con</w:t>
            </w:r>
            <w:r>
              <w:rPr>
                <w:b/>
              </w:rPr>
              <w:t>hecimentos a serem comprovados em curriculum vitae por ocasião da contratação conforme letra “c” - 12.1 do edital:</w:t>
            </w:r>
          </w:p>
          <w:p>
            <w:pPr>
              <w:pStyle w:val="Normal"/>
              <w:ind w:left="360" w:hanging="0"/>
              <w:rPr/>
            </w:pPr>
            <w:r>
              <w:rPr/>
              <w:t>Linguagem COBOL 74 ou superior, CANDE, EDITOR ou Programmer’s Workben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/>
              <w:t>Idioma inglês suficiente para leitura de manuais técnicos.</w:t>
            </w:r>
          </w:p>
        </w:tc>
      </w:tr>
      <w:tr>
        <w:trPr>
          <w:trHeight w:val="2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C.05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écnico em Computação, nível A, com ênfase na tecnologia Natural Mainfra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uação na área de desenvolvimento de aplicações na plataforma IBM Adabas/Natur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esenvolver, testar e manter programas de computador na área de sistemas aplicativos, bem como assessorar clientes e a área operacional no uso de sistemas aplicativos e ferramentas de software em geral. </w:t>
            </w:r>
          </w:p>
          <w:p>
            <w:pPr>
              <w:pStyle w:val="Normal"/>
              <w:rPr/>
            </w:pPr>
            <w:r>
              <w:rPr/>
              <w:t>Outras atividades correlatas à função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Escolaridade</w:t>
            </w:r>
            <w:r>
              <w:rPr/>
              <w:t xml:space="preserve">: </w:t>
            </w:r>
            <w:r>
              <w:rPr>
                <w:color w:val="000000"/>
              </w:rPr>
              <w:t>Curso superior reconhecido pelo MEC, completo ou em curso, preferencialmente na área de informátic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Experiência</w:t>
            </w:r>
            <w:r>
              <w:rPr/>
              <w:t>: experiência profissional de no mínimo 06 (seis) meses no desenvolvimento de sistemas utilizando NATURAL e ADABAS para equipamento de grande porte IB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nhecimentos a serem comprovados em curriculum vitae por   ocasião da contratação conforme letra “c” - 12.1 do edital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tural 2 ou superior, PREDICT, JCL, COM-PLE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>Idioma inglês suficiente para técnicos leitura de manuais</w:t>
            </w:r>
          </w:p>
        </w:tc>
      </w:tr>
      <w:tr>
        <w:trPr>
          <w:trHeight w:val="4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C.06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cnico em Computação, nível A, com ênfase em Suporte de Red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uação na área de suporte a redes de telecomunicação (LAN/WAN/Wireless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nvolver e executar projetos de redes de telecomunicações, bem como administrar e acompanhar o desempenho das mesmas. Efetuar trabalhos de pesquisa e análise a fim de especificar soluções em telecomunicaçõ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r e acompanhar a evolução da topologia das redes de telecomunicaçõ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nvolver ou participar em treinamentos da sua área de especializaçã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 atividades correlatas à funçã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>Escolaridade</w:t>
            </w:r>
            <w:r>
              <w:rPr>
                <w:color w:val="000000"/>
              </w:rPr>
              <w:t>: Curso superior reconhecido pelo MEC, completo ou em curso, preferencialmente na área de informática ou engenhar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>Experiênci</w:t>
            </w:r>
            <w:r>
              <w:rPr>
                <w:color w:val="000000"/>
              </w:rPr>
              <w:t>a: experiência profissional de no mínimo 06 (seis) meses na área de suporte técnico de redes de telecomunicação, executando atividades de desenvolvimento ou implantação de projet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>Con</w:t>
            </w:r>
            <w:r>
              <w:rPr>
                <w:b/>
              </w:rPr>
              <w:t>hecimentos a serem comprovados em curriculum vitae por ocasião da contratação conforme letra “c” - 12.1 do edital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laboração de especificações para administração e acompanhamento de desempenho de redes de telecomunicação (LAN/WAN/Wireless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laboração de trabalhos de pesquisa e análise de soluções tecnológicas na área de redes de telecomunicação (LAN/WAN/Wireless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efinição e acompanhamento da evolução na topologia das redes de telecomunicação (LAN/WAN/Wireless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laboração e apresentação de treinamentos na área de redes de telecomunicação (LAN/WAN/Wireles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dioma inglês suficiente para leitura de manuais técnico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C.07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cnico em Computação, nível A, com ênfase em Suporte de Tecnologia da Informaçã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tuação na área de suporte nas plataformas Windows e Linux/Unix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pectar, pesquisar, avaliar, testar, implantar e manter software nas áreas de software básico, teleprocessamento, banco de dados e conectividade de ambient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r assessoria técnica na definição do ambiente operacional, bem como na aquisição do hardware e software. Planejar a capacidade, analisar o desempenho, identificar problemas e padrões de utilização, segurança e contabilização. Identificar necessidades e providenciar treinamento e assessoria a seus usuári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r equipes de programadores de supor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 atividades correlatas à funçã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>Escolaridade</w:t>
            </w:r>
            <w:r>
              <w:rPr>
                <w:color w:val="000000"/>
              </w:rPr>
              <w:t>: Curso superior reconhecido pelo MEC, completo ou em curso, preferencialmente na área de informátic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>Experiência</w:t>
            </w:r>
            <w:r>
              <w:rPr>
                <w:color w:val="000000"/>
              </w:rPr>
              <w:t>: experiência profissional de no mínimo 06 (seis) meses na área de suporte para software básico e aplicativos para  Windows e Linux/Unix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hecimentos </w:t>
            </w:r>
            <w:r>
              <w:rPr>
                <w:b/>
              </w:rPr>
              <w:t>a serem comprovados em curriculum vitae por ocasião da contratação conforme letra “c” - 12.1 do edital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Sistema operacional Windows e Unix: instalação, configuração, operação, manutenção, monitoria, análise de desempenho, planejamento de capacidade, virtualização, serviços de terminal, serviços de impressão, sistema de arquivos (NTFS,EXT,NFS, Reyser e etc.), Active Directory, cluster, backup e restauração de dad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Administração de rede Unix e Microsoft: criação, exclusão e manutenção de usuários e grupos de usuários, controle de permissões, seguranç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Protocolos: TCP/IP, SMTP, LDAP, IMAP, HTTP, HTTPS (SSL), POP3, SNMP, FTP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ação Batch Windows e shell script Unix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Servidores Internet: IIS, Apache, Tomcat, New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Correios Cyru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Infra-estrutura da chave pública (PKI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Aplicações cliente/servido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SSH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N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Prox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Idioma inglês suficiente para leitura de manuais técnicos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C.08/08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écnico em Computação, nível A, com ênfase em Suporte a Banco de Dados Oracle e Microsoft SQL Serv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tuação na área de suporte dos Bancos de dados SQL Server e Orac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pectar, pesquisar, avaliar, testar, implantar e manter software nas áreas de software básico, teleprocessamento, banco de dados e conectividade de ambient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ejar a capacidade, analisar o desempenho, identificar problemas e padrões de utilização, segurança e contabilização. Identificar necessidades e providenciar treinamento e assessoria a seus usuári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 atividades correlatas à funçã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00"/>
              </w:rPr>
              <w:t>Escolaridade</w:t>
            </w:r>
            <w:r>
              <w:rPr>
                <w:color w:val="000000"/>
              </w:rPr>
              <w:t>: Curso superior reconhecido pelo MEC, completo ou em curso, preferencialmente na área de informátic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00"/>
              </w:rPr>
              <w:t>Experiência</w:t>
            </w:r>
            <w:r>
              <w:rPr>
                <w:color w:val="000000"/>
              </w:rPr>
              <w:t>: experiência profissional de no mínimo 6 (seis) meses na área de suporte a banco de dados Oracle (9 ou 10g) e Microsoft SQL Server (2000 ou 2005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</w:t>
            </w:r>
            <w:r>
              <w:rPr>
                <w:b/>
              </w:rPr>
              <w:t>hecimentos a serem comprovados em curriculum vitae por ocasião da contratação conforme letra “c” - 12.1 do edital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Planejamento e implantação de sistemas que utilizam banco de dados Oracle e Microsoft SQL Server: instalação, administração, configuração, análise e otimização de desempenho, backup e restauração de dados, tolerância a falhas e continuidade de operações, detecção de problema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Aplicações cliente/servido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Operação de sistemas operacionais Unix e Window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Idioma inglês suficiente para leitura de manuais técnic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09/0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cnico em Operação, nível 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oderá ser 30h ou 40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etuar tarefas de apoio operacional: produção, operação de computadores, atendimento e administração da rede, documentação, assessoria, treinamento e implantação de sistemas, bem como auxílio nos serviços de rede de comunicaçõ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 atividades correlata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00"/>
              </w:rPr>
              <w:t>Escolaridade</w:t>
            </w:r>
            <w:r>
              <w:rPr>
                <w:color w:val="000000"/>
              </w:rPr>
              <w:t xml:space="preserve">: Ensino médio completo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00"/>
              </w:rPr>
              <w:t>Experiência</w:t>
            </w:r>
            <w:r>
              <w:rPr>
                <w:color w:val="000000"/>
              </w:rPr>
              <w:t xml:space="preserve">: experiência profissional de no mínimo 06 (seis) meses em informática, envolvendo, pelo menos, duas das seguintes atividade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reinamento em informá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ssessoria em microinformá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nstalação de softwares em microinformá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nstalação e configuração de hardware de microinformática e interfaces de comunicaçã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rogramação em microinformá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porte técnico em microinformá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Operação/administração em ambiente Linux/Unix ou MS Windows Serve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Idioma inglês suficiente para leitura de manuais técnicos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C.10/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cnico de Nível Superior, nível A, com ênfase em Consultoria de Organização e Método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ar projetos de análise organizacional, diagnósticos, análise e redesenho de processos de trabalho, ambiente organizacional. Analisar e avaliar o uso de sistemas de informática. Desenvolver projetos de reestruturação organizacion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 atividades correlatas à funçã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Escolaridade</w:t>
            </w:r>
            <w:r>
              <w:rPr/>
              <w:t xml:space="preserve">: </w:t>
            </w:r>
            <w:r>
              <w:rPr>
                <w:color w:val="000000"/>
              </w:rPr>
              <w:t>Curso superior reconhecido pelo MEC, completo, em A</w:t>
            </w:r>
            <w:r>
              <w:rPr/>
              <w:t>dministração de Empresas ou Administração Pública.</w:t>
            </w:r>
          </w:p>
          <w:p>
            <w:pPr>
              <w:pStyle w:val="Normal"/>
              <w:ind w:left="360" w:hanging="0"/>
              <w:rPr/>
            </w:pPr>
            <w:r>
              <w:rPr/>
              <w:t>Registro no Conselho de Administração e estar em dia com o mesm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Experiência</w:t>
            </w:r>
            <w:r>
              <w:rPr/>
              <w:t xml:space="preserve">: experiência profissional, após conclusão do curso superior, de no mínimo (06) meses em modelagem e documentação de processos, com uso da tecnologia da informação (ferramentas de mapeamento de processos, workflow, ferramentas de automação de escritório, planilha eletrônica e editor de texto), análise administrativa desde a elaboração de relatório de diagnóstico até a implantação da mudança planejada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00"/>
              </w:rPr>
              <w:t>Con</w:t>
            </w:r>
            <w:r>
              <w:rPr>
                <w:b/>
              </w:rPr>
              <w:t>hecimentos a serem comprovados em curriculum vitae por ocasião da contratação conforme letra “c” - 12.1 do edital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 xml:space="preserve">Conhecimento dos programas de gestão da qualidade e planejamento estratégic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993" w:right="1418" w:gutter="0" w:header="0" w:top="142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0/7/2026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3:47:59</w:t>
    </w:r>
    <w:r>
      <w:rPr/>
      <w:fldChar w:fldCharType="end"/>
    </w:r>
    <w:r>
      <w:rPr/>
      <w:t xml:space="preserve">      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FF0000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7:00Z</dcterms:created>
  <dc:creator>marilu-roman</dc:creator>
  <dc:description/>
  <dc:language>en-US</dc:language>
  <cp:lastModifiedBy>fdrh</cp:lastModifiedBy>
  <cp:lastPrinted>2008-04-09T15:13:00Z</cp:lastPrinted>
  <dcterms:modified xsi:type="dcterms:W3CDTF">2008-04-17T12:47:00Z</dcterms:modified>
  <cp:revision>2</cp:revision>
  <dc:subject/>
  <dc:title>EDITAL DE CONCURSOS Nº 01/2000</dc:title>
</cp:coreProperties>
</file>