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URSOS PÚBLICOS DA CIA.DE PROCESSAMENTO DE DADOS DO ESTADO DO RIO GRANDE DO SUL – PROCER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TextBody"/>
        <w:rPr/>
      </w:pPr>
      <w:r>
        <w:rPr/>
        <w:t>QUADRO DEMONSTRATIVO DOS CONCURSOS, DAS PROVAS, DO CARÁTER ELIMINATÓRIO E CLASSIFICATÓRIO DAS PROVAS, DO Nº DE QUESTÕES, DO VALOR DAS QUESTÕES, DA NOTA MÍNIMA E DA NOTA MÁXIMA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260"/>
        <w:gridCol w:w="1260"/>
        <w:gridCol w:w="1080"/>
        <w:gridCol w:w="1620"/>
      </w:tblGrid>
      <w:tr>
        <w:trPr>
          <w:trHeight w:val="7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RÁ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E QUEST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 DAS QUEST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A MÍN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A MAXÍMA</w:t>
            </w:r>
          </w:p>
        </w:tc>
      </w:tr>
      <w:tr>
        <w:trPr>
          <w:trHeight w:val="9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 01/08 -TC-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de Computação com ênfase na tecnologia JAV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02/08 – TC-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 com ênfase na tecnologia MICROSO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03/08 –TC-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 com ênfase na tecnologia DELP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04/08 –TC-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 com ênfase na tecnologia COBOL/ MAINFR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05/08 – TC-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 com ênfase na tecnologia NATURAL/ADABAS/ MAINFRA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06/08 –TC-A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cnico de Computação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de Re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07/08 – TC-A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ênfase de Suporte de Tecnologia da Informaçã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08/08 – TC-A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putação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ênfase de Suporte a Banco de Dados Oracle e Microsoft SQL Sev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09/08 –TO-A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cnico em Operaçã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ório e 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10/08 – TNS-A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Nível Superior</w:t>
            </w:r>
          </w:p>
          <w:p>
            <w:pPr>
              <w:pStyle w:val="SemEspaamento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ênfase em Consultoria de Organizações e Méto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Específ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Portugue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iminatório e  ClassificatórioClassificatóri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7:00Z</dcterms:created>
  <dc:creator>Thiago Rennhack Pereira</dc:creator>
  <dc:description/>
  <dc:language>en-US</dc:language>
  <cp:lastModifiedBy>fdrh</cp:lastModifiedBy>
  <cp:lastPrinted>2008-04-09T16:31:00Z</cp:lastPrinted>
  <dcterms:modified xsi:type="dcterms:W3CDTF">2008-04-17T12:47:00Z</dcterms:modified>
  <cp:revision>2</cp:revision>
  <dc:subject/>
  <dc:title>Cargo: Técnico em Operações</dc:title>
</cp:coreProperties>
</file>