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URSO PÚBLICO DA CIA. DE PROCESSAMENTO DE DADOS DO ESTADO DO RIO GRANDE DO SUL - PROCERG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3 – PROGRAMAS DAS PRO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S PARA OS CONCURSOS DE ENSINO SUPERIOR COMPLETO OU INCOMPLETO</w:t>
      </w:r>
    </w:p>
    <w:p>
      <w:pPr>
        <w:pStyle w:val="Recuodecorpodetexto2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 DA PROVA DE LÍNGUA PORTUGUESA PARA O CONCURSO: C.10/08 - TÉCNICO DE NÍVEL SUPERIOR COM ÊNFASE EM CONSULTORIA DE ORGANIZAÇÕES E MÉTODOS – TNS-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 xml:space="preserve">Ortografia: </w:t>
      </w:r>
      <w:r>
        <w:rPr>
          <w:rFonts w:cs="Arial" w:ascii="Arial" w:hAnsi="Arial"/>
          <w:sz w:val="16"/>
        </w:rPr>
        <w:t>sistema ortográfico vig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>Morfossintaxe</w:t>
      </w:r>
      <w:r>
        <w:rPr>
          <w:rFonts w:cs="Arial" w:ascii="Arial" w:hAnsi="Arial"/>
          <w:sz w:val="16"/>
        </w:rPr>
        <w:t>: classes gramaticais; flexão verbal; modos, vozes, tempos e aspectos do verbo; flexão nominal, identificação e emprego das classes gramaticais, especialmente dos numerais, dos pronomes e das conjunções; concordância verbal e nominal; regência verbal e nominal; crase; colocação dos termos na oração e das orações no período; colocação pronomi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>Pontuação comum e especial</w:t>
      </w:r>
      <w:r>
        <w:rPr>
          <w:rFonts w:cs="Arial" w:ascii="Arial" w:hAnsi="Arial"/>
          <w:sz w:val="16"/>
        </w:rPr>
        <w:t>: vírgula, ponto-e-vírgula, travessão e parênteses, frase, oração e período; a oração e seus termos; estrutura da oração e do perí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>Os processos sintáticos:</w:t>
      </w:r>
      <w:r>
        <w:rPr>
          <w:rFonts w:cs="Arial" w:ascii="Arial" w:hAnsi="Arial"/>
          <w:sz w:val="16"/>
        </w:rPr>
        <w:t xml:space="preserve"> coordenação e subordinação; paralelismo sintático; equivalência e transformação de estruturas; discurso direto e indire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>Semântica:</w:t>
      </w:r>
      <w:r>
        <w:rPr>
          <w:rFonts w:cs="Arial" w:ascii="Arial" w:hAnsi="Arial"/>
          <w:sz w:val="16"/>
        </w:rPr>
        <w:t xml:space="preserve"> significado de palavras e expressões; relações de sinonímia e antonímia; denotação e conotação; significado e contex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16"/>
        </w:rPr>
        <w:t>Compreensão, análise e interpretação de textos:</w:t>
      </w:r>
      <w:r>
        <w:rPr>
          <w:rFonts w:cs="Arial" w:ascii="Arial" w:hAnsi="Arial"/>
          <w:sz w:val="16"/>
        </w:rPr>
        <w:t xml:space="preserve"> tipos de textos; estrutura text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lação entre idéias:</w:t>
      </w:r>
      <w:r>
        <w:rPr>
          <w:rFonts w:cs="Arial" w:ascii="Arial" w:hAnsi="Arial"/>
          <w:sz w:val="16"/>
        </w:rPr>
        <w:t xml:space="preserve"> coesão e coerência; recursos coesivos; ponto de vista do autor; idéia central e idéias convergentes; informações literais e inferências; intertextualidade e extratextualidad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AS DAS PROVAS DE CONHECIMENTOS ESPECÍFIC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1/08 – TÉCNICO EM     COMPUTAÇÃO COM ÊNFASE NA TECNOLOGIA JAVA – TC-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ceitos básicos de computação: </w:t>
      </w:r>
      <w:r>
        <w:rPr>
          <w:rFonts w:cs="Arial" w:ascii="Arial" w:hAnsi="Arial"/>
          <w:sz w:val="16"/>
        </w:rPr>
        <w:t>lógica de programação (comandos condicionais, comandos repetitivos, conectores lógicos e operações lógicas); representação da informação: algoritmos e suas representações gráficas (fluxogramas, diagrama de blocos, diagramas de seqüência, diagramas de esta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Desenvolvimento de páginas: </w:t>
      </w:r>
      <w:r>
        <w:rPr>
          <w:rFonts w:cs="Arial" w:ascii="Arial" w:hAnsi="Arial"/>
          <w:sz w:val="16"/>
        </w:rPr>
        <w:t xml:space="preserve">Internet: funcionamento e topologia; protocolos: TCP, FTP, SMTP, HTTP; CGI; CSS; padrões W3C, Javascript; AJAX; HTML; XHTML; DHTM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JAVA: c</w:t>
      </w:r>
      <w:r>
        <w:rPr>
          <w:rFonts w:cs="Arial" w:ascii="Arial" w:hAnsi="Arial"/>
          <w:sz w:val="16"/>
        </w:rPr>
        <w:t>onhecimentos básicos da linguagem JAVA; funcionamento da JVM - JAVA Virtual Machine: Memória HEAP e STATIC; objetos e classes (tipos abstratos de dados; polimorfismo, sobrecarga e herança); divisão de classes em subclasses; subscrição de métodos; agrupamento de classes; utilização de THREADS em JAVA; utilização de redes com JAVA (TCP/IP e soquetes UDP); bibliotecas gráficas (AWT, SWING); comandos de acesso a dados (JDBC); comandos de manipulação de erros; programação e distribuição de componentes; JAVADOC; programação de JAVA SERVLETS; Applets JAVA; conceitos e características de: JSP, XML, J2EE, EJB versões 2 e 3, Oracle PL/SQL, JPA, JS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Microcomputadores: c</w:t>
      </w:r>
      <w:r>
        <w:rPr>
          <w:rFonts w:cs="Arial" w:ascii="Arial" w:hAnsi="Arial"/>
          <w:sz w:val="16"/>
        </w:rPr>
        <w:t>onhecimento de hardware; sistemas operacionais: conceitos, objetivos e funções; sistema operacional Windows XP e superiores; conhecimento dos pacotes de automação de escritórios Microsoft Office 2003 (Word e Excel) e BrOffice 2.0 (Writer e Calc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Segurança de sistemas: </w:t>
      </w:r>
      <w:r>
        <w:rPr>
          <w:rFonts w:cs="Arial" w:ascii="Arial" w:hAnsi="Arial"/>
          <w:sz w:val="16"/>
        </w:rPr>
        <w:t>segurança física e lógica; vírus de computad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/>
          <w:b/>
        </w:rPr>
      </w:pPr>
      <w:r>
        <w:rPr>
          <w:rFonts w:cs="Arial" w:ascii="Arial" w:hAnsi="Arial"/>
          <w:b/>
          <w:sz w:val="16"/>
        </w:rPr>
        <w:t xml:space="preserve">Conhecimentos gerais: </w:t>
      </w:r>
      <w:r>
        <w:rPr>
          <w:rFonts w:cs="Arial" w:ascii="Arial" w:hAnsi="Arial"/>
          <w:sz w:val="16"/>
        </w:rPr>
        <w:t>redes locais; modelagem de dados (modelo E-R e de classes); programação SQL/ ANSI; banco de dados relacionais; sistemas centralizados, descentralizados, distribuídos e cliente/servidor; tipos de processamento: batch, on-line, multitarefa e multiprocessamento; conceitos de programação e projeto orientado</w:t>
      </w:r>
      <w:r>
        <w:rPr>
          <w:rFonts w:cs="Arial" w:ascii="Arial" w:hAnsi="Arial"/>
          <w:sz w:val="17"/>
        </w:rPr>
        <w:t xml:space="preserve"> a objeto; UML; programação em camadas; Web Services; inglês técnico; redação téc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2/08 – TÉCNICO EM     COMPUTAÇÃO COM ÊNFASE NA TECNOLOGIA MICROSOFT – TC-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ceitos básicos de computação: </w:t>
      </w:r>
      <w:r>
        <w:rPr>
          <w:rFonts w:cs="Arial" w:ascii="Arial" w:hAnsi="Arial"/>
          <w:sz w:val="16"/>
        </w:rPr>
        <w:t>lógica de programação (comandos condicionais, comandos repetitivos, conectores lógicos e operações lógicas); representação da informação: algoritmos e suas representações gráficas (fluxogramas, diagrama de blocos, diagramas de seqüência, diagramas de est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Desenvolvimento de páginas: i</w:t>
      </w:r>
      <w:r>
        <w:rPr>
          <w:rFonts w:cs="Arial" w:ascii="Arial" w:hAnsi="Arial"/>
          <w:sz w:val="16"/>
        </w:rPr>
        <w:t xml:space="preserve">nternet: funcionamento e topologia; protocolos: TCP, FTP, SMTP, HTTP; CGI; CSS; padrões W3C, Javascript.; AJAX; HTML; XHTML; DHTML; Vbscrip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Ambiente Microsoft: </w:t>
      </w:r>
      <w:r>
        <w:rPr>
          <w:rFonts w:cs="Arial" w:ascii="Arial" w:hAnsi="Arial"/>
          <w:sz w:val="16"/>
        </w:rPr>
        <w:t xml:space="preserve">conhecimentos fundamentais das linguagens Visual Basic 6, VB.NET, C#, ASP e ASP.NET; Framework .NET; tipos de dados; ambiente de desenvolvimento; programação orientada a eventos; objetos da linguagem e seus métodos, propriedades e eventos; comandos de acesso a dados (ADO e ADO.NET); comandos de manipulação de erros; programação de componentes; elaboração de kits de instalação  de aplicações; COM+; gerador de relatórios Crystal Reports; controladores de versão CVS e Visual Source Safe; APIs de Window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Microcomputadores: c</w:t>
      </w:r>
      <w:r>
        <w:rPr>
          <w:rFonts w:cs="Arial" w:ascii="Arial" w:hAnsi="Arial"/>
          <w:sz w:val="16"/>
        </w:rPr>
        <w:t>onhecimento de hardware; sistemas operacionais: conceitos, objetivos e funções; sistema operacional Windows XP e superiores; conhecimento dos pacotes de automação de escritórios Microsoft Office 2003 (Word e Excel) e BrOffice 2.0 (Writer e Cal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Segurança de sistemas: </w:t>
      </w:r>
      <w:r>
        <w:rPr>
          <w:rFonts w:cs="Arial" w:ascii="Arial" w:hAnsi="Arial"/>
          <w:sz w:val="16"/>
        </w:rPr>
        <w:t>segurança física e lógica; vírus de computa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hecimentos gerais: </w:t>
      </w:r>
      <w:r>
        <w:rPr>
          <w:rFonts w:cs="Arial" w:ascii="Arial" w:hAnsi="Arial"/>
          <w:sz w:val="16"/>
        </w:rPr>
        <w:t>redes locais; modelagem de dados (modelo E-R e de classes); programação SQL/ ANSI; banco de dados relacionais; sistemas centralizados, descentralizados, distribuídos e cliente/servidor; tipos de processamento: batch, on-line, multitarefa e multiprocessamento; conceitos de programação e projeto orientado a objeto; UML; programação em camadas; Web Services; inglês técnico; redação téc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3/08 – TÉCNICO EM     COMPUTAÇÃO COM ÊNFASE NA TECNOLOGIA DELPHI – TC-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ceitos básicos de computação: </w:t>
      </w:r>
      <w:r>
        <w:rPr>
          <w:rFonts w:cs="Arial" w:ascii="Arial" w:hAnsi="Arial"/>
          <w:sz w:val="16"/>
        </w:rPr>
        <w:t>lógica de programação (comandos condicionais, comandos repetitivos, conectores lógicos e operações lógicas); representação da informação: algoritmos e suas representações gráficas (fluxogramas, diagrama de blocos, diagramas de seqüência, diagramas de estad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DELPHI: </w:t>
      </w:r>
      <w:r>
        <w:rPr>
          <w:rFonts w:cs="Arial" w:ascii="Arial" w:hAnsi="Arial"/>
          <w:sz w:val="16"/>
        </w:rPr>
        <w:t>linguagem Object Pascal ou Delphi Language; acesso a bancos de dados relacionais utilizando BDE (Borland DataBase Engine) e DBExpres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Microcomputadores: c</w:t>
      </w:r>
      <w:r>
        <w:rPr>
          <w:rFonts w:cs="Arial" w:ascii="Arial" w:hAnsi="Arial"/>
          <w:sz w:val="16"/>
        </w:rPr>
        <w:t>onhecimento de hardware; sistemas operacionais: conceitos, objetivos e funções; sistema operacional Windows XP e superiores; conhecimento dos pacotes de automação de escritórios Microsoft Office 2003 (Word e Excel) e BrOffice 2.0 (Writer e Cal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Segurança de sistemas: </w:t>
      </w:r>
      <w:r>
        <w:rPr>
          <w:rFonts w:cs="Arial" w:ascii="Arial" w:hAnsi="Arial"/>
          <w:sz w:val="16"/>
        </w:rPr>
        <w:t>segurança física e lógica; vírus de computad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hecimentos gerais: </w:t>
      </w:r>
      <w:r>
        <w:rPr>
          <w:rFonts w:cs="Arial" w:ascii="Arial" w:hAnsi="Arial"/>
          <w:sz w:val="16"/>
        </w:rPr>
        <w:t>redes locais; modelagem de dados (modelo E-R e de classes); programação SQL/ ANSI; banco de dados relacionais; sistemas centralizados, descentralizados, distribuídos e cliente/servidor; tipos de processamento: batch, on-line, multitarefa e multiprocessamento; Internet: conceitos básicos, funcionamento e topologia; conceitos de programação e projeto orientado a objeto; UML; Design Patterns; programação em camadas; Web Services; inglês técnico; redação técnic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>CONHECIMENTOS ESPECÍFICOS PARA CONCURSO C. 04/08 – TÉCNICO EM     COMPUTAÇÃO CO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ÊNFASE NA TECNOLOGIA COBOL MAINFRAME – TC-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ceitos básicos de computação: </w:t>
      </w:r>
      <w:r>
        <w:rPr>
          <w:rFonts w:cs="Arial" w:ascii="Arial" w:hAnsi="Arial"/>
          <w:sz w:val="16"/>
        </w:rPr>
        <w:t>lógica de programação (comandos condicionais, comandos repetitivos, conectores lógicos e operações lógicas); representação da informação: algoritmos e suas representações gráficas (fluxogramas, diagrama de blocos, diagramas de seqüência, diagramas de esta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BOL: </w:t>
      </w:r>
      <w:r>
        <w:rPr>
          <w:rFonts w:cs="Arial" w:ascii="Arial" w:hAnsi="Arial"/>
          <w:sz w:val="16"/>
        </w:rPr>
        <w:t>versão 74 ou superior;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dentification Division; Environment Division; Configuration Section; Input-Output Section; Data Division (File Section; Working-Storage Section; Report Section); Procedure Division (Comandos aritméticos; Comandos de I/O; Comandos Condicionais; Desvios; Pesquisa em tabelas; Classificação de arquivos; Comandos de report writer), comandos de interface com DMSII (Data Management System II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DMSII: </w:t>
      </w:r>
      <w:r>
        <w:rPr>
          <w:rFonts w:cs="Arial" w:ascii="Arial" w:hAnsi="Arial"/>
          <w:sz w:val="16"/>
        </w:rPr>
        <w:t>conceitos básicos; estrutura física e lógica de d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NDE, EDITOR, Programmer’s Workbench:</w:t>
      </w:r>
      <w:r>
        <w:rPr>
          <w:rFonts w:cs="Arial" w:ascii="Arial" w:hAnsi="Arial"/>
          <w:sz w:val="16"/>
        </w:rPr>
        <w:t xml:space="preserve"> visão ge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Microcomputadores: c</w:t>
      </w:r>
      <w:r>
        <w:rPr>
          <w:rFonts w:cs="Arial" w:ascii="Arial" w:hAnsi="Arial"/>
          <w:sz w:val="16"/>
        </w:rPr>
        <w:t>onhecimento de hardware; sistemas operacionais: conceitos, objetivos e funções; sistema operacional Windows XP e superiores; conhecimento dos pacotes de automação de escritórios Microsoft Office 2003 (Word e Excel) e BrOffice 2.0 (Writer e Calc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Segurança de sistemas: </w:t>
      </w:r>
      <w:r>
        <w:rPr>
          <w:rFonts w:cs="Arial" w:ascii="Arial" w:hAnsi="Arial"/>
          <w:sz w:val="16"/>
        </w:rPr>
        <w:t>segurança física e lógica; vírus de computad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hecimentos gerais: </w:t>
      </w:r>
      <w:r>
        <w:rPr>
          <w:rFonts w:cs="Arial" w:ascii="Arial" w:hAnsi="Arial"/>
          <w:sz w:val="16"/>
        </w:rPr>
        <w:t>conhecimentos básicos de teleprocessamento;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conhecimento básico sobre banco de dados; redes locais; modelagem de dados (modelo E-R); SQL ANSI 92 (conceitos básicos, álgebra relacional); sistemas centralizados, descentralizados, distribuídos e cliente/servidor; Internet (conceitos básicos, funcionamento e topologia); inglês técnico; redação téc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5/08 – TÉCNICO EM     COMPUTAÇÃO COM ÊNFASE NA TECNOLOGIA NATURAL MAINFRAME – TC-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Conceitos básicos de computação: </w:t>
      </w:r>
      <w:r>
        <w:rPr>
          <w:rFonts w:cs="Arial" w:ascii="Arial" w:hAnsi="Arial"/>
          <w:sz w:val="16"/>
        </w:rPr>
        <w:t>lógica de programação (comandos condicionais, comandos repetitivos, conectores lógicos e operações lógicas); representação da informação: algoritmos e suas representações gráficas (fluxogramas, diagrama de blocos, diagramas de seqüência, diagramas de estad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ADABAS: </w:t>
      </w:r>
      <w:r>
        <w:rPr>
          <w:rFonts w:cs="Arial" w:ascii="Arial" w:hAnsi="Arial"/>
          <w:sz w:val="16"/>
        </w:rPr>
        <w:t>conceitos básicos; estrutura física e lógica de d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Natural: </w:t>
      </w:r>
      <w:r>
        <w:rPr>
          <w:rFonts w:cs="Arial" w:ascii="Arial" w:hAnsi="Arial"/>
          <w:sz w:val="16"/>
        </w:rPr>
        <w:t>visão geral; comandos de controle de sessão; editores; linguagem de programação Natural 2 e Natural 3; acesso a banco de dados ADAB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PREDICT: </w:t>
      </w:r>
      <w:r>
        <w:rPr>
          <w:rFonts w:cs="Arial" w:ascii="Arial" w:hAnsi="Arial"/>
          <w:sz w:val="16"/>
        </w:rPr>
        <w:t>Visão g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JCL: </w:t>
      </w:r>
      <w:r>
        <w:rPr>
          <w:rFonts w:cs="Arial" w:ascii="Arial" w:hAnsi="Arial"/>
          <w:sz w:val="16"/>
        </w:rPr>
        <w:t>Visão g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Symbol" w:hAnsi="Symbol" w:cs="Symbol"/>
          <w:sz w:val="16"/>
        </w:rPr>
      </w:pPr>
      <w:r>
        <w:rPr>
          <w:rFonts w:cs="Arial" w:ascii="Arial" w:hAnsi="Arial"/>
          <w:b/>
          <w:sz w:val="16"/>
        </w:rPr>
        <w:t xml:space="preserve">COM-PLETE: </w:t>
      </w:r>
      <w:r>
        <w:rPr>
          <w:rFonts w:cs="Arial" w:ascii="Arial" w:hAnsi="Arial"/>
          <w:sz w:val="16"/>
        </w:rPr>
        <w:t>Visão geral; edit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>Microcomputadores: c</w:t>
      </w:r>
      <w:r>
        <w:rPr>
          <w:rFonts w:cs="Arial" w:ascii="Arial" w:hAnsi="Arial"/>
          <w:sz w:val="16"/>
        </w:rPr>
        <w:t>onhecimento de hardware; sistemas operacionais: conceitos, objetivos e funções; sistema operacional Windows XP e superiores; conhecimento dos pacotes de automação de escritórios Microsoft Office 2003 (Word e Excel) e BrOffice 2.0 (Writer e Cal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/>
          <w:sz w:val="16"/>
        </w:rPr>
        <w:t xml:space="preserve">Segurança de sistemas: </w:t>
      </w:r>
      <w:r>
        <w:rPr>
          <w:rFonts w:cs="Arial" w:ascii="Arial" w:hAnsi="Arial"/>
          <w:sz w:val="16"/>
        </w:rPr>
        <w:t>segurança física e lógica; vírus de computad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hecimentos gerais: </w:t>
      </w:r>
      <w:r>
        <w:rPr>
          <w:rFonts w:cs="Arial" w:ascii="Arial" w:hAnsi="Arial"/>
          <w:sz w:val="16"/>
        </w:rPr>
        <w:t>conhecimentos básicos de teleprocessamento;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conhecimento básico sobre banco de dados; redes locais; modelagem de dados (modelo E-R); sistemas centralizados, descentralizados, distribuídos e cliente/servidor; Internet (conceitos básicos, funcionamento e topologia); inglês técnico; redação téc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6/08 – TÉCNICO EM     COMPUTAÇÃO COM ÊNFASE EM SUPORTE DE REDE – TC-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a Arquitetura TCP/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colos de roteamento: OSPF e BG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a Arquitetura de redes Microsof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Operacional IOS - Cis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Operacional UNIX: Instalação, configuração, operação e manuten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to lógico de redes LAN, WAN e Wirel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to físico de redes LAN, WAN e Wirel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s DNS, LPD, Telnet, SSH e F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anismos de autenticação, autorização e contabilização RADI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enciamentos de redes IP: protocolos SNMP e RM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anismos de segurança em redes IP: Firewall, NAT, filtro de pacotes, proxies, VPN e criptograf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colos de rede Ethernet, redes ponto a ponto, Frame Relay e MP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Equipamentos de rede: switches e rotead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Sistemas de Transmissão PDH (E1, E3), SDH/SO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s de cabeamento: fibra óptica, cabos metálicos, patch panels, conect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es wireless - Wi-FI e Wi-MA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Redes Virtuais Locais: VLA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faces elétricas: V35, RS232C e G7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uções para acesso banda larga: cable modem, ADSL e wirel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uções para aplicações multimídia em redes IP: mecanismos de QoS, protocolos H323, SIP e multica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Telefonia IP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7/08 – TÉCNICO EM     COMPUTAÇÃO COM ÊNFASE EM SUPORTE DE TECNOLOGIA DA INFORMAÇÃO – TC-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Operacional Windows 2003: instalação, configuração, operação, manutenção, monitoria, análise de desempenho, planejamento de capacidade, virtualização, serviços de terminal, serviços de impressão, sistemas de arquivos (NTFS), Active Directory, I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Operacional UNIX: instalação, configuração, operação, manutenção, monitoria, análise de desempenho, planejamento de capacidade, virtualização, serviços de impressão, sistemas de arquivos (EXT, NFS, Reyser,etc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a arquitetura de redes Microsof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arquitetura de redes Uni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P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s DNS, SSH, PKI, LDAP, SNMP, IMAP, POP3, SMTP, HTTPS, FTP, Cyrus, Apa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arquitetura de microcomputad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prox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arquitetura cliente-servid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itos de armazenamento de dados SAN e NA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08/08 – TÉCNICO EM     COMPUTAÇÃO COM ÊNFASE EM SUPORTE DE BANCO DE DADOS ORACLE E MICROSOFT SQL SERVER – TC-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6"/>
        </w:rPr>
        <w:t>Fundamentos de administração de dados</w:t>
      </w:r>
      <w:r>
        <w:rPr>
          <w:rFonts w:cs="Arial" w:ascii="Arial" w:hAnsi="Arial"/>
          <w:sz w:val="16"/>
        </w:rPr>
        <w:t>: entidades, atributos, chaves e relacionamentos, normalizaçã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6"/>
        </w:rPr>
        <w:t>Fundamentos de banco de dados</w:t>
      </w:r>
      <w:r>
        <w:rPr>
          <w:rFonts w:cs="Arial" w:ascii="Arial" w:hAnsi="Arial"/>
          <w:sz w:val="16"/>
        </w:rPr>
        <w:t>: Arquitetura, modelos lógicos e representação física. Organização física e métodos de acesso. Linguagens de definição e manipulação de dados em SGBDs relacionai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6"/>
        </w:rPr>
        <w:t>Administração de bancos de dados relacionais</w:t>
      </w:r>
      <w:r>
        <w:rPr>
          <w:rFonts w:cs="Arial" w:ascii="Arial" w:hAnsi="Arial"/>
          <w:sz w:val="16"/>
        </w:rPr>
        <w:t>: projeto e implantação de SGBDs relacionais. Administração de usuários e perfis de acesso. Controle de proteção, integridade e concorrência. Backup e restauração de dados. Tolerância a falhas e continuidade de operaçã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6"/>
        </w:rPr>
        <w:t>Oracle 10g e Microsoft SQL Server 2005:</w:t>
      </w:r>
      <w:r>
        <w:rPr>
          <w:rFonts w:cs="Arial" w:ascii="Arial" w:hAnsi="Arial"/>
          <w:sz w:val="16"/>
        </w:rPr>
        <w:t xml:space="preserve"> instalação, configuração e administração. Replicação de banco de dados.Performance e detecção de problem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mização de código SQL (tunning)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HECIMENTOS ESPECÍFICOS PARA CONCURSO C. 10/08 – TÉCNICO DE NÍVEL SUPERIOR – COM ÊNFASE EM CONSULTORIA DE ORGANIZAÇÃO E MÉTO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 xml:space="preserve">Organização e Métodos: </w:t>
      </w:r>
      <w:r>
        <w:rPr>
          <w:rFonts w:cs="Arial" w:ascii="Arial" w:hAnsi="Arial"/>
          <w:sz w:val="16"/>
        </w:rPr>
        <w:t>Conceito , objetiv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 xml:space="preserve">Estruturas Organizacionais: </w:t>
      </w:r>
      <w:r>
        <w:rPr>
          <w:rFonts w:cs="Arial" w:ascii="Arial" w:hAnsi="Arial"/>
          <w:sz w:val="16"/>
        </w:rPr>
        <w:t>conceitos, tipos, organização formal e informal; tipos de estruturas; departamentalização, delegação , centralização e descentralização, concentração e desconcentração; posicionamento estrutural do órgão de O&amp;M na orga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Tipos de gráfico</w:t>
      </w:r>
      <w:r>
        <w:rPr>
          <w:rFonts w:cs="Arial" w:ascii="Arial" w:hAnsi="Arial"/>
          <w:sz w:val="16"/>
        </w:rPr>
        <w:t>: gráfico de organização; gráficos de fluxo e process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Análise administrativa:</w:t>
      </w:r>
      <w:r>
        <w:rPr>
          <w:rFonts w:cs="Arial" w:ascii="Arial" w:hAnsi="Arial"/>
          <w:sz w:val="16"/>
        </w:rPr>
        <w:t xml:space="preserve"> conceitos, objetivos, metodologia, racionalização e reestruturação organiza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Modelagem de processos</w:t>
      </w:r>
      <w:r>
        <w:rPr>
          <w:rFonts w:cs="Arial" w:ascii="Arial" w:hAnsi="Arial"/>
          <w:sz w:val="16"/>
        </w:rPr>
        <w:t>: análise, desenho, redesenho, documentação e gestão de process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Gestão de Qualidade Total</w:t>
      </w:r>
      <w:r>
        <w:rPr>
          <w:rFonts w:cs="Arial" w:ascii="Arial" w:hAnsi="Arial"/>
          <w:sz w:val="16"/>
        </w:rPr>
        <w:t>: Programa de Qualidade To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rumentos normativ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Desenvolvimento Organizacional</w:t>
      </w:r>
      <w:r>
        <w:rPr>
          <w:rFonts w:cs="Arial" w:ascii="Arial" w:hAnsi="Arial"/>
          <w:sz w:val="16"/>
        </w:rPr>
        <w:t xml:space="preserve"> – mudança organiza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16"/>
        </w:rPr>
        <w:t>Planejamento Estratégico:</w:t>
      </w:r>
      <w:r>
        <w:rPr>
          <w:rFonts w:cs="Arial" w:ascii="Arial" w:hAnsi="Arial"/>
          <w:sz w:val="16"/>
        </w:rPr>
        <w:t xml:space="preserve"> tipos, diferenças e fases principa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  <w:b/>
          <w:sz w:val="16"/>
        </w:rPr>
        <w:t>Ferramentas de TI :</w:t>
      </w:r>
      <w:r>
        <w:rPr>
          <w:rFonts w:cs="Arial" w:ascii="Arial" w:hAnsi="Arial"/>
          <w:sz w:val="16"/>
        </w:rPr>
        <w:t xml:space="preserve"> de mapeamento de processos, workflow, conhecimentos dos pacotes de automação de escritórios Microsoft Office 2003 (Word e Excel)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tbl>
      <w:tblPr>
        <w:tblW w:w="523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80"/>
      </w:tblGrid>
      <w:tr>
        <w:trPr>
          <w:trHeight w:val="2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Glossário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jax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ynchronous Javacript And XM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NS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erican National Standards Institut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S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tive Server Pages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G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mon Gateway Interfac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MM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pability Maturity Model Integration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BO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mon Business Oriented Langua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M+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soft Component Object Mode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S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ascading Style Sheets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VS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current Version System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lph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biente de desenvolvimento - Borland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HTM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ynamic HTM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JB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terprise JavaBeans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T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ile Transfer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HTM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yperText Markup Langua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HTT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ypertext Transfer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et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2E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va 2 Enterprise Edition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Java 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de programação e plataforma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avascript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guagem de programação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PA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Java Persistence API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SF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Java Server Faces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S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Java Server Pages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atura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de programação - Software AG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racle PL/SQ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cedural Language/Structured Query Langua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MBOK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ject Management Body of Knowled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MT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Simple Mail Transport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Q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ctured Query Langua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C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nsmission Control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UDP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r Datagram Protocol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UM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Unified Modeling Language 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bscript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soft's Visual Basic Scripting Edition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3C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World Wide Web Consortium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XHTML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tensible Hypertext Markup Language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XM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tensible Markup Languag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RAMAS PARA OS CONCURSOS DE ENSINO MÉDIO</w:t>
      </w:r>
    </w:p>
    <w:p>
      <w:pPr>
        <w:pStyle w:val="Recuodecorpodetexto2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HECIMENTOS ESPECÍFICOS PARA CONCURSO C. 09/08  – TÉCNICO EM OPERAÇÃO – TO-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Style w:val="TtulodoLivro"/>
          <w:rFonts w:cs="Arial" w:ascii="Arial" w:hAnsi="Arial"/>
          <w:caps w:val="false"/>
          <w:smallCaps w:val="false"/>
          <w:spacing w:val="0"/>
          <w:sz w:val="16"/>
        </w:rPr>
        <w:t>Conceitos de Organização de Computadores</w:t>
      </w:r>
      <w:r>
        <w:rPr>
          <w:rFonts w:cs="Arial" w:ascii="Arial" w:hAnsi="Arial"/>
          <w:sz w:val="16"/>
        </w:rPr>
        <w:t xml:space="preserve"> - Funcionamento do computador. Componentes: unidade central de processamento, placas-mãe, barramento, memórias, BIOS e chipset, dispositivos de entrada e saída, interfaces, portas, cabos e conectores. Softwares Básicos. Softwares Aplicativ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tulodoLivro"/>
          <w:rFonts w:cs="Arial" w:ascii="Arial" w:hAnsi="Arial"/>
          <w:caps w:val="false"/>
          <w:smallCaps w:val="false"/>
          <w:spacing w:val="0"/>
          <w:sz w:val="16"/>
        </w:rPr>
        <w:t>Sistemas Operacionais</w:t>
      </w:r>
      <w:r>
        <w:rPr>
          <w:rFonts w:cs="Arial" w:ascii="Arial" w:hAnsi="Arial"/>
          <w:sz w:val="16"/>
        </w:rPr>
        <w:t xml:space="preserve"> – Conceitos e operação. Sistemas operacionais MS Windows XP Professional, MS Windows 2003 Server e Linux RedHat e Linux Debian. Instalação, configuração de softwares, dispositivos de hardware e redes. Sistemas de Arquivos. Arquivos de inicialização. Drivers de dispositivos. Noções de Registro do Windows (Registry). Administração de usuários e permissões via Microsoft Active Directory e LDA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tulodoLivro"/>
          <w:rFonts w:cs="Arial" w:ascii="Arial" w:hAnsi="Arial"/>
          <w:caps w:val="false"/>
          <w:smallCaps w:val="false"/>
          <w:spacing w:val="0"/>
          <w:sz w:val="16"/>
        </w:rPr>
        <w:t>Redes de Computadores</w:t>
      </w:r>
      <w:r>
        <w:rPr>
          <w:rFonts w:cs="Arial" w:ascii="Arial" w:hAnsi="Arial"/>
          <w:sz w:val="16"/>
        </w:rPr>
        <w:t xml:space="preserve"> - Conceitos: comunicação de dados, classificações de redes de computad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o de referência OSI. Equipamentos de redes de computadores. Protocolos. Protocolo TCP/IP: conceitos, endereçamento, DHCP, DNS, roteamento. Modelo Cliente/Servidor. Intern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Style w:val="TtulodoLivro"/>
          <w:rFonts w:cs="Arial" w:ascii="Arial" w:hAnsi="Arial"/>
          <w:caps w:val="false"/>
          <w:smallCaps w:val="false"/>
          <w:spacing w:val="0"/>
          <w:sz w:val="16"/>
        </w:rPr>
        <w:t>Pacotes de Automação de Escritórios</w:t>
      </w:r>
      <w:r>
        <w:rPr>
          <w:rFonts w:cs="Arial" w:ascii="Arial" w:hAnsi="Arial"/>
          <w:sz w:val="16"/>
        </w:rPr>
        <w:t xml:space="preserve"> - Instalação, configuração e operação dos pacotes de automação de escritórios Microsoft Office 2003 (Word, Excel e Access) e BrOffice 2.0 (Writer,Calc e Bas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tulodoLivro"/>
          <w:rFonts w:cs="Arial" w:ascii="Arial" w:hAnsi="Arial"/>
          <w:caps w:val="false"/>
          <w:smallCaps w:val="false"/>
          <w:spacing w:val="0"/>
          <w:sz w:val="16"/>
        </w:rPr>
        <w:t>Gestão de Infra-estrutura da Tecnologia da Informação</w:t>
      </w:r>
      <w:r>
        <w:rPr>
          <w:rStyle w:val="TtulodoLivro"/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Noções básicas sobre Information Technology Infrastructure Library (ITIL v.2). Service Desk, Gerência de Configuração, Gerência de Incidentes, Gerência de Problemas, Gerência de Mudanças e Gerência de Liberações.</w:t>
      </w:r>
    </w:p>
    <w:sectPr>
      <w:type w:val="nextPage"/>
      <w:pgSz w:w="12240" w:h="15840"/>
      <w:pgMar w:left="212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smallCaps/>
      <w:spacing w:val="5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Recuodecorpodetexto2">
    <w:name w:val="Recuo de corpo de texto 2"/>
    <w:basedOn w:val="Normal"/>
    <w:qFormat/>
    <w:pPr>
      <w:ind w:left="705" w:hanging="70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7:00Z</dcterms:created>
  <dc:creator>simone-paludo</dc:creator>
  <dc:description/>
  <dc:language>en-US</dc:language>
  <cp:lastModifiedBy>fdrh</cp:lastModifiedBy>
  <cp:lastPrinted>2008-03-28T10:42:00Z</cp:lastPrinted>
  <dcterms:modified xsi:type="dcterms:W3CDTF">2008-04-17T12:47:00Z</dcterms:modified>
  <cp:revision>2</cp:revision>
  <dc:subject/>
  <dc:title>PROGRAMAS DAS PROVAS DOS CONCURSOS PÚBLICOS DA PROCERGS </dc:title>
</cp:coreProperties>
</file>