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center"/>
        <w:rPr/>
      </w:pPr>
      <w:r>
        <w:rPr>
          <w:b/>
        </w:rPr>
        <w:t>(DIÁRIO OFICIAL DO ESTADO: 23/04/08</w:t>
      </w:r>
      <w:r>
        <w:rPr/>
        <w:t>)</w:t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b/>
          <w:b/>
          <w:sz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61928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EDITAL DE CONCURSO Nº02/2008-04-22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  <w:t>RETIFICAÇÃO DE EDITAL DE ABERTURA DE CONCURSO Nº01/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PROCERGS torna pública as seguintes retificações no Edital de abertura de concurso nº01/2008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tem1.1 quadro: C.09/08 TOA salário 40horas de R$1.285,23 para R$1.498,75; salário 30horas de R$1.498,75 para R$1.285,23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s itens a seguir passam a ter as seguintes redações:</w:t>
      </w:r>
    </w:p>
    <w:p>
      <w:pPr>
        <w:pStyle w:val="Normal"/>
        <w:jc w:val="both"/>
        <w:rPr/>
      </w:pPr>
      <w:r>
        <w:rPr>
          <w:b/>
          <w:sz w:val="16"/>
        </w:rPr>
        <w:t>Item 7.5 quadro de pontuação de títulos</w:t>
      </w:r>
      <w:r>
        <w:rPr>
          <w:sz w:val="16"/>
        </w:rPr>
        <w:t xml:space="preserve">: </w:t>
      </w:r>
    </w:p>
    <w:p>
      <w:pPr>
        <w:pStyle w:val="Normal"/>
        <w:jc w:val="both"/>
        <w:rPr/>
      </w:pPr>
      <w:r>
        <w:rPr>
          <w:b/>
          <w:sz w:val="16"/>
        </w:rPr>
        <w:t>Concurso 01/08 TC-A</w:t>
      </w:r>
      <w:r>
        <w:rPr>
          <w:sz w:val="16"/>
        </w:rPr>
        <w:t xml:space="preserve"> – Técnico em Computação com ênfase na tecnologia </w:t>
      </w:r>
      <w:r>
        <w:rPr>
          <w:b/>
          <w:sz w:val="16"/>
        </w:rPr>
        <w:t>Java</w:t>
      </w:r>
      <w:r>
        <w:rPr>
          <w:sz w:val="16"/>
        </w:rPr>
        <w:t>;</w:t>
      </w:r>
    </w:p>
    <w:p>
      <w:pPr>
        <w:pStyle w:val="Normal"/>
        <w:jc w:val="both"/>
        <w:rPr/>
      </w:pPr>
      <w:r>
        <w:rPr>
          <w:b/>
          <w:sz w:val="16"/>
        </w:rPr>
        <w:t>Concurso 02/08 TC-A</w:t>
      </w:r>
      <w:r>
        <w:rPr>
          <w:sz w:val="16"/>
        </w:rPr>
        <w:t xml:space="preserve"> – Técnico em Computação com ênfase na tecnologia </w:t>
      </w:r>
      <w:r>
        <w:rPr>
          <w:b/>
          <w:sz w:val="16"/>
        </w:rPr>
        <w:t>Microsoft;</w:t>
      </w:r>
    </w:p>
    <w:p>
      <w:pPr>
        <w:pStyle w:val="TextBody"/>
        <w:rPr/>
      </w:pPr>
      <w:r>
        <w:rPr>
          <w:b w:val="false"/>
          <w:sz w:val="16"/>
        </w:rPr>
        <w:t>Concurso 10/08</w:t>
      </w:r>
      <w:r>
        <w:rPr>
          <w:sz w:val="16"/>
        </w:rPr>
        <w:t xml:space="preserve"> – Técnico Nível Superior com ênfase em Consultoria de Organização e Métodos* - Especificações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tividade profissional em modelagem e documentação de processos, com uso da tecnologia  da informação (ferramentas de mapeamento de processos, workflow, ferramenta de automação de escritório, planilha eletrônica e editor de texto), análise administrativa desde a elaboração de relatório de diagnóstico até a implantação da mudança planej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mprovante de curso de Pós-graduação em nível de especialização, na área do cargo, com carga horária mínima de 360hor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No Anexo 1</w:t>
      </w:r>
      <w:r>
        <w:rPr>
          <w:sz w:val="16"/>
        </w:rPr>
        <w:t xml:space="preserve"> – Atribuições e requisitos obrigatórios – </w:t>
      </w:r>
      <w:r>
        <w:rPr>
          <w:b/>
          <w:sz w:val="16"/>
        </w:rPr>
        <w:t>Concurso 08/08</w:t>
      </w:r>
      <w:r>
        <w:rPr>
          <w:sz w:val="16"/>
        </w:rPr>
        <w:t xml:space="preserve"> – Técnico em Computação, nível A, com ênfase em suporte a Banco de Dados Oracle e Microsoft SQL Server  </w:t>
      </w:r>
      <w:r>
        <w:rPr>
          <w:b/>
          <w:sz w:val="16"/>
        </w:rPr>
        <w:t>: Incluir a letra</w:t>
      </w:r>
      <w:r>
        <w:rPr>
          <w:sz w:val="16"/>
        </w:rPr>
        <w:t xml:space="preserve"> ‘</w:t>
      </w:r>
      <w:r>
        <w:rPr>
          <w:b/>
          <w:sz w:val="16"/>
        </w:rPr>
        <w:t>d</w:t>
      </w:r>
      <w:r>
        <w:rPr>
          <w:sz w:val="16"/>
        </w:rPr>
        <w:t>” onde diz “idioma inglês suficiente para leitura de manuais técn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Porto Alegre, 22 de abril  2008.</w:t>
      </w:r>
    </w:p>
    <w:p>
      <w:pPr>
        <w:pStyle w:val="Normal"/>
        <w:ind w:left="2124" w:hanging="21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Ronei  Martins Ferrigolo</w:t>
      </w:r>
    </w:p>
    <w:p>
      <w:pPr>
        <w:pStyle w:val="Normal"/>
        <w:ind w:left="1701" w:hanging="2124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ab/>
        <w:t>Diretor -Presidente</w:t>
      </w:r>
    </w:p>
    <w:p>
      <w:pPr>
        <w:pStyle w:val="Corpodetexto2"/>
        <w:tabs>
          <w:tab w:val="clear" w:pos="708"/>
          <w:tab w:val="left" w:pos="42" w:leader="none"/>
        </w:tabs>
        <w:jc w:val="center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2240" w:h="15840"/>
      <w:pgMar w:left="2552" w:right="3168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  <w:sz w:val="24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FF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>
      <w:rFonts w:ascii="Symbol" w:hAnsi="Symbol" w:cs="Symbol"/>
      <w:color w:val="auto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color w:val="auto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Marlett" w:hAnsi="Marlett" w:cs="Marlett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  <w:lang w:eastAsia="pt-BR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2:00Z</dcterms:created>
  <dc:creator>FDRH</dc:creator>
  <dc:description/>
  <dc:language>en-US</dc:language>
  <cp:lastModifiedBy>fdrh</cp:lastModifiedBy>
  <cp:lastPrinted>2008-04-23T08:19:00Z</cp:lastPrinted>
  <dcterms:modified xsi:type="dcterms:W3CDTF">2008-04-23T11:21:00Z</dcterms:modified>
  <cp:revision>5</cp:revision>
  <dc:subject/>
  <dc:title>COMPANHIA DE PROCESSAMENTO DE DADOS DO ESTADO DO RIO GRANDE DO SUL – PROCERGS</dc:title>
</cp:coreProperties>
</file>