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DITAL DE CONCURSOS N.º 06/2008  </w:t>
      </w:r>
      <w:r>
        <w:rPr>
          <w:rFonts w:cs="Arial" w:ascii="Arial" w:hAnsi="Arial"/>
          <w:b/>
          <w:sz w:val="24"/>
          <w:u w:val="single"/>
        </w:rPr>
        <w:t xml:space="preserve">           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ind w:left="3544" w:right="0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IVULGA OS GABARITOS E OS RESULTADOS DAS PROVAS OBJETIVAS  REALIZADaS EM 13/07/2008, O PRAZO PARA RECURSOS E OUTRAS INFORMAÇÕES.</w:t>
      </w:r>
    </w:p>
    <w:p>
      <w:pPr>
        <w:pStyle w:val="Recuodecorpodetexto2"/>
        <w:ind w:left="-709" w:right="0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A Companhia de Processamento de Dados do Estado do Rio Grande do Sul - PROCERGS divulga  </w:t>
      </w:r>
      <w:r>
        <w:rPr>
          <w:rFonts w:cs="Arial" w:ascii="Arial" w:hAnsi="Arial"/>
          <w:b/>
          <w:sz w:val="24"/>
        </w:rPr>
        <w:t>os gabarit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s resultados d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vas objetivas</w:t>
      </w:r>
      <w:r>
        <w:rPr>
          <w:rFonts w:cs="Arial" w:ascii="Arial" w:hAnsi="Arial"/>
          <w:sz w:val="24"/>
        </w:rPr>
        <w:t xml:space="preserve"> realizadas em 13/07/2008, </w:t>
      </w:r>
      <w:r>
        <w:rPr>
          <w:rFonts w:cs="Arial" w:ascii="Arial" w:hAnsi="Arial"/>
          <w:b/>
          <w:sz w:val="24"/>
        </w:rPr>
        <w:t>o prazo para recursos</w:t>
      </w:r>
      <w:r>
        <w:rPr>
          <w:rFonts w:cs="Arial" w:ascii="Arial" w:hAnsi="Arial"/>
          <w:sz w:val="24"/>
        </w:rPr>
        <w:t xml:space="preserve"> e presta outras informaçõ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ARITOS (número da questão e alternativa correta)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1/08 - Técnico em Computação JAV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2/08 - Técnico em Computação MICROSOFT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3/08 - Técnico em Computação DELPHI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E</w:t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4/08 - Técnico em Computação COBOL/MAINFRAM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5/08 - Técnico em Computação NATURAL/ADABAS/MAINFRAM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6/08 - Técnico em Computação Suporte de Red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7/08 - Técnico em Computação Tecnologia da Inform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8/08 - Técnico em Computação BD Oracle e MSSQL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tabs>
          <w:tab w:val="clear" w:pos="8902"/>
          <w:tab w:val="left" w:pos="90" w:leader="none"/>
        </w:tabs>
        <w:spacing w:before="3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09/08 - Técnico em Oper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.10/08 - Técnico Superior em Consultoria de O&amp;M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spacing w:before="209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2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6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0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8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9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1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2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3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5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7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8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3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2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3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4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5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6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7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8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49 - 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autoSpaceDE w:val="fals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1 - 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2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3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4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5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6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7 - 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8 - 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59 - 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60 - 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ISTAS DE RESULTADOS ANTES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 listas de resultados antes dos recursos estão à disposição dos candidatos na Internet,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>, e na Divisão de Concursos Públicos da Fundação para o Desenvolvimento de Recursos Humanos – FDRH, na Av. Praia de Belas nº 1595, em Porto Alegre/RS, em dias úteis, nos horários das 9h às 12h e das 14h às 17h.</w:t>
      </w:r>
    </w:p>
    <w:p>
      <w:pPr>
        <w:pStyle w:val="TextBodyIndent"/>
        <w:ind w:left="-1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RAZO, HORÁRIO E FORMA DE ENCAMINHAMENTO DOS RECURSOS</w:t>
      </w:r>
    </w:p>
    <w:p>
      <w:pPr>
        <w:pStyle w:val="TextBodyIndent"/>
        <w:tabs>
          <w:tab w:val="clear" w:pos="708"/>
          <w:tab w:val="left" w:pos="2977" w:leader="none"/>
        </w:tabs>
        <w:ind w:left="-1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Forma de encaminhamento dos recurs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2" w:leader="none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candidato dev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encher o Requerimento para Recursos (Anexo Único deste Edital), à disposição dos candidatos na internet: </w:t>
      </w:r>
      <w:hyperlink r:id="rId3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O pedido de recurso deverá ser dirigido às Comissões de Concursos, através de requerimento, </w:t>
      </w:r>
      <w:r>
        <w:rPr>
          <w:rFonts w:cs="Arial" w:ascii="Arial" w:hAnsi="Arial"/>
          <w:b/>
          <w:sz w:val="24"/>
        </w:rPr>
        <w:t>e entregue no Protocolo da FDRH</w:t>
      </w:r>
      <w:r>
        <w:rPr>
          <w:rFonts w:cs="Arial" w:ascii="Arial" w:hAnsi="Arial"/>
          <w:b/>
          <w:color w:val="FF0000"/>
          <w:sz w:val="24"/>
        </w:rPr>
        <w:t xml:space="preserve">, </w:t>
      </w:r>
      <w:r>
        <w:rPr>
          <w:rFonts w:cs="Arial" w:ascii="Arial" w:hAnsi="Arial"/>
          <w:b/>
          <w:sz w:val="24"/>
        </w:rPr>
        <w:t>situ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a Av. Praia de Belas,1.595, Bairro Menino Deus</w:t>
      </w:r>
      <w:r>
        <w:rPr>
          <w:rFonts w:cs="Arial" w:ascii="Arial" w:hAnsi="Arial"/>
          <w:sz w:val="24"/>
        </w:rPr>
        <w:t xml:space="preserve">,  Porto Alegre  e deverá conter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me completo e número de inscrição do candidato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dicação do Concurso, em realização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objeto do pedido e exposição detalhada das razões que o motivaram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 xml:space="preserve"> Não serão considerados os pedidos de revisão protocolados fora do prazo, ou que não contenham os elementos indicados no subitem 3.1, acima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Não serão aceitos recursos enviados pelo correio, por “fac-símile” ou via Internet.</w:t>
      </w:r>
    </w:p>
    <w:p>
      <w:pPr>
        <w:pStyle w:val="TextBodyIndent"/>
        <w:ind w:left="-1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. Prazo e horário para protocolar os recursos</w:t>
      </w:r>
    </w:p>
    <w:p>
      <w:pPr>
        <w:pStyle w:val="TextBodyIndent"/>
        <w:ind w:left="-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4.1. Prazo</w:t>
      </w:r>
      <w:r>
        <w:rPr>
          <w:rFonts w:cs="Arial" w:ascii="Arial" w:hAnsi="Arial"/>
          <w:sz w:val="24"/>
        </w:rPr>
        <w:t xml:space="preserve">: o prazo para protocolar os recursos na FDRH será nos dias </w:t>
      </w:r>
      <w:r>
        <w:rPr>
          <w:rFonts w:cs="Arial" w:ascii="Arial" w:hAnsi="Arial"/>
          <w:b/>
          <w:sz w:val="24"/>
        </w:rPr>
        <w:t>24, 25 e 28/07/08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338" w:leader="none"/>
        </w:tabs>
        <w:rPr/>
      </w:pPr>
      <w:r>
        <w:rPr>
          <w:rFonts w:cs="Arial" w:ascii="Arial" w:hAnsi="Arial"/>
          <w:b/>
          <w:sz w:val="24"/>
        </w:rPr>
        <w:t>Horári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as 9h às 12h e das 13h30min às 17h</w:t>
      </w:r>
    </w:p>
    <w:p>
      <w:pPr>
        <w:pStyle w:val="TextBodyIndent"/>
        <w:tabs>
          <w:tab w:val="clear" w:pos="708"/>
          <w:tab w:val="left" w:pos="338" w:leader="none"/>
        </w:tabs>
        <w:ind w:left="-5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38" w:leader="none"/>
        </w:tabs>
        <w:ind w:left="-54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AS INFORMAÇÕES</w:t>
      </w:r>
    </w:p>
    <w:p>
      <w:pPr>
        <w:pStyle w:val="TextBodyIndent"/>
        <w:tabs>
          <w:tab w:val="clear" w:pos="708"/>
          <w:tab w:val="left" w:pos="338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A data para a entrega dos títulos será informada através de Edital, após a divulgação dos resultados dos recursos.</w:t>
      </w:r>
    </w:p>
    <w:p>
      <w:pPr>
        <w:pStyle w:val="TextBodyIndent"/>
        <w:ind w:left="-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 22 de julho de 2008.</w:t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ir Milton Piccoli,</w:t>
      </w:r>
    </w:p>
    <w:p>
      <w:pPr>
        <w:pStyle w:val="Heading9"/>
        <w:rPr/>
      </w:pPr>
      <w:r>
        <w:rPr/>
        <w:t>Diretor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m exercício.</w:t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right="0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-11"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ANHIA DE PROCESSAMENTO DE DADOS DO RIO GRANDE DO SUL</w:t>
      </w:r>
    </w:p>
    <w:p>
      <w:pPr>
        <w:pStyle w:val="Heading3"/>
        <w:ind w:left="-11" w:right="0" w:hanging="0"/>
        <w:jc w:val="center"/>
        <w:rPr>
          <w:sz w:val="24"/>
        </w:rPr>
      </w:pPr>
      <w:r>
        <w:rPr>
          <w:sz w:val="24"/>
        </w:rPr>
        <w:t>ANEXO ÚNICO DO EDITAL DE CONCURSOS Nº 06/ 2008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-11" w:right="0" w:hanging="0"/>
        <w:rPr>
          <w:sz w:val="24"/>
        </w:rPr>
      </w:pPr>
      <w:r>
        <w:rPr>
          <w:sz w:val="24"/>
        </w:rPr>
        <w:t>REQUERIMENTO PARA RECURSO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-1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COMISSÕES DE  CONCURSOS </w:t>
      </w:r>
    </w:p>
    <w:p>
      <w:pPr>
        <w:pStyle w:val="Heading1"/>
        <w:ind w:left="-1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andidato: _____________________________________________________</w:t>
      </w:r>
    </w:p>
    <w:p>
      <w:pPr>
        <w:pStyle w:val="Heading1"/>
        <w:ind w:left="-1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N.º ______________</w:t>
      </w:r>
    </w:p>
    <w:p>
      <w:pPr>
        <w:pStyle w:val="Heading1"/>
        <w:ind w:left="-1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o do recurso e as justificativas referentes ao mesmo estão discriminados nas folhas seguintes.</w:t>
      </w:r>
    </w:p>
    <w:p>
      <w:pPr>
        <w:pStyle w:val="Heading1"/>
        <w:ind w:left="-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Obs. O recurso pode ser entregue por outra pessoa, mas este Requerimento deve estar assinado pelo candid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1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      de julho de  2008.</w:t>
      </w:r>
    </w:p>
    <w:p>
      <w:pPr>
        <w:pStyle w:val="Normal"/>
        <w:ind w:left="-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candidato.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-709"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ÇÕES IMPORTANT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candidato deve identificar-se somente nesta 1ª folha (Requerimento) e assiná-l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s demais folhas do recurso não podem conter qualquer identificação do candidato, sob pena de o recurso ser desconsiderad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candidato deverá escrever o recurso referente a cada questão em folha separada, com a indicação do Nº de cada QUESTÃO na parte superior da folha.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8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693"/>
        </w:tabs>
        <w:ind w:left="69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666"/>
        </w:tabs>
        <w:ind w:left="6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9"/>
        </w:tabs>
        <w:ind w:left="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8"/>
        </w:tabs>
        <w:ind w:left="1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1"/>
        </w:tabs>
        <w:ind w:left="16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9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8902" w:leader="none"/>
      </w:tabs>
      <w:autoSpaceDE w:val="fals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</w:tabs>
      <w:autoSpaceDE w:val="false"/>
      <w:spacing w:before="33" w:after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hanging="709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-349" w:right="0" w:hanging="0"/>
    </w:pPr>
    <w:rPr/>
  </w:style>
  <w:style w:type="paragraph" w:styleId="Textoembloco">
    <w:name w:val="Texto em bloco"/>
    <w:basedOn w:val="Normal"/>
    <w:qFormat/>
    <w:pPr>
      <w:ind w:left="-709" w:right="142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42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5:00Z</dcterms:created>
  <dc:creator>fdrh</dc:creator>
  <dc:description/>
  <dc:language>en-US</dc:language>
  <cp:lastModifiedBy>fdrh</cp:lastModifiedBy>
  <cp:lastPrinted>2008-07-21T13:46:00Z</cp:lastPrinted>
  <dcterms:modified xsi:type="dcterms:W3CDTF">2008-07-22T17:45:00Z</dcterms:modified>
  <cp:revision>2</cp:revision>
  <dc:subject/>
  <dc:title>PREFEITURA MUNICIPAL DE CAPÃO DA CANOA</dc:title>
</cp:coreProperties>
</file>