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426"/>
          <w:tab w:val="left" w:pos="42" w:leader="none"/>
        </w:tabs>
        <w:ind w:left="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-23.65pt;width:85.5pt;height:1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189937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772160</wp:posOffset>
                </wp:positionV>
                <wp:extent cx="4173220" cy="76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762120"/>
                          <a:chOff x="0" y="0"/>
                          <a:chExt cx="417312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480"/>
                            <a:ext cx="6915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321840"/>
                            <a:ext cx="2280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ia. de Processamento de Dados do Estado do Rio Grande do Su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3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0"/>
                            <a:ext cx="414036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OVERNO DO ESTADO DO RIO GRANDE DO SUL</w:t>
                              </w:r>
                            </w:p>
                          </w:txbxContent>
                        </wps:txbx>
                        <wps:bodyPr wrap="square" lIns="0" rIns="71640" tIns="179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60.8pt;width:328.6pt;height:60pt" coordorigin="-60,-1216" coordsize="657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135;width:1088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;top:-709;width:359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6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da Faz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ia. de Processamento de Dados do Estado do Rio Grande do Su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;top:-1216;width:651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OVERNO DO ESTADO DO RIO GRANDE DO SU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(PUBLICADO NO DOE EM 23/07/08, p. 5)</w:t>
      </w:r>
    </w:p>
    <w:p>
      <w:pPr>
        <w:pStyle w:val="Heading"/>
        <w:rPr/>
      </w:pPr>
      <w:r>
        <w:rPr/>
        <w:t>EXTRATO DE EDITAL DE CONCURSOS Nº 06/2008</w:t>
      </w:r>
    </w:p>
    <w:p>
      <w:pPr>
        <w:pStyle w:val="Normal"/>
        <w:jc w:val="both"/>
        <w:rPr/>
      </w:pPr>
      <w:r>
        <w:rPr>
          <w:b/>
        </w:rPr>
        <w:t xml:space="preserve">A  PROCERGS divulga os GABARITOS, os resultados das provas objetivas realizadas em 13/07/08, o prazo para recursos nos dias 24, 25 e 28/07/08, conforme item 8 do edital de abertura  e outras informações. O Edital de Concursos nº 06/2008, na íntegra, e as listas de resultados estão  disponíveis na Internet, no site </w:t>
      </w:r>
      <w:hyperlink r:id="rId6">
        <w:r>
          <w:rPr>
            <w:rStyle w:val="InternetLink"/>
          </w:rPr>
          <w:t>www.fdrh.rs.gov.br</w:t>
        </w:r>
      </w:hyperlink>
      <w:r>
        <w:rPr>
          <w:b/>
        </w:rPr>
        <w:t xml:space="preserve"> e na Divisão de Concursos Públicos da FDRH,  situada na Av. Praias de Belas nº 1.595, em Porto Aleg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o Alegre, 22 de julh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mir Milton Piccol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 exercício.</w:t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708"/>
          <w:tab w:val="left" w:pos="1560" w:leader="none"/>
        </w:tabs>
        <w:ind w:left="141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7"/>
      <w:type w:val="nextPage"/>
      <w:pgSz w:w="12240" w:h="15840"/>
      <w:pgMar w:left="2552" w:right="3168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drh.rs.gov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46:00Z</dcterms:created>
  <dc:creator>FDRH</dc:creator>
  <dc:description/>
  <dc:language>en-US</dc:language>
  <cp:lastModifiedBy>fdrh</cp:lastModifiedBy>
  <cp:lastPrinted>2008-07-22T14:18:00Z</cp:lastPrinted>
  <dcterms:modified xsi:type="dcterms:W3CDTF">2008-07-23T18:18:00Z</dcterms:modified>
  <cp:revision>3</cp:revision>
  <dc:subject/>
  <dc:title>COMPANHIA DE PROCESSAMENTO DE DADOS DO ESTADO DO RIO GRANDE DO SUL – PROCERGS</dc:title>
</cp:coreProperties>
</file>