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134" w:hanging="850"/>
        <w:rPr>
          <w:sz w:val="20"/>
        </w:rPr>
      </w:pPr>
      <w:r>
        <w:rPr>
          <w:sz w:val="20"/>
        </w:rPr>
        <w:t>EDITAL DE CONCURSOS N.º 12/2008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ULGA O RESULTADO DOS RECURS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REFERENTES À PROVA DE  TÍTULO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AS LISTAS DE CLASSIFICAÇÃO FINAL,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S LISTAS DE CLASSIFICAÇÃO 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EMPATES, A DATA DO SORTE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ÚBLICO E OUTRAS INFORMA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/>
      </w:pPr>
      <w:r>
        <w:rPr>
          <w:sz w:val="20"/>
        </w:rPr>
        <w:t>A Companhia de Processamento de Dados do Estado do Rio</w:t>
      </w:r>
      <w:r>
        <w:rPr>
          <w:b w:val="false"/>
          <w:sz w:val="20"/>
        </w:rPr>
        <w:t xml:space="preserve"> Grande do Sul - PROCERGS torna público, para conhecimento dos interessados,  o resultado dos recursos referentes à Prova de Títulos, as Listas de Classificação Final, as Listas de Classificação com Empates, a data do Sorteio Público e outras informações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SPOSTAS AOS RECURSOS REFERENTES AO RESULTADO DA PROVA DE TÍTULOS  E VISTAS AOS PROCESS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>. As respostas aos recursos, interpostos pelos candidatos conforme o estabelecido no Edital de Concursos N.º 11/2008, encontram-se nos respectivos processos individuai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zo para vistas aos processos com os recur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processos instruídos com os recursos referentes aos resultados da prova de títulos, contendo as correspondentes respostas, estarão à disposição dos recorrentes somente na Divisão de Concursos Públicos da Fundação para o Desenvolvimento de Recursos Humanos - FDRH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situada na Av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aia de Belas,1.595, Bairro Menino Deus,  Porto Alegre, no horário das 9h às 12h e das 14h às 17h, em dias úteis, no período </w:t>
      </w:r>
      <w:r>
        <w:rPr>
          <w:rFonts w:cs="Arial" w:ascii="Arial" w:hAnsi="Arial"/>
          <w:b/>
        </w:rPr>
        <w:t>de 24 a 26/09/08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</w:rPr>
        <w:t xml:space="preserve"> Não serão oferecidas vistas a esses processos em outro local e fora do prazo estabelecido. Terão acesso aos processos os candidatos, devidamente identificados, e os portadores de procuração ou autorização, também devidamente identificad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Recuodecorpodetexto2"/>
        <w:rPr>
          <w:sz w:val="20"/>
        </w:rPr>
      </w:pPr>
      <w:r>
        <w:rPr>
          <w:sz w:val="20"/>
        </w:rPr>
        <w:t xml:space="preserve">2. LISTAS DE CLASSIFICAÇÃO FINAL E DE CLASSIFICAÇÃO COM EMPATES COM AS NOTAS DOS TÍTULOS APÓS RECURSOS </w:t>
      </w:r>
    </w:p>
    <w:p>
      <w:pPr>
        <w:pStyle w:val="Heading"/>
        <w:jc w:val="both"/>
        <w:rPr/>
      </w:pPr>
      <w:r>
        <w:rPr>
          <w:sz w:val="20"/>
        </w:rPr>
        <w:t>2.1</w:t>
      </w:r>
      <w:r>
        <w:rPr>
          <w:b w:val="false"/>
          <w:sz w:val="20"/>
        </w:rPr>
        <w:t>.Estão sendo divulgadas as Listas de Classificação Final e de Classificação com Empates contendo as alterações das notas da Prova de  Títulos em face dos recursos interpostos</w:t>
      </w:r>
      <w:r>
        <w:rPr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 Listas de Classificação Final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ão sendo divulgadas as Listas de Classificação Final dos seguintes concursos: C.06/08 – Técnico em Computação com ênfase em Suporte de Rede; C. 07/08 – Técnico em Computação com ênfase de Suporte de Tecnologia da Informação; C. 08/08 – Técnico em Computação com ênfase de Suporte a Banco de Dados Oracle e Microsoft SQL Serve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stas de Classificação com Empate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ão sendo divulgadas as Listas de Classificação com Empates dos seguintes concurs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C.01/08 – Técnico em Computação com ênfase na Tecnologia Java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</w:rPr>
        <w:t>C. 02/08 – Técnico em Computação com ênfase na Tecnologia Microsoft; C.03/08 -  Técnico em Computação com ênfase na Tecnologia Delphi; C. 04/08 – Técnico em Computação com ênfase na Tecnologia Cobol/Mainframe; C. 05/08 – Técnico em Computação com ênfase na Tecnologia Natural/Adabas/Mainframe; C. 10/08 – Técnico Nível Superior com ênfase em Consultoria de Organizações e Méto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LOCAIS ONDE AS LISTAS DE CLASSIFICAÇÃO ESTÃO 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ISPOSIÇÃO DOS CANDIDA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 </w:t>
      </w:r>
      <w:r>
        <w:rPr>
          <w:rFonts w:cs="Arial" w:ascii="Arial" w:hAnsi="Arial"/>
        </w:rPr>
        <w:t xml:space="preserve">As Listas estão à disposição dos candidatos na internet no site </w:t>
      </w:r>
      <w:hyperlink r:id="rId2">
        <w:r>
          <w:rPr>
            <w:rStyle w:val="InternetLink"/>
            <w:rFonts w:cs="Arial" w:ascii="Arial" w:hAnsi="Arial"/>
            <w:color w:val="auto"/>
          </w:rPr>
          <w:t>www.fdrh.rs.gov.br</w:t>
        </w:r>
      </w:hyperlink>
      <w:r>
        <w:rPr>
          <w:rFonts w:cs="Arial" w:ascii="Arial" w:hAnsi="Arial"/>
        </w:rPr>
        <w:t xml:space="preserve"> e na Divisão  de Concursos Públicos da Fundação para o Desenvolvimento de Recursos Humanos – FDRH –, na Av. Praia de Belas n.º 1595, em Porto Alegre/RS, em dias úteis, das 9h às 12h e das 14h às 17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SORTEIO PÚBLICO PARA FINS DE DESEMPATE NA CLASSIFICAÇÃO DE POSIÇÕES EM QUE HOVE EMPATES</w:t>
      </w:r>
    </w:p>
    <w:p>
      <w:pPr>
        <w:pStyle w:val="Ttulo11"/>
        <w:jc w:val="both"/>
        <w:rPr/>
      </w:pPr>
      <w:r>
        <w:rPr>
          <w:rFonts w:cs="Arial" w:ascii="Arial" w:hAnsi="Arial"/>
          <w:b/>
          <w:sz w:val="20"/>
        </w:rPr>
        <w:t xml:space="preserve">4.1. </w:t>
      </w:r>
      <w:r>
        <w:rPr>
          <w:rFonts w:cs="Arial" w:ascii="Arial" w:hAnsi="Arial"/>
          <w:sz w:val="20"/>
        </w:rPr>
        <w:t xml:space="preserve">O Sorteio Público, para fins de desempate na classificação de posições em que houve empates, será realizado no dia </w:t>
      </w:r>
      <w:r>
        <w:rPr>
          <w:rFonts w:cs="Arial" w:ascii="Arial" w:hAnsi="Arial"/>
          <w:b/>
          <w:sz w:val="20"/>
        </w:rPr>
        <w:t>29/09/08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às 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horas</w:t>
      </w:r>
      <w:r>
        <w:rPr>
          <w:rFonts w:cs="Arial" w:ascii="Arial" w:hAnsi="Arial"/>
          <w:sz w:val="20"/>
        </w:rPr>
        <w:t>, na Fundação Para o Desenvolvimento</w:t>
      </w:r>
      <w:r>
        <w:rPr>
          <w:rFonts w:cs="Arial" w:ascii="Arial" w:hAnsi="Arial"/>
          <w:sz w:val="22"/>
        </w:rPr>
        <w:t xml:space="preserve"> de Recursos Humanos- FDRH, situada na Av. Praia de Belas nº1595, em Porto Alegre</w:t>
      </w:r>
    </w:p>
    <w:p>
      <w:pPr>
        <w:pStyle w:val="Ttulo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tulo1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OUTRAS INFORM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.1.</w:t>
      </w:r>
      <w:r>
        <w:rPr>
          <w:rFonts w:cs="Arial" w:ascii="Arial" w:hAnsi="Arial"/>
          <w:sz w:val="22"/>
        </w:rPr>
        <w:t xml:space="preserve"> A participação no sorteio público é facultativa aos interess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5.2. </w:t>
      </w:r>
      <w:r>
        <w:rPr>
          <w:rFonts w:cs="Arial" w:ascii="Arial" w:hAnsi="Arial"/>
          <w:sz w:val="22"/>
        </w:rPr>
        <w:t>A todos os candidatos, que estão empatados em alguma posição, foi atribuído um número com o qual concorrerão no Sorteio Público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>Este número consta nas Listas de Classificação com Empates que estão sendo divulgadas por este Edital, ao lado do nome de cada candidato  que esteja empatado em alguma posição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Indent"/>
        <w:ind w:left="-1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rto Alegre, 22 de setembro de 2008.</w:t>
      </w:r>
    </w:p>
    <w:p>
      <w:pPr>
        <w:pStyle w:val="TextBodyIndent"/>
        <w:ind w:left="-1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-1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ei Martins Ferrigol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-Presidente.</w:t>
      </w:r>
    </w:p>
    <w:sectPr>
      <w:footerReference w:type="default" r:id="rId3"/>
      <w:type w:val="nextPage"/>
      <w:pgSz w:w="12240" w:h="15840"/>
      <w:pgMar w:left="2694" w:right="2884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09595</wp:posOffset>
              </wp:positionH>
              <wp:positionV relativeFrom="paragraph">
                <wp:posOffset>-4127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3.25pt;mso-position-vertical-relative:text;margin-left:24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418" w:leader="none"/>
        <w:tab w:val="left" w:pos="3119" w:leader="none"/>
        <w:tab w:val="left" w:pos="3402" w:leader="none"/>
      </w:tabs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  <w:tab w:val="left" w:pos="142" w:leader="none"/>
        <w:tab w:val="left" w:pos="426" w:leader="none"/>
        <w:tab w:val="left" w:pos="1418" w:leader="none"/>
        <w:tab w:val="left" w:pos="3119" w:leader="none"/>
        <w:tab w:val="left" w:pos="3402" w:leader="none"/>
        <w:tab w:val="left" w:pos="3828" w:leader="none"/>
        <w:tab w:val="left" w:pos="4253" w:leader="none"/>
      </w:tabs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709" w:hanging="0"/>
      <w:outlineLvl w:val="3"/>
    </w:pPr>
    <w:rPr>
      <w:rFonts w:ascii="Arial" w:hAnsi="Arial" w:cs="Arial"/>
      <w:b/>
      <w:color w:val="000080"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cs="Arial"/>
      <w:b/>
      <w:sz w:val="24"/>
      <w:lang w:eastAsia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jc w:val="center"/>
    </w:pPr>
    <w:rPr>
      <w:b/>
      <w:sz w:val="24"/>
      <w:lang w:eastAsia="pt-BR"/>
    </w:rPr>
  </w:style>
  <w:style w:type="paragraph" w:styleId="Corpodetexto3">
    <w:name w:val="Corpo de texto 3"/>
    <w:basedOn w:val="Normal"/>
    <w:qFormat/>
    <w:pPr>
      <w:suppressAutoHyphens w:val="true"/>
    </w:pPr>
    <w:rPr>
      <w:rFonts w:ascii="Arial" w:hAnsi="Arial" w:cs="Arial"/>
      <w:b/>
      <w:i/>
      <w:sz w:val="22"/>
      <w:lang w:eastAsia="pt-BR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16"/>
    </w:rPr>
  </w:style>
  <w:style w:type="paragraph" w:styleId="Ttulo11">
    <w:name w:val="Título 1.1"/>
    <w:basedOn w:val="Normal"/>
    <w:qFormat/>
    <w:pPr>
      <w:suppressAutoHyphens w:val="true"/>
    </w:pPr>
    <w:rPr>
      <w:sz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46:00Z</dcterms:created>
  <dc:creator>Informatica</dc:creator>
  <dc:description/>
  <dc:language>en-US</dc:language>
  <cp:lastModifiedBy>fdrh</cp:lastModifiedBy>
  <cp:lastPrinted>2008-09-22T13:52:00Z</cp:lastPrinted>
  <dcterms:modified xsi:type="dcterms:W3CDTF">2008-09-22T17:48:00Z</dcterms:modified>
  <cp:revision>3</cp:revision>
  <dc:subject/>
  <dc:title>BANRISUL ARMAZENS GERAIS S/A</dc:title>
</cp:coreProperties>
</file>