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.º 13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Corpodetexto2"/>
        <w:tabs>
          <w:tab w:val="clear" w:pos="708"/>
          <w:tab w:val="left" w:pos="7655" w:leader="none"/>
        </w:tabs>
        <w:jc w:val="both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</w:rPr>
        <w:t>DIVULGA   AS  LISTAS   DE    CLASSIFICAÇÃO</w:t>
      </w:r>
    </w:p>
    <w:p>
      <w:pPr>
        <w:pStyle w:val="WWCorpodetexto2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FINAL, APÓS  A   REALIZAÇÃO   DO   SORTEIO</w:t>
      </w:r>
    </w:p>
    <w:p>
      <w:pPr>
        <w:pStyle w:val="WWCorpodetexto2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PÚBLICO,  DOS CONCURSOS C.01/08 a C.05/08 </w:t>
      </w:r>
    </w:p>
    <w:p>
      <w:pPr>
        <w:pStyle w:val="WWCorpodetexto2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E C.10/08      E    A      HOMOLOGAÇÃO       DOS </w:t>
      </w:r>
    </w:p>
    <w:p>
      <w:pPr>
        <w:pStyle w:val="WWCorpodetexto2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RESULTADOS           DOS              CONCURSOS</w:t>
      </w:r>
    </w:p>
    <w:p>
      <w:pPr>
        <w:pStyle w:val="WWCorpodetexto2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C.01/08       A             C.08/08          E        C.10/08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A Companhia de Processamento de Dados do Estado do Rio Grande do Sul – PROCERGS </w:t>
      </w:r>
      <w:r>
        <w:rPr>
          <w:rFonts w:cs="Arial" w:ascii="Arial" w:hAnsi="Arial"/>
        </w:rPr>
        <w:t>torna público, para conhecimento dos interessados,  as Listas de Classificação Final dos Concursos C.01/08 a  C.O5/08  e C. 10/08, os locais de divulgação das mesmas e a homologação dos resultados dos ConcursosC.01/08 a C.08/08 e C.10/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S  DE CLASSIFICAÇÃO FINAL APÓS SORTEIO PÚBLIC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29/09/2008</w:t>
      </w:r>
      <w:r>
        <w:rPr>
          <w:rFonts w:cs="Arial" w:ascii="Arial" w:hAnsi="Arial"/>
        </w:rPr>
        <w:t xml:space="preserve">, conforme o previsto no Edital de Concursos Nº 12/2008, publicado no dia 23/09/08, foi realizado o Sorteio público para fins de desempate e, através deste Edital, estão sendo divulgadas as Listas de Classificação Final dos  Concursos em que havia candidatos empatados: </w:t>
      </w:r>
      <w:r>
        <w:rPr>
          <w:rFonts w:cs="Arial" w:ascii="Arial" w:hAnsi="Arial"/>
          <w:b/>
        </w:rPr>
        <w:t>C. 01/08 a 05/08 e C.10/08</w:t>
      </w:r>
    </w:p>
    <w:p>
      <w:pPr>
        <w:pStyle w:val="WWCorpodetexto31"/>
        <w:rPr>
          <w:rFonts w:ascii="Arial" w:hAnsi="Arial" w:cs="Arial"/>
          <w:b w:val="false"/>
          <w:b w:val="false"/>
          <w:lang w:eastAsia="zxx"/>
        </w:rPr>
      </w:pPr>
      <w:r>
        <w:rPr>
          <w:rFonts w:cs="Arial"/>
          <w:b w:val="false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IS DE DIVULGAÇÃO DAS LISTAS DE CLASSIFICAÇÃO  FINAL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As Listas de Classificação Final estão disponíveis na Internet no site </w:t>
      </w:r>
      <w:hyperlink r:id="rId2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</w:rPr>
        <w:t xml:space="preserve"> e  na Divisão de Concursos Públicos da Fundação para o Desenvolvimento de Recursos Humanos – FDRH, na Av. Praia de Belas nº 1595, em Porto Alegre/RS, no horário das 9h às 12h e das 14h às 17h, em dias útei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MOLOGAÇÃO DO RESULTADO FINAL DOS CONCURS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ão sendo </w:t>
      </w:r>
      <w:r>
        <w:rPr>
          <w:rFonts w:cs="Arial" w:ascii="Arial" w:hAnsi="Arial"/>
          <w:b/>
        </w:rPr>
        <w:t>homologados</w:t>
      </w:r>
      <w:r>
        <w:rPr>
          <w:rFonts w:cs="Arial" w:ascii="Arial" w:hAnsi="Arial"/>
        </w:rPr>
        <w:t>, através deste edital, os resultados dos Concursos Públicos C.01/08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écnico em Computação com ênfase na Tecnologia Java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>C. 02/08 – Técnico em Computação com ênfase na Tecnologia Microsoft; C.03/08 -  Técnico em Computação com ênfase na Tecnologia Delphi; C. 04/08 – Técnico em Computação com ênfase na Tecnologia Cobol/Mainframe; C. 05/08 – Técnico em Computação com ênfase na Tecnologia Natural/Adabas/Mainframe; C.06/08 – Técnico em Computação com ênfase em Suporte de Rede; C. 07/08 – Técnico em Computação com ênfase de Suporte de Tecnologia da Informação; C. 08/08 – Técnico em Computação com ênfase de Suporte a Banco de Dados Oracle,  Microsoft SQL Server e C. 10/08 – Técnico Nível Superior com ênfase em Consultoria de Organizações e Métod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-11" w:right="0" w:hanging="284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>Porto Alegre, 30 de setembro de 2008.</w:t>
      </w:r>
    </w:p>
    <w:p>
      <w:pPr>
        <w:pStyle w:val="TextBodyIndent"/>
        <w:ind w:left="-11" w:right="0" w:hanging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11" w:right="0" w:hanging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right="0" w:hanging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Ronei Martins Ferrigolo,</w:t>
      </w:r>
    </w:p>
    <w:p>
      <w:pPr>
        <w:pStyle w:val="Heading9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</w:t>
      </w:r>
      <w:r>
        <w:rPr>
          <w:sz w:val="24"/>
        </w:rPr>
        <w:t>Diretor-President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510" w:hanging="0"/>
        <w:textAlignment w:val="baselin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440" w:right="1287" w:gutter="0" w:header="0" w:top="16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left="0" w:right="0"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3"/>
      </w:numPr>
      <w:ind w:left="0" w:right="0" w:hanging="0"/>
      <w:jc w:val="center"/>
      <w:outlineLvl w:val="0"/>
    </w:pPr>
    <w:rPr/>
  </w:style>
  <w:style w:type="paragraph" w:styleId="Ttulo11">
    <w:name w:val="Título 1.1"/>
    <w:basedOn w:val="Normal"/>
    <w:qFormat/>
    <w:pPr>
      <w:ind w:left="0" w:right="0" w:hanging="0"/>
    </w:pPr>
    <w:rPr/>
  </w:style>
  <w:style w:type="paragraph" w:styleId="Ttulo21">
    <w:name w:val="Título 2.1"/>
    <w:basedOn w:val="Normal"/>
    <w:qFormat/>
    <w:pPr>
      <w:ind w:left="0" w:right="0" w:hanging="0"/>
    </w:pPr>
    <w:rPr/>
  </w:style>
  <w:style w:type="paragraph" w:styleId="Ttulo31">
    <w:name w:val="Título 3.1"/>
    <w:basedOn w:val="Normal"/>
    <w:qFormat/>
    <w:pPr>
      <w:ind w:left="0" w:right="0" w:hanging="0"/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left="0"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right="0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WWCorpodetexto31">
    <w:name w:val="WW-Corpo de texto 31"/>
    <w:basedOn w:val="Normal"/>
    <w:qFormat/>
    <w:pPr>
      <w:jc w:val="both"/>
    </w:pPr>
    <w:rPr>
      <w:rFonts w:ascii="Arial" w:hAnsi="Arial" w:cs="Arial"/>
      <w:b/>
      <w:sz w:val="20"/>
      <w:lang w:eastAsia="pt-BR"/>
    </w:rPr>
  </w:style>
  <w:style w:type="paragraph" w:styleId="WWCorpodetexto2">
    <w:name w:val="WW-Corpo de texto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3:00Z</dcterms:created>
  <dc:creator>PREMIER</dc:creator>
  <dc:description/>
  <dc:language>en-US</dc:language>
  <cp:lastModifiedBy>fdrh</cp:lastModifiedBy>
  <cp:lastPrinted>2008-09-26T17:14:00Z</cp:lastPrinted>
  <dcterms:modified xsi:type="dcterms:W3CDTF">2008-09-30T17:39:00Z</dcterms:modified>
  <cp:revision>19</cp:revision>
  <dc:subject/>
  <dc:title>ESTADO DO RIO GRANDE DO SUL</dc:title>
</cp:coreProperties>
</file>