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tabs>
          <w:tab w:val="clear" w:pos="708"/>
          <w:tab w:val="left" w:pos="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0"/>
          <w:tab w:val="clear" w:pos="426"/>
          <w:tab w:val="left" w:pos="42" w:leader="none"/>
        </w:tabs>
        <w:ind w:left="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tabs>
          <w:tab w:val="clear" w:pos="0"/>
          <w:tab w:val="clear" w:pos="426"/>
          <w:tab w:val="left" w:pos="42" w:leader="none"/>
        </w:tabs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0"/>
          <w:tab w:val="clear" w:pos="426"/>
          <w:tab w:val="left" w:pos="42" w:leader="none"/>
        </w:tabs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0"/>
          <w:tab w:val="clear" w:pos="426"/>
          <w:tab w:val="left" w:pos="42" w:leader="none"/>
        </w:tabs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0"/>
          <w:tab w:val="clear" w:pos="426"/>
          <w:tab w:val="left" w:pos="42" w:leader="none"/>
        </w:tabs>
        <w:ind w:left="0" w:hanging="0"/>
        <w:jc w:val="center"/>
        <w:rPr>
          <w:sz w:val="16"/>
          <w:lang w:val="en-US"/>
        </w:rPr>
      </w:pPr>
      <w:r>
        <w:rPr>
          <w:sz w:val="16"/>
          <w:lang w:val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5pt;margin-top:-23.65pt;width:85.5pt;height:14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3959707" r:id="rId2"/>
        </w:objec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-772160</wp:posOffset>
                </wp:positionV>
                <wp:extent cx="4173220" cy="76200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3120" cy="762120"/>
                          <a:chOff x="0" y="0"/>
                          <a:chExt cx="4173120" cy="762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51480"/>
                            <a:ext cx="691560" cy="71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5320" y="321840"/>
                            <a:ext cx="22802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168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Secretaria da Fazen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Cia. de Processamento de Dados do Estado do Rio Grande do Sul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432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0"/>
                            <a:ext cx="4140360" cy="74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9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GOVERNO DO ESTADO DO RIO GRANDE DO SUL</w:t>
                              </w:r>
                            </w:p>
                          </w:txbxContent>
                        </wps:txbx>
                        <wps:bodyPr wrap="square" lIns="0" rIns="71640" tIns="179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-60.8pt;width:328.6pt;height:60pt" coordorigin="-60,-1216" coordsize="6572,12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0;top:-1135;width:1088;height:111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5;top:-709;width:3590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 w:lineRule="auto" w:line="168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Secretaria da Fazend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Cia. de Processamento de Dados do Estado do Rio Grande do Sul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8;top:-1216;width:6519;height:1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9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GOVERNO DO ESTADO DO RIO GRANDE DO SUL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  <w:t>EXTRATO DE EDITAL DE CONCURSOS Nº 13/2008</w:t>
      </w:r>
    </w:p>
    <w:p>
      <w:pPr>
        <w:pStyle w:val="Heading"/>
        <w:jc w:val="both"/>
        <w:rPr/>
      </w:pPr>
      <w:r>
        <w:rPr/>
        <w:t xml:space="preserve">A  PROCERGS divulga  as Listas de Classificação Final dos Concursos C.01/08 a C.05/08 e C.10/08  e a homologação dos resultados dos concursos C.01/08 a C.08/08 e C. 10/08. Este Edital de Concursos Nº 13/2008, na íntegra, e as Listas de Classificação Final  estão  disponíveis na Internet, no site </w:t>
      </w:r>
      <w:hyperlink r:id="rId6">
        <w:r>
          <w:rPr>
            <w:rStyle w:val="InternetLink"/>
          </w:rPr>
          <w:t>www.fdrh.rs.gov.br</w:t>
        </w:r>
      </w:hyperlink>
      <w:r>
        <w:rPr/>
        <w:t xml:space="preserve"> , e na Divisão de Concursos Públicos da FDRH,  situada na Av. Praia de Belas n.º 1.595, em Porto Alegre, em dias úteis, no horário das 9h às 12h e das 14h às 17h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Porto Alegre, 30 de setembro de 200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nei Martins Ferrigolo,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tor-Presidente.</w:t>
      </w:r>
    </w:p>
    <w:p>
      <w:pPr>
        <w:pStyle w:val="TextBodyIndent"/>
        <w:tabs>
          <w:tab w:val="left" w:pos="0" w:leader="none"/>
          <w:tab w:val="left" w:pos="426" w:leader="none"/>
          <w:tab w:val="left" w:pos="1560" w:leader="none"/>
        </w:tabs>
        <w:ind w:left="1416" w:hanging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1560" w:leader="none"/>
        </w:tabs>
        <w:ind w:left="1416" w:hanging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1560" w:leader="none"/>
        </w:tabs>
        <w:ind w:left="1416" w:hanging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tabs>
          <w:tab w:val="clear" w:pos="0"/>
          <w:tab w:val="clear" w:pos="426"/>
          <w:tab w:val="left" w:pos="42" w:leader="none"/>
        </w:tabs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Indent"/>
        <w:tabs>
          <w:tab w:val="clear" w:pos="0"/>
          <w:tab w:val="clear" w:pos="426"/>
          <w:tab w:val="left" w:pos="42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0"/>
          <w:tab w:val="clear" w:pos="426"/>
          <w:tab w:val="left" w:pos="1560" w:leader="none"/>
        </w:tabs>
        <w:ind w:left="1416" w:hanging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tabs>
          <w:tab w:val="clear" w:pos="0"/>
          <w:tab w:val="clear" w:pos="426"/>
          <w:tab w:val="left" w:pos="1560" w:leader="none"/>
        </w:tabs>
        <w:ind w:left="1416" w:hanging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tabs>
          <w:tab w:val="clear" w:pos="0"/>
          <w:tab w:val="clear" w:pos="426"/>
          <w:tab w:val="left" w:pos="1560" w:leader="none"/>
        </w:tabs>
        <w:ind w:left="1416" w:hanging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tabs>
          <w:tab w:val="clear" w:pos="0"/>
          <w:tab w:val="clear" w:pos="426"/>
          <w:tab w:val="left" w:pos="1560" w:leader="none"/>
        </w:tabs>
        <w:ind w:left="1416" w:hanging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tabs>
          <w:tab w:val="clear" w:pos="708"/>
          <w:tab w:val="left" w:pos="1560" w:leader="none"/>
        </w:tabs>
        <w:ind w:left="1416" w:hanging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7"/>
      <w:type w:val="nextPage"/>
      <w:pgSz w:w="12240" w:h="15840"/>
      <w:pgMar w:left="2552" w:right="3168" w:gutter="0" w:header="0" w:top="56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eastAsia="pt-BR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Recuodecorpodetexto2">
    <w:name w:val="Recuo de corpo de texto 2"/>
    <w:basedOn w:val="Normal"/>
    <w:qFormat/>
    <w:pPr>
      <w:ind w:left="685" w:hanging="349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426" w:leader="none"/>
      </w:tabs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67" w:leader="none"/>
      </w:tabs>
      <w:ind w:left="1418" w:hanging="142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851" w:right="-29" w:hanging="567"/>
      <w:jc w:val="both"/>
    </w:pPr>
    <w:rPr>
      <w:sz w:val="22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ag">
    <w:name w:val="parag"/>
    <w:basedOn w:val="Normal"/>
    <w:qFormat/>
    <w:pPr>
      <w:spacing w:lineRule="auto" w:line="480"/>
      <w:ind w:firstLine="85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fdrh.rs.gov.br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20:26:00Z</dcterms:created>
  <dc:creator>FDRH</dc:creator>
  <dc:description/>
  <dc:language>en-US</dc:language>
  <cp:lastModifiedBy>fdrh</cp:lastModifiedBy>
  <cp:lastPrinted>2008-09-29T11:24:00Z</cp:lastPrinted>
  <dcterms:modified xsi:type="dcterms:W3CDTF">2008-09-30T17:38:00Z</dcterms:modified>
  <cp:revision>9</cp:revision>
  <dc:subject/>
  <dc:title>COMPANHIA DE PROCESSAMENTO DE DADOS DO ESTADO DO RIO GRANDE DO SUL – PROCERGS</dc:title>
</cp:coreProperties>
</file>