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CURSO  Nº 00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 04 DE ABRIL DE 20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96"/>
        <w:gridCol w:w="5180"/>
        <w:gridCol w:w="2209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01/08 – MEDICO GERAL COMUNITARI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Manha)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c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59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RICARDO DA ROCHA BOHRZ</w:t>
            </w:r>
          </w:p>
        </w:tc>
        <w:tc>
          <w:tcPr>
            <w:tcW w:w="22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82643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96"/>
        <w:gridCol w:w="5180"/>
        <w:gridCol w:w="2209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02/08 – MEDICO GERAL COMUNITARIO (Tarde)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c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URDES KRAMMES TIRL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30861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AUSTRIA DE ARAUJ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00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96"/>
        <w:gridCol w:w="5180"/>
        <w:gridCol w:w="2209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3/08 - ODONTOLOG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Manha)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c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NOL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87758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UIZIO CARDOSO VESCI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08068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DE ZORZI BAU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6199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MALDANER SCHIEFELB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26925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NE RIB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34451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COELHO KR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94067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ITON TENGAT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O543535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 VIEIRA CASSO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70827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ORA DINIZ RITT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4446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ORA OLIVEIRA RUB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031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PETERINI 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36466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OISA KUHN WEN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83976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LA KERSTING TUSS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59698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PAR VINICIUS GIRAR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29058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IELA KRUMMENAU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522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E SIBILA JU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2781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 FATIMA DALLA SAN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41405659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A AMAR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4622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 VIEIRA MARQUES NE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21360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RE BULLE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25452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GREGOR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2556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A CARDOSO GIRARD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 CARLOS DURIG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89784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BONA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595875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VOLZ FELBE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97362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4394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CIANA DOS SANTOS SCHRAIB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68572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IA CRISTINA STARKE HOF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31237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NTE BERTOL TERHORS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65805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96"/>
        <w:gridCol w:w="5180"/>
        <w:gridCol w:w="2209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04/08 - ODONTOLOGO  (tarde)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c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LUISA DE CAMARGO ARN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GOIZ DE ANDR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113623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BIANA CASSOL MO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13531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A FILH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64621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A TUSSI DE ALMEI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24823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IA FERNANDA DIPP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10880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IO OLIVEIRA BONA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91663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O ZANON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0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SIMONE CERV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82664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GARCIA ALBORNO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2665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RODRIGUES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14504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HACKENHAA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568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IENE BASSO MARDE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80316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LIZE LORENZI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808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A CADO WAIHR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49987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I CORREA DE BORTO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6923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 DIAS BORG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5999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 VINCENSI PESSO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46312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ROSA LIOT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64259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S WADAS ZARD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26922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A GRAEFF ZANOTELLI MATT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73732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RA VANIZE OTTONELLI STOPIGLI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4108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 HENRIQUE CARRE MACI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49471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ELE MARIA MARTINS PATUZZ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505662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BERTOL TERHORS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10344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NATALINA RI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99511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TERESA CIPRAN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88583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 THAIS PERS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65698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GANA HARTMANN GUARESCH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97836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CILA RAMPAZZ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81237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HILG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25506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ECIO DOSSA ALBUQUERQU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99529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END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82631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LUIS BESKOW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54325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LUIS BOF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36839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URI DAL B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28153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96"/>
        <w:gridCol w:w="5180"/>
        <w:gridCol w:w="2209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05/08 - ASSISTENTE ADMINISTRATIVO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c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EL DOS SANTOS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7971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EL RODRIGO LEUBE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45197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SEU NEIS DO NASCIME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52006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IR JUNIOR IHAUNEUR BUEN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26927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LAR KETZ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35832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LIA DE ANDR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521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LINE FREDR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21472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ILSON AFONSO RAUB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84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ILSON LUDWI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66767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APARECIDA TATSCH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86955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GONCALVES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95403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KUM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78254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MALDA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1996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WENDLI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772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E APARECID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93340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E T K MISTU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00056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O COST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684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O FREDR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87502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O OPPEL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80382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RTON BOLLIC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290588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RTON DIRCEU LEMMER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99144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SLAM GOULART GOM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96714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IS MARILIA NOGUEIRA LAUX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815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N PATRIC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87633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NA GIACOMOL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021042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DOIR ALMEIDA GUSMA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16492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 CAME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37336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 DANIELE KEMP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14626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 RENATA TELL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73562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 BARASUOL LANZAR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48754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 SAGGIN PI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707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 SANDRO LACER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80279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ER SIGNOR CAMA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52025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RA BARUFFI ROSSA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95336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RA CLAUDIA CASSO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74684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RE DO NASCIMENTO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95410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RE KRONBAU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6830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RE PASCOT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08914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CE PEDRO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14202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CAMARGO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02141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DA SILVA DE ABREU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95169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DONEDA PIRES PONS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11913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JARDIM SOA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75459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LAGEMANN DE CAMP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2294943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MODESTO DALLA CORT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50884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SON LUF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02298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VIR ANDRE ALEXIU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775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NDA CRISTINA MARCHET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24460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LAURA LIMA GONC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4836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51280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KLEIN  ROC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21467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MEDEIROS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16524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MENEGUSS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23951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PASE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32514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IELI KANITZ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21398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ANDRADE GOULART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6461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EDUARDO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4978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ERTH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774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LUIS PUSCH MARQ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24766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LUIZ RECK DA COS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52208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NAU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84307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RICARDO LIMA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10493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 FATIMA DIE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43527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IA HAHN DICK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95495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SSA CRISTINA SAGG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02099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ELISE DE ANDRADE NICOLO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34444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ELISE MALDA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938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A BIRKH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94061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A MIGU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35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ITA NICOLODI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08142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LSON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85969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 ADECIR SERRA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56468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 CARLOS DA SIL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2147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ANE DE SOUZA DO AMAR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50869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TUR ADALBERTO MEDEIROS DE ANDR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07506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ARA HAUNS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97811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ARA KUNTZER SCHLINTW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039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RIS ELISABETE DA COS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90587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RIZ CAP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52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 ELISA GRAV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988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ANIA BUDKE KO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9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A BORB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32586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A DOS SANTOS FERNA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11988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A BECK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59359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A DE ANDR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455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A MISSIO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84119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NE FREIBER WEB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78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NE NICOLO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7671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NE PRANKE MARX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41414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NE SANTOS DE AVI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69025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ANDREIA KREMER VI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48950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DAIANA DE BON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50566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FREITAS DELLEPIAN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76966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ROSANA ANASTACI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21380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SILVANE RITT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78298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ADRIANO DA SILVA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16536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ALBERTO JAQUES HAH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92214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EDUARDO MOURA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83201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HENRIQUE RISTOW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667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JACO WEB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38754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RENATO SATURN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889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ROBERTO DE SOUZA BROMBE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73830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SERGIO KRONHARDT DA SIL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037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A FRANKE HAGEMANN SPENG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821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A SOARES MART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05280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e Andrade da Veig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14646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E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92270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E SCHNEIDER PIMEN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04780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E SCHNELL TEIX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49437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E VICENT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42849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IA MAITE FERNA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7303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ILENE GLATT TOLE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47475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IO ANDRE MALDANER ME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44023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IO CAMERA PIMEN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62842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IUSCIA MACI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02101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IO DE MOURA MART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84086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ES PINO BAUER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73654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CERO SCHEI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736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TIA DA SILVA ANTON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27043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TIA MAYER MORA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80184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IR JOSE BEN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19782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ITO ALMEIDA DORNEL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76027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EMIR MISTU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3668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ETE MARIA PEZZINI KUN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67144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CARINE CERVIE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737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CRISTINA DE MOU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990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CRISTINA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7727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4073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ELIZABETE PEZZ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94081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ERTH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95319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GUER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04516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MARIA VID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14621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 HELTON CARMANIN DE M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74293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 RICARDO WOHLMUT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516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ITON CECHETTI MU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11892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ONE FATIMA ZOHLER THIES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851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ONICE FINGER DAROL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34469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ONICE LORENZ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91260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US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2720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 EBERLI SOA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2834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DA SILVA BREN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35265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DE SOUZA RIB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99433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DUARTE PAETZOL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11890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JACOB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51986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NARILIZE PALOSCH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82450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RENATE KEMPF TIE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642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SCHREINER KOEPP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214644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SCHUTZ ARAUJ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80187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I MELO DA SILVA RATH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80311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I TERESINHA DAL CAS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959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BAL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863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DRES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15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GUARD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65754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IS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936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KO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89680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ME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21456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RIZZAR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41640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NA JACOB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51987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NA MASSOTTI DA SILVA GUSEL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13770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A PEREIRA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4072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A WALBRINK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78276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ANTUNES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86285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KUR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49183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LUZA DESSBESEL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89984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SCHU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28914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VANESSA SCHMIDT KRU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41215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CIMAR ANTONIO MORG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33425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TO ADRIANO DO NACIME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14620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VAN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55384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858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DORFE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30882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FERNANDA DE CHA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672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KER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7623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KLOS ZDANSK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83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NOGUEIRA GUAR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994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PETR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37336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VERONICA SOUZA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95463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 CARRA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03153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LE CELS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04847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UBIA PETRY SCHMI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80300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ANE MARELISA KUN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21395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US SCHLINTWEIN SIL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49219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LAN ANDRADE DE FARI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210857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LEI FELIPE SCHW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11973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ORA PIANESS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80378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ORA RODRIGUES BA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00317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ORA VIEIRA MORA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14445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ORA VIVIANE DO AMAR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244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O SANTOS LAMAIS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5296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ILSON DE SOUZA BERTOL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788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ISE TERESINHA DI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66594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VO MARQUES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14170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ISE NAZI ULIAN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94325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ISE NICOLO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731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LEI CESAR KL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6826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NE BREITENBA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04839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NE CARGNIN STEFAN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68477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PEDRO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04858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TASCA COELH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75080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VILLA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35204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ONATE JOSE MORG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7296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ONEI SHWAAAB BRAN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82446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ONEIA SCHWAAB BRAN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778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ONES AUGUSTO DA SILVA BRASI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3811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ONIR DA SILVA PORTEL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55472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CEU LUDWI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66767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SON VANDERLEI PREDI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82650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JONES WILSMANN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733629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INGOS CESAR DA SILVA BRAG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17065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GLAS PIERRE SCHOKAL DE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98621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GLAS RICARDO GHILLI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778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GLAS RUPPENTHAL MACIESK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688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LCINEI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882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ERSON HARTI RAB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52037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IMAR ALEXANDRE PROVENS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65818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ISON GAB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39758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IVANIA NOE LEM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62895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SON ANTONIAZZ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19056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SON JAIME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70639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BRESOL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49001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DEBIAS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89706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FRANCISCO LUF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970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HENRIQUE KRAMM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62801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MACAGN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4159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T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322122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INE BEATRIZ BIRCK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31524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BIO WILHELMS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60620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ANE DOLC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07982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ANE TERESINHA SCARS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2841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AS PORTELLA PONS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62716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O KWIATKOWSKI JUNIO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00092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O VINICIUS TRUS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2445735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 APARECIDA PORTELLA REI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97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NDRA MARLUCE DE BRITO FARI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80931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NGELA DA ROSA MU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51995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NGELA SIL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71717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NGELA WENTLAN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87491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ELIA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59595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ETE DE JESUS KEMP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34449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EU VIEIRA DE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43511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ZANDRA CAMERA HAH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97118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ZANDRA GOMES DA SILVA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90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ZANDRA PERES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97830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MARIO PREDI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87224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A DANIELA SIQUEIR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02115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UR RODRIGO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66802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NESTO ARLINDO FREDR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5767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NESTO GOMES CORREA SEGUN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37367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LITA CAMARGO LORENZ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10902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VAN VICENTE BRIANCE LEIT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01145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VAO DIRCEU LUF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668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NDRO PEDROTTI PEDERS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29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NIR COSTA BEBER ALMEI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77978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TON CAMARA SALDAN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805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TON TIAGO LAUX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62706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TON VENDRUSCOLO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16480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A BINSFEL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43493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A BORGES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845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A CORREA WENCESLAU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5343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E JACOB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65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E SANTOS ERTH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02172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 DA SILVA LANDWOIG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0408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 DE GODOI MORA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58991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 PREST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50934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 REIS PI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61100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992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 GIACOMOL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703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 JUNIOR DA SILVA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5756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 LOS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95452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LA GIACOMOL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78310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LA HORS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663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CIO AUGUSTO GALE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757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CIO DE OLIVEIR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21393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IPE KRINSKI BECK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56978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IPE LAMB WER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028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A DAIANA WOLL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761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A DE MEDEIROS HORBA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831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A FLO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11017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O ANDRE MUH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95904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O SCHEM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52029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VIA KRAUSPENHAA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35394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AVIA SINARA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521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E ELISA CORNELIU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47337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E FOGACA DOS REI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32105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E FRIELINK JAE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391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E PEDRO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49842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I CANZI CECC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81570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I KER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47634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NE BRA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82652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NI PAZINA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78872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DERICO CESAR DE MELLO 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16536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 PAUSE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8758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 RUBIN COCC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46323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A BONATO URNAU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844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A CASTELLI GENGNA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92231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A PAGNUSSATT HEL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82471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A SAUERESSI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505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I PETR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723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FERSON DIETZ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472553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VANE RAFAEL DETT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723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ALDO ALVES DANTAS JUNIO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60898SSP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SON VOLNEI JOS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327408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I PET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8757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 LOPES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81751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MAR RODRIGUES DOS PASS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21365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NEI ANDRE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82623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SE MARA NIEDERLE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1734881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E CORREA NOGU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95395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E PEREIR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36902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I AUGUSTO RAMAJ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62825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I CORRE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53708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ADEMIR SANTOS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27945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AUBER FERREIRA GOULA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61486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AUCE BEN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54924719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IELA BRANCO NICOLO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50931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IELA DE M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516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IELA LUIZA SHOLZE WELZ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43532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IELE JOS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85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IELE KORT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75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IELI DAMIA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11875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ELA DE CASTRO HELBI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38718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ELA GREF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545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ELA VIEIRA DE MAT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59342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ELLE LIMA DE CARVALHO HORS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96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ICE DAIANA WEN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22376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ICE JANAINA DICKEL GONC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97723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ISE FIS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7672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LHERME DA SILVA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69144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STAVO REIS PI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31545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ALDO SCHWIN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94306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LENA DA SILVA VIGORI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52066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IQUE HORBACH PRAS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440435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IQUE JUNG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877315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IQUE RAUL RIZZ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7724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LDA DANIELA SARTU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933393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ARA CLAUDIA MAH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162720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ARA MARIA REBELLA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2902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OR EDINEI PEDROZ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4384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ENE GRACIELA LORENZ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7035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 MU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97183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MAEL FELIPE HORBA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04854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LDA DE FATIMA DOS SANTOS DA COS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2538370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 CARLOS MALDA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97198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 NEIMAR CAP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47804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 PEDRO GRONEFEL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34420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A BRONSTRUP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73282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DRA LUCIA CARDOS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6839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ABEL BENEDETTI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82660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ADORA FLORES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53015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DER FERNANDO SCHUCK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4435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IELI BONATO STRELOW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32553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AINA BORGES DE MORA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11918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 WERLE TECHI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95392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A MUSA DAOU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7056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CE AMELIA KAISEKAMP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512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CE DE MELLO GONC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02095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NI MAIER COCC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48833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QUECELE BOHR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67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QUELINE BRIGNONI WINS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34452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QUELINE BUENO FLO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95410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AN PETERSON VALANDRO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21283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FERSON MOIZES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89213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HONATA VINICIUS HOS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6787258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ANDRE DE MOU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56845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ORAMAR LENCIN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08590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VICENTE BACHES ORT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82632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ELSON RODRIGO SEVERO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89803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AS DE ABREU RESEN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1224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AS FERNANDO DRE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7006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AS SIEG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743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ATAS AUGUSTO KNOB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1426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GE PEREIR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71245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 RAFAEL HIDALGO MADRUG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31371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ANE BUDKE PIMEN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2735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ANE DE LIMA FERNA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66908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UE CLAUDENE BUENO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54502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CELAINA CLARA STEFANELLO RAMI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56592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 CLEOMARA ERP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97819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 DE OLIVEIRA BEN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78304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02258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BATIST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14370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DAL FORNO MARQ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37250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MARQUIELA KUH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95320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RECKZIEGEL ADOLF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04837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WERMEI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685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E CAMERA DE MELLO ZOLE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35219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E SEGATTO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16445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IOR BREITENBA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57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A I A XAVIER LENHAR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39169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A UBESSI LAGE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34425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INA DONINEL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86286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INE ARAL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95496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INE KANI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80634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LA PATRICIA ALFF CAVALH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46336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IA ELISABETE SCHAEFF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78886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IA LETICIA KUN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9843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IA MALDA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95338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IA MU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60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ERTE JUNIOR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51992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 VERONESE PI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21471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RO ANDRE FRITS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4509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RO DO PRADO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711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RO JOASIR JOS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9691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RO PROCHNOW CORRE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87655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RO WILS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729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E TERESINHA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57453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DA ISABEL ALVES DOS SANTOS KONRA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954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LA DERLA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6942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LA FRANCIELE ME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214645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LA LANZARIN ILDEBRAN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10262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LA SIMONI BLAS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4410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RSON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525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ARA INEZ DELLA BRIDDA CARPOVINSK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39609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ARA LETICIA SIGNO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796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 ANDRE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1997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 BRENNER SCHAF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803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 CASSOL SCHWIN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194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 DE LIMA STEFAN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53180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 KOPP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38754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 SILVEIRA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02151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IR HEU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43508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IRO DA SILVA PORTEL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95854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OR DE BORTOLI ROSSA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05397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E ELICK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62929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BOTTEG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307304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FERNA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737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FORMENT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78286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MARIA KOG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34391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NICOLO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62395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PEREIRA BITENCOU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657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WIEDTHEUPER DE CAMP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033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ZIM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71462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A MARA FELTRIN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63348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ANA MARIA MATT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86418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ANDERSON ANDRE BACK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46820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ANE MARQUAR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14667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ANE TEREZINHA CORNEL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14453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RIA LUCIA QUIARA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86757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DIANA DE JESU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392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DIANE ALINE GRAV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541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GE SEGATTO WEN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26918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GIA DORNELLES HAUS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76622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LIAN BECKER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49835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LIAN GE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97847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LIAN NARA TR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62596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LIANE CARNEVALLI ARIS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24630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IELI TORRES SANTIA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82398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ANDRA MARLUZA TON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50246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ETE TERESINHA GARZELLA SCHAEF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8984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ETE TEREZINHA DA CUNHA SOLD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89746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IANE GONCALVES EBBI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4457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ZIANE PORTO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6071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A COUTO ME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43409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ANA CARLA FIO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35279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S RODRIGUI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16699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 MARLI FORMENT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31543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A APARECIDA MACHADO MACE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6923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A DA ROCHA DIEL HAAS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35295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E ANDREIA FELT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08108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E GAEDIC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04856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E MULLER KLESE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19195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E VON GRAF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66738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I DAL CAS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16448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 SAIDELLES ROSS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19405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 SCHL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99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 SOUZA DA COS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83065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DIMILA SOUZA EMM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71471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 CARLOS MARQUES DE MIRAN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41706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 FABIANO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07928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ALBERTO FERS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25212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ANDRE CORDOVA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4967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EDUARDO GALE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757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FERNANDO CERVIERI DUR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026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GUILHERME BALDEZ DO AMAR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85236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SPI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98926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A GABRIELA BICHOF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82471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A MARIA PRANTE BUD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741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ARA BERWI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91456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ARA DAIANE ROTH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82489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CON FARIAS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9708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QUEL RAAB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34439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RA VIEIRA DIL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95435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TE AREN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86210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TE GOMES BEN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9546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 ANDREIA MAHL FREIBE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62721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 RUBIA PRADO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47048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A WOLFF STEFFE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88499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I ZAMBELI GUIMARA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08225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ANDERSON GUE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960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DE ROSSI MEIN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99211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DE TOLEDO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44035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MUNHOZ VI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36583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PADILHA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97205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PORTELA ESTU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41503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ROCZNIESK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40379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CRISTINA SCHLINTW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59240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REGINA MENDES DELAZE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2854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REGINA TROMBET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41420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STAUB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89716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WILME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71458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NE DE CAMPOS FRANCK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3562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ELI CAROLINE SAGG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02293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 JAIRO DE FREITAS PAULU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3529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 JOSE MOB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78865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 PEDRO SEIB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97828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 PORTELA ESTU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78377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 RADAE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9590344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 ANTONIO R G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04311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 AURELIO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55556SSPSP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 HELITON BITTENCOU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283643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S FERREIRA DA VEIG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88751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S VINICIUS PINHEIRO BASS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52005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JULIA DAS CHAGAS SEVE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39783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SALETE DOS SANTOS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58113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NA PAGNUSSATT HEL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86283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NE CAMARGO D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11842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EL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7331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ELE MARANGON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27052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ELE ROSANA RODRIGUES  DE TOLE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21268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LENE SPIELMANN ME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17273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 FABRICIO ME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04841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SA CRISTIELI LUDWI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775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SA FORQUIM BRA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71457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ZETE HAGE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822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LA DETT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4460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LENE FATIMA PEDROTTI PEDERS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78446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LI CELIA HUBNER CERU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04479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LISE DALANORA GUERR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80957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LO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21471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LOM VOGEL ANTUN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23234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LON GIOVANI BRANDENBURG WAYH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7169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A ROSA GARCIA CACE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95959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US CANTARELLI LEM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4194207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US DRECH DE CHA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87613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US EDUARDO WOHLMUT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516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HEUS MELLO RUB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66755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CIO DE BORTOLI NOGU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3051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CIO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722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CIO PATRICIO DO CARM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844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CIO WILS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386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 NICOLO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8792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 HORBACH KOH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031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 POT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35289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I KAUFMANN BIANCH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37332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ENA VOESE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70255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ELE MENEZES SCHROE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82470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IAM EBER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99795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IAM TAUCHERT SCHEM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32316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IAN CRESTA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35981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IDIANE WAYH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43519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ACIR MAUR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234400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ALISE FACCO SOA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5785555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ALIZA DOURADO FI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04705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K KELY VI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5423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IA CAME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55825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IA GE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51982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IR GLANZ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11924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ALIA DE VARG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26940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IELA CAP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38753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IDE FRANCIELE WEIH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513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IVA SALETE SILVA PEZZ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806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ORI THERCI DREH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37560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ELISE DALLA NORA PAVIN DAL MOL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97791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UZA LASCH GUNTZ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24941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ACIR BALBINO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59612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IANE MAGUIDIELE SANTOS LIN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3671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AVIO AUGUSTO ANJOS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36572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C DOS SANTOS GARCI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89376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CIA H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86319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CIA SABINO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58816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CIA WINDSTEIN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50596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ANDRE SOARES OTE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80338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HENRIQUE RIE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00968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RICARDO SOA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47298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ROBERTO BRIZZI RAKOSK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2294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ROBERTO FERNA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4801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ROBERTO LEM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59261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VITOR BARCELOS CARN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53596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RO CEZAR FERRI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44884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RO FREDR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37789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RO HENRIQUE DOS REI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755155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RO HENRIQUE NOGUEIRA LAGE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89895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RO VION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35936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CILA DOS SANTOS BARB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71469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CILA OBREGON BORG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41509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CILA SCAPIN SEGAT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95460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TASIO SPOH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72200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ALEXANDRO LAUX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787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CRISTIANO EBERHAR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94445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DA SILVA POR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40230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HENRIQUE KUH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4018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MU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710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OLIVEIRA HAGE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2833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PELISSARI BALO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35359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ZOLE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25179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A SAN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854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QUEL FRANCA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66534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QUEL GOMES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08311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QUEL HAUSER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599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QUEL SANTOS DO AMAR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96084670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QUEL SCHNELL TEIX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08390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NA DA SILVA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16590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 AGNELO ALTMAY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69030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 SAMIR CARN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124257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INALDO DALPRA ANDRIN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88245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JANE WATT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647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N BORGES MART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66813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N PEDRO KNOB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97812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A DAS CHAGAS NEULAN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78255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A QUEDI STEFANELLO KR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558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 CARLOS PI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1940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 CLODOALDO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82636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 DA SILVA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2677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 FILGUEIRAS MARX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730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ITA APARECID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2849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ANDRE PEUK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9873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FELDMANN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9716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FORGER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329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GLITZENHIR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1626871SSPRS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LORENZ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797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RUDOLFO GARM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34423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 DE CASSIA BERTAGNOLLI MU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15801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A KUHN MAI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695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 PICASSO FIGU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383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 ZEIL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57456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ILEI DE MOURA FERRA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63312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ANTONIO RODRIGUES 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80312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DE ALMEIDA GOM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717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HIL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46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KURZ DE BAIRR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34453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PORTO DE CAST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18605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RECZIEGEL ADOLF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694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IO DA COS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94096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I SAMIRA SCHWANKE FREDR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758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ULO DELAZE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269442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ALD ADOLFO RUTZEN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94447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A ELIZABETE RESC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41090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A KL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45839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A MANFRIM FRE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6780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E DO NASCIME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50245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E GUE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04857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E JOSEFINA PERS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753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GELA BUSS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25366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GELA ELISA FIN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761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GELA GRACIELA BAGGI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98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GELA ISABEL HERM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82651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LEI DRESS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850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LI TERESINHA FIN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46778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MARE ELICKER KOH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17594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MARI APARECIDA FACHINETTO VEIVERBE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72434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ANA COCC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35961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LAINE DE CASTRO HELBI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1204491SJS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LEI GE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47651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MARI DA SILVA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57720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DIMAR PEREIRA FERNA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21355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TH DEBORA MULLER ESTU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RINA PEZZINI BOR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38720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RINA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02121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RINA VI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50594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A MARIA DE BRI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55370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 KRAUSE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97716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 LUCAS MANTOVA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35257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 SCHEFF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02141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YONARA DEYSE GE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73278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ILA KRAMMES VO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999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ASTIAO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15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 MOACIR CAME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82648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ANA FUNKE GOULART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94107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ANA MARTINS KAUF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44918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ANE DAL MOL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08187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 GUARESCHI SCHWAAB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61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ALVES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37606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EIDT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93225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INES MALDANER TROMBET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59268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LAUX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9842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LOS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93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WALBRINK FRUHLI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87177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I REGINA CAMPOS GOMES DE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999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ANGE BEATRIZ WOLL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53807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ANGE CRISTINA FRANK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451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IA MARA DE OLIVEIRA FERRA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59870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IA MARIA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3054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ELEN OLIVEIRA FRANC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29462884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ELEN SCHMITZ DE MAT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38583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ELY KUSSLER KRAMM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44884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SANA GORETE SCHIZZ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29795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ZANI SILVEIRA DO AMAR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2238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GIANE GRAZIELA KERSTI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69155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ARA DANI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14063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RINE GONCALVES SCHIEFELB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49841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S CIBELE SCHAF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49839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S JULIANE SAN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463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IA BERENICE 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19781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IA DE QUADR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43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IA JAQUELINE DIE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89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IA KOG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817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ISE ADRIANI CECHIN DE FREIT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27050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CI GUILHERME MARX FILH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44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CISIO DE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77985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CISIO PEZEN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5504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CIUS ALIEVI PINH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28820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SON PRAS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00277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IANE DIERS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88060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IANE EGGERS RUPPENTH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02100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IANI MARISETE MONT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35290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ILOR GARDEL DIAS GRAH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52027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ESINHA APARECIDA PEREIRA DORNEL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58277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IS BERGER MO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18950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IS TRAMONT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20206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IS VANESSA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14160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LIS MICHAEL HENK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34428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AGO BERVI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82634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AGO SILBRECHLAH DE MORA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53107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BIAS MOREIRA ROC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094092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MAS SALVIANO HA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16503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ALMEIDA DORNEL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7749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BOHRZ POLLE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52029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RIBEIRO DE ALMEI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2104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GNER ALEX RADAEL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51949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GNER CAMERA BUCK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50924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GNER LAUXEN GUIMARA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21466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GNER SCHONINGER L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68093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ECIR FRANCIASCO FIOR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4488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IR CLEMENTE DA MOT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94054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IVIA WEB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62636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OIR DE CRISTO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47365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E DANIEL BELZAREN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52043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A GOMES CARVALH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600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A SOARES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85217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ERLEI JOSE GE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95335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ERLEI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91663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ERLEIA HUBER MAG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46840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ESSA COSTA DA ROC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66363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ESSA DIEH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830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IA DE LUCC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2469400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IA IUNG SCHEM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784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IA VENDRUSCO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71506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TUIR JANISSEK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34889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USA COS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7350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ENICE ANDREIA WELTER ROTH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19780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ONICA KEMPF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34420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USCA DE ABREU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989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RGINIA BETARIZ TRAMONT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52040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VIANE DENISE JANK HORBA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973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VIANE SIMON OBREG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04202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VIANE THIEL CARDOS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53014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MIR MARTINS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39514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MIR PEDRO NEI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44355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NEI DIEGO WOLFF KETTENHUB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19734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GNER BREANCINI DE RAM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04982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96"/>
        <w:gridCol w:w="5180"/>
        <w:gridCol w:w="2209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06/08 – AUXILIAR ADMINISTRATIVO</w:t>
            </w:r>
            <w:r>
              <w:rPr>
                <w:rFonts w:cs="Arial" w:ascii="Arial" w:hAnsi="Arial"/>
                <w:color w:val="000000"/>
                <w:sz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c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LAR SCHMI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818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ILSON GALVA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38578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BINSFEL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936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CONZA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62617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KAUF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71472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A MARIA QUETHEM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14427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O GENGNA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953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DEMIR ANTONIO BRANDA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43411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 CRISTIN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49844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 MART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66882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 SANDRO DE OLIVEIRA MACI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80412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 SANDRO LOPES GARZ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60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ER BASTOS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13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SANDRA BEHN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686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SANDRA CAMARGO E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033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SANDRO ANDRADE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45682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SANDRO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28618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BEATRIS BRA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751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CAME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37338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DO NASCIMENTO HOPP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82473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GEWEH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59590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GIOVANA SUPTI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66920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MULLER ANDR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19554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PAVIN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86995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PEZZINI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49840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NE SCHMIDT AL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47673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ISSON LUIZ PAGNUSSAT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38577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ERI LAMAIZON LOP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82637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CLARA PO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460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CLAUDIA BIRKH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52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CLAUDIA DE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6961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CLAUDIA DEPELLEGR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56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ELENA DO AMARAL PI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48805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MARIA DA LUZ SIE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40627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TRICIA VIEIRA TIM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71487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CENSI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14108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KERKHOF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7637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SCHWEI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34474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PAULA VEIVERBE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71460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 SALETE SCHLIECK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01006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ON FELDKERCH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95313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ON GARZELLA WOI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47623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ON HERBERT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697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ERSON LUIMIR DUMKE NOVISK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02234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LUIS BONFA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10562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 CRISTINA SOUZA DE ALMEI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8436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 DORNELES WALENDORF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99220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 GOMES BEN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519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IA CRSITIANE OZORI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0463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IA LUISA CARDOSO VIAN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80307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IA MARIA HENK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21391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A MARIA CIPRANDI DRES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38760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A REGINA PEDERS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90752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ICA LOPES DE M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35266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ICA LUFT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21449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ITA SANTOS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89976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 MARCOS SCHMIDT CARP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97738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 SERGIO DE OLIVEIRA FERRA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338363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GUSTO MARTINS BRAB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08267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ARA BIRKH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34434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RIS BORGES PINTO DIL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34383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ENICE DE MOURA WANDSCHE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753664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ENICE DE SOUZ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91084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ARDO RAMOS FRANC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43947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O MIRANDA MORA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71897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A BRIGN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86304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A DE SOUZA GOM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78274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A KLASENER BREN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71461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A KOHL PEDROS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66966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NE DE LOURDES ROSSIGNOL MU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02120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NI GRACIELI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1819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DE MEDEIR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828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FABIANA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68459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GENGNA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2279517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LIDIANE POLACH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02119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 TATIANE HERBERT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440742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ISE TASSIANA DA SILVA DAUV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3059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ALBERTO BORBA PIMEN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972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EDUARDO PAVAO ME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837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FRANCISCO TR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92006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ME MIRANDA SILV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17927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OLINE INES BAUMGRATZ ME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04838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IANA FORMENTINI FIO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37307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IANO BOH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34398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IANO SCHL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38750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HERINE CELLA LENCIN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37285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IA TATIANA GE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21456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IA VANESSA DEUTS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562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AR FERNANDO AUGUSTO PINH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85346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AR FERNANDO PREDI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14093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ILA NAIB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49067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CERO BRENNER SCHAF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720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TIA ALTMAY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37332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IR MARQ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20139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ETE SOLDIN SCHU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36839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CE DE SOUZA 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87159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CE KUNZ KRU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950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CIA BERGER MO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723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SSA DIAS FRAG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78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ISSE TERESINHA QUEVEDO BUEN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90969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ENIR AUGUSTO PINH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61945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APARECIDA DINI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937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KLASE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739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LIANE FLOS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10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MARA MACHADO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16475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REGINA PREUSS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66852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A TRAMON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9684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 JORGE ECKERT JUNIO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852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 ROBERTO UNF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30100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IDE FATIMA LAMP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25625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ONICE GUEDES DO NASCIME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43525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UNICE FRA SCHUSS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03637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USA DE OLIVEIRA MO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77340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 DIEGO RUPPENTH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692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 TEREZINHA  KRAMM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21466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ALTMAY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34418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MARANG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02107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E OLIVEIRA DE RAMOS VI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16499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DE CASTRO BARASUO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61087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SCHWEIG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21455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ELI GONZA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78288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NA ALEXSANDRA GREF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781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NA BACK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6843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NA GOELZ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537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NA MARTINS SERET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08313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GEMAR TEREZINHA KLOH SCHNEIDER SAU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43493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A KNUDS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9720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A MARTINS DE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13551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47631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DE MELLO ERTH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11837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NEUL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640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REGINA JOS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21400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SWAROWSK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49842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E WEBER BOHR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8289321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IANI DAL CAS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35396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IANA LOCATELLI HORBA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19539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27009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811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JUNIOR TRENHA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799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BRISSOW FRUE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10516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CASTELLI SIQU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11877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DE FATIMA MAIDANA DURIG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22171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SEIB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37293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 THONES ELGA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45765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I SILVESTRI DE ANDR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35291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BORA KNOPF DOS SANTOS TONEL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36829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ISE ANDRADE GASPA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14626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JANIRA MARI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51983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ISE ANDRADE DE MA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21381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ISE BRIGN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04848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ISE MIRIELI MACEDO MART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14688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ANA TRENHAGO TAE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49496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ARLAN BUD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04835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AUGUSTO WELZ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37338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DE OLIVEIRA RUB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92276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DO NASCIMENTO VACCA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679483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 GUIMARAES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4039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LE MARLUCI DE CHA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7333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OGO CARLOS SCHWAAB BRAN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1979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GLAS ALVES DOS SAM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49872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GLAS OLIVEIRA DE CAMP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04857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GLAS UBESS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35280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ANI SAGGIN PI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76177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LCI PETRY M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17453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INA PRISCILA VIEIRA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37335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ISON BOHR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7601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COST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0278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FREDER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86211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KREIN BINSFEL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71466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LORENZONI ZE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82630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SCHAFER E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82478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INE DE FATIMA DRESS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73089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AINE KER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797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CINA FREIBE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82623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DIR SCHWANT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41402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IR CAVALHEIRO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60749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IR MAGALE FREDRICH CONTERN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22879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ITA DE CAMPOS BOH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98431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ANA ALTMAI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52038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ANE GUNTZ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4154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ANE MARIZA KRAU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59963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AS JOSE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12302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CY BAUMGARDT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68313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BETH KONRA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87043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NE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78534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NI DE FATIMA REBELA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41411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ELE DE OLIVEIRA DA SIL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91484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IANE DA SILVA BARBOSA BUD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21610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ZIANE APARECIDA LASCH SON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48052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TON NAZARE SILVA DE BRU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38822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 DE OLIVEIRA VO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2303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 HENRIQUE GRAV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86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MELINDA SEGATTO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9883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NI ARTUR TIE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82621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VIN DANIEL TIM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18788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EFANIA MORG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51263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SON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44021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N CARLOS TIRL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11863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NDRO BEN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520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NDRO BORGHAR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60591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A CENCI MART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77703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A CORREA ROC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61216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832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A ROSA DE MORA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97174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23546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CIA SONE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82991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CIO DE CAMPOS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4075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CIO JOSE BONGIORN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948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CIO VILLAGRAN SILVA NO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25787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TIMA TEREZINHA CARDOSO DE GODO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82665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IPE TADEU MOUR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0304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A DA SILVA MOR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36411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A DE CAMPOS GOCK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848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A DE OLIVEIRA PI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45021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O BECKER WIL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04836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O RODRIGUES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0345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ANE JUNG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21452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E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49837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E DAL MOL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21455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E MOSSOLIN COP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73553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I DREH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02285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I EISCLASE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21386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I MARIA FAT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4022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ELI OLIVEIRA RIBEIRO NIENDICK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04733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NE WINCK BERTO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87653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A CASTELLI SIQU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93335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A FLECK CORNE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28115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A MAI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28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IZO DE SOUZA FER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99576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SON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4094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SON SCHIAV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75099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I MIRAN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50909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O JONAS SCHABBA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18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 ANDRE MU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55681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 KUN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29249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SON ROBERTO GARM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373274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VANA ZANOLLA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14039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DANO DEMAMAN POM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88400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A INACIO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674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SELE DE ANDR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699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SLEIA HAHN DA CUN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02268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IEL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78286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IELA KL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82465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IELA LUDWI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97808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CIELA SILVA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48856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LHERME MAY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82971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STAVO PINTO DO PR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51989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IQUE GULARTE LOP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35937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DA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41411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DA GRAZIELA VO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835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DO NEREU NIETIE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57712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AIA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35217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IS SALETE IO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1407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 CRISTINA FACCHI DIES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43520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90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 JAQUELINE SOARES DRU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27001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MARA ANSOLIN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06684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 FERNANDES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658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IA CAPONI DOS REI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4971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IA FATIMA KEMPFER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17279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IANE DESSBESELL SCHWIN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77976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ABEL GODOY LUF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42836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INTO LUIS FERREIRA DE ANDR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26997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IR DOS SANTOS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97791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AINA RIBAS CORT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73673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DIRA ANDRADE PIMENTEL BOHR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91409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TE DE FATIMA MUH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3854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CE APARECID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27040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CE DE OLIVEIRA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04847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CE SOARES DRU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25596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R LAMB WER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84439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QUELINE RODRIGUES DE VARG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87155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QUELINE TIRL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47642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RDEL BECKER DE BORTO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02120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FERSON CAMARA SALDAN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71463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FERSON TESCK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2981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FERSON WELT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523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CA ADRIANA PROCHNOW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704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NA PAULA ANTUNES DA COS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27048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CARLOS METZDOR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78658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CLAUDIO BARCELLOS DE AZEVE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87260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LUIZ VIEIRA LEONAR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43191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PAULO ZDANSK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50719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VERGILIO LAUX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62936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CELDA DE FATIMA MARTINS HAH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62938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ICE BINSFEL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857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ICE GRAMINHO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27034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ICE RUB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28184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AS ANTONIO DA COS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94397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AS MACHIAVEL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81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AS MENEZ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14669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ATHAN  MAIA BAS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89720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DANA BEN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02122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GE AMERICO DO AMAR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797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RGE SOUZ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31100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 ALCIDIO FRONQUE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7310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 Antonio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14486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 ARIBERTO ALVES DE CAMP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82637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 REINOLDO SANTOS MORA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48854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 RODRIGO DE BARR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521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ANE DOS SANTOS CASSOL BORGHAR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14626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ANE GABRIELE KRYZOZUN RIBEIRO RUB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87238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ANI WOHLMUT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04853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LAINE SWAROWSK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38761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UE HENR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774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CARA FERRAZ DE ANDRADE NICOLO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4336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CARA TEREZINHA PIMENTEL WOHLMUT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290587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 HELENA DI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59964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 WILKE SPIEL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826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ANDREIA CHRIST SCHIZZ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1163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37311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DO NASCIMENTO HOPPEN GONC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34460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PESAMOSC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73701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A SILVA GARCI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45156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ANO LUIS REG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78790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O ALOAR CEZA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90587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O CESAR ALVES FLO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02042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O CESAR MACIEL KUH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95913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SARA DE ALBERNAZ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36857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SARA TOR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16572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NA CARVALH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36008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INA DO AMARAL LOP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02285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INE ECK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82809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IA REGINA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37303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LLY ERTHAL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86306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RISSA SANTSO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16503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 CRISTINA PAULET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99641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 DANIELE PINTO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02643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 DORIGON AJA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80946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 JACQUES ALVES SCHWAAB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73557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 PET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51194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RO DA SILVA MARISC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11976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RO HOELSCH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87045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RO RIBEIRO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16412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CI KAUF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467634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LA CRISTINA MA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87596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ICE GUNTZEL KUR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394071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 MARCOS WER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45687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IR PADIL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97838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CAME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70973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DOS REIS KUHN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15418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ROBERTA KOHL PREDI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38760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SANTOS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2257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TICIA TIRLONI BIRGEI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656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A MARA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37326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DIANE TROMBETTA BRANDENBU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27004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GE ANDRADE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14646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GE DRIEMEY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21452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LIAN MAH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86210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LIANE TOG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14629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RIA PIOVESAN VILANO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27010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ANDRA DA ROC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47657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ANDRA DE OLIVEIRA DIAS BIGLIAR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38758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ANDRA PETRY M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685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ELOTE KUMM DE M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762694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IANE DE SOUZA ALTMAY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47636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IANE DIEH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47650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SIANE FASSBINDER MART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3500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ZETE TEREZINHA WEISS AMAR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62727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ZIANE CORDO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97117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I K PREDI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511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NI TEREZINHA DE BEM 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66238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URDES FATIMA BAL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172784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S DE JESUS NASCIMENTO AVI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84118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 ROS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86293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12003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A LIM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94343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A NAZARI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4457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E CORREA TELL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97151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E INES CASTEL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10455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E REICR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24039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 BRUN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740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 JOSE GOLUBINSK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15429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 KL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776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 WEBB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48860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NDA MARANGON SAN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76305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 FELIPE RISTOW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21452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ALFREDO DA SILVA BAIRR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06845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EDUARDO DE MOURA GA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7634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FERNANDO DE VARGAS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45882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RDES BUDKE KO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32132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RDES DE BAIRROS NOVATZK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21436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RDES HELENA ANTUN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52031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ANE VAREL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22718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CO HENRIQUE SCAP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21450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QUEL DE SOUZA VO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47636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QUEL GABRIEL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21384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RA LUISA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35357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QUIELI DA SILVA HESP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71487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 ALINE PESAMOSC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35316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 GRAZIELA SCHIEFELBEIN GOM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736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 LETICIA FREITAS VER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46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KRELI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883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LOP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197766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MOREIRA DE LUCC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38156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VIEIRA RIB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5081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ALISSE WILS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04691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BINSFEL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62706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CRISTIANE BEN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644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CRISTIANE GUARESCH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34476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CRISTINA DIE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90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CRISTIN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45219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CRISTINA GAT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2751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DETTMER VARG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41403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GUILHIONI FRE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36787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LAMP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47664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 ROSANA SCAPIN TON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08127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ELI ZANCH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49876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 DE ALMEI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627938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NILA FILGUEIRAS MARX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6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 ANTONIO SOUZA MAT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0367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S DE OLIVEIRA FERRA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44808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S LASCH GUNTZ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08217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S ROBERTO DE LIMA BUD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660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GRID SCHWANT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23405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APARECIDA RITTER ANTUN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04738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APARECIDA SOUZA DE ALMEI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48727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CLAUDETE TOMB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7140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CRISTINA TRILHA ELICK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0196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FATIMA MATTJE LAUX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11810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HELENA DA LUZ FRA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44111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JAQUELINE LINN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36782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MADALENA SBARDELLOT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67210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ROSELI REICHERT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41384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NE MATHIAS SIEB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870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LEI RUPPENTHAL ALDEBRAN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44906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LIA CORREA ROESS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93359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LIA ZENI BECK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02108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A MARTINS DINIZ BILIBI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387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NE BIRKHAN MEIN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50298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SA BRAU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705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SA GARM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533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STELA ALTEVOG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21453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ZA DA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62728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ZA MACI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58090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JORIE SANTOS DO NASCIME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82414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LI FREIBERG SCHWAN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82640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LICE TR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224274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LUCI KUM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86302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A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14099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HO SCHEFF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94070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US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37306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US NICOLODI DE FREIT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49456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US VAN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3655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CIO BARBOSA LOP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036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CIO DE SOUZA 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16987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CIO MAURER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27009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ILIA CAROLINA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49460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IMILIAN KRUGER BASTOS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02104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I GULA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652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I PAUSE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38756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I SIMONE RUPPENTH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37338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IAN CRISTINA CASTEL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95312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IAN CRISTINA ORS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62944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IAN GUNTZ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520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EMA MORAES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73661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ALIZA BATU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4131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CA DE FATIMA ABREU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66943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CA GUARESCH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47637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CA POTT GARM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986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ICA REGINA BRA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27031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IR FATIMA TOMB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43387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IR TEREZINHA SEVE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23804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IDE SUSANA DE BAIRROS WOTTR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74428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IVA LEIMARA KOGLER RAAB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44926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IVANI WILS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17284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LI EDVIRGES DEPELLEGR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44959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UZA REGINA OLIA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94319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LVE CIPRAND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91394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BIA CRISTINA SESTA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795417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AIR PO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57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MAR INACIO DE FREIT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94099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TO AUGUSTO LAUX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52029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ELA ESTEFANE NUN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14669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CI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8749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CIA PEUK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88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CIA SIMONE MUL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020982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CK HA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35387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A MARIA DE PELLEGR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002103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ALEX DA ROC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87221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CESAR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34448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CESAR WILLM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56875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GLAUBER DO NASCIME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855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ROBERTO MELLO DE ME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60216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VINICIUS FALKEMBACK ZANAT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4153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ANA HE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08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CYLLA MARYAAH DIAS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46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CILA MENEGHINI RAI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35777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CILA PREDI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968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GOMES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821451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KLEIN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66738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MARTINS SPANEMBE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11029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 OZELAME VI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35288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FAELI DE MATOS FINK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12012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QUEL CAROLINA SCHAF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440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QUEL JACQUES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3269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JANE LUCIA SCHEM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62699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JANE PEDRO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88245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N WIBELINGE NE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44038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 GOMES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51524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ASSINCK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818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CHAVES GO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83144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COMERLA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07047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ARDO OPPEL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95393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 HELENA DE QUEVEDO COS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3984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A SCHUMACH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7161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 ONEIDE DE SOUZA PAU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19440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 SILVEIRA RUPPENTHA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701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SON ROBERTO DE SOUZA QUEVE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88665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SON SUHRE DE CAMP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52037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CHELI PETRI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37310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BINSFELD DE ME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685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PATRICIO FARI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86882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PEREIR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82918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VIEIRA RIB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02134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IO ALBA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8043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IO DO AMARAL TOLO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40392724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IO HAAG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784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A M NEIS DO NASCIME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48766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E APARECIDA NAZARIO SCHEFF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47663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E F CARPENEDO FERRA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57008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E GORETI HUBNER SCHIEFELBE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44912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E MARCIA ERPEN NODA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953112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GELA BORB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589782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GELA CAMARGO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09712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GELA MULLER WINCK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4731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GELA PEDROSO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750338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GELA PIMENTEL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38785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CLER APERECID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02107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LENA CARRE GASTRI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04740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LI DE FATIMA VI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40619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LI DRES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62801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MARI MANSKE GRAV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82642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BIA DANIELA TIE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02098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BIA JUSSANA BUD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437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DI RITTER NE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7896586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DINEI ROVE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6806074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RINA LUF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21439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IONARA DA COSTA MEIN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93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IONARA PASINA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3682284SSPPCRS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ETE DA SILVA KEMP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47645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ETE DE FATIMA FAGUNDES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993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ARA WOLLMEISTER LOP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698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A CERET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24640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 AUGUSTO GALE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394047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ILA DENISE MALDA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37299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LDA PREDI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96724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O FRANCISCO KUR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8013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 JOAQUIN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R32050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 RENATO POLACH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58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 VERONES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94152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 VOLMAR MERLADETTI FRA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76596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NA KEMPFER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1665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ANA BECKER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47672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ANA SIEG DE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9553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 CLECI DE QUADROS SCHEFF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06835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 SANCHES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85977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 SCHWEI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68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 VIEIRA MOREIRA CRU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21545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APARECIDA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38758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CORNELIU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59076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57738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 KLEZENER PEDRETT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998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I FAGUNDES DO PR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38759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ARA HEBEL PAU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21335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ANGE DE FATIMA DE ABREU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06979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ANGE MARIA ROSSIGNOL GUTERR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97193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ON CARDOSO DA SILVA JUNIO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46325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NIA RODRIGUES AVI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75362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LA APARECIDA KEMPFER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464594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LA MARIS SCHEFF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831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VAN PEREIRA LICZBINSK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02081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ELEN DE ABREU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78285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ELI GIANE VAZ CRISPI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020911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SANA LAUX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35357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ZANA SARTURI ME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862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ZANA VALDOMIRA FACHINET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44950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LITA DENDENA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18659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MIRES AUGUSTO PINH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63779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IA ELISA RENZ FUHR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91338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NIA MARIA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112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HIELE INES ECKERT TON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37295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IANA GRAVE FRITZ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14669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IANE DE LUCC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40148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IANE DUMKE CARNEI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64796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IANE FRA DALL MOL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949844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IANE GAIER EBBI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694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TIELE LUISA DREHMER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21467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UANA BIRKHAN GUTH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11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NOR OLIVIO LAMB PIMEN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02097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AGO DE OLIVEIRA RUB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92275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IAGO MATOS DE CASTR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04724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40122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LOPES CORRE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5380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LUIS KUHN GUE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93376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WERMEI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327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GNER DE FREITAS REBESCH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26927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GNER EDUARDO WOTTRI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8427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ECIR CUN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56878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EMAR NUNES MACI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543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 ARMANDO DE MIRANDA VI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58873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ESSA ARAUJO GONC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37332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ESSA DE ALMEIDA DUT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38740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ESSA GUARESCHI BOHR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667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ESSA MALDA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82478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ESSA PINTO DO PR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529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ESSA WEB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967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IA DA ROCHA GALERA SCHEFF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49874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IA TERESINHA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1455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USA BUD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35213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USA DE FREITAS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71463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RLEI UBIRATAN APRIGIO DE PAU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66311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TUZI CAMERA BUCK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993381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EDA MARIA LUF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47424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 STEFANI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1918204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A TEREZINH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910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ONICA RUB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9146435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ICIOS DE CAMP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08401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ICIUS FARIA GONC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66549116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AL ALVES BOSCA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857789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VIANE DINI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195112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VIANE SCAP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02105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VIANE VIEIRA WEI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803977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MIR ME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524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NNYELLE DE ANDRADE HANS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21396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IAN KLEBER MARINHO FAGU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16585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DE MEDEIROS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14640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RA TEREZINHA WOMM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221088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LEICA MARIA PETRY SPEGIOR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4436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96"/>
        <w:gridCol w:w="5180"/>
        <w:gridCol w:w="2209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07/08 - CARPINTEIRO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c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MIR DA SILVA ME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34431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OVAO DA SILVA RAM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50935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TON FRANK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R9000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IO LUIZ KUMM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67814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EL FAGUNDES DO PR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43530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O WILS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77717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VER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94077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TAIR DE BAIRR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34434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96"/>
        <w:gridCol w:w="5180"/>
        <w:gridCol w:w="2209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08/08 – MOTORISTA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c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IR JOSE HENK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978222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IR VERLEI WOJAH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930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LBERTO DAL MOLI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2776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O DARCI OLIVEIRA DE CAMP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31539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MIR ROQUE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37663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ILAR SORESIN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50508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RTON CESAR BOD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94041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N DIONES BRASIL MER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280548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EU JOAO NEI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82661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CIR MIGUEL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460254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 TRAMONT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703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RE HELLER SCHENK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69199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MIRO ADILSON DE PAU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55532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URI GARZELL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80170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 CLOI DA SILVA CAMA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30314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 DIMAS FERREIRA RAM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306337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 SANTOS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63578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AMIS SALMENTAO DE LEO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53326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 FARIAS GUE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17335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Y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96695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A PIMEN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4393129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ITO GABRIEL EBBI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85371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ALBERTO MAUR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904918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EDUARDO PRASS PROCKNOW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7323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S MIGUEL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50403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SO LUIS BONGIORN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4668921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DE OLIVEIRA DO PR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610114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MULLER ANDR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387648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MORAES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44077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CI HOPP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75912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ER RUD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6120584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IS ANDRE VO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43524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LAIR SILVEIRA GENT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97337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ER DA COSTA BALDISSE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8592533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ARDO HAGEMANN DE AZERE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26912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EU RODRIGUES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47640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TON SCARS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2781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ERSON RENATO ALMEIDA HUB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2461140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CIO ERNANI GREF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44924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ISTEU DA SILVA WALENDORF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458109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UCLECIO LUIZ ECK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61649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TON SCHNEIDER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44041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 DA SILVA CHAMOR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6744987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 EDUARDO FREITAS BOCK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047313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NANDO SOARES ORLIN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15163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 TON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946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CIA DAL MOLIN COP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482639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FERSON AHL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667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RNOT FRENANDO WEIS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344239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 MARTINS E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582810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SON POSSAMA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43521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ITOR ALFREDO HUTH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17274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LIO TEODORO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71221118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ENO SCHWANT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69000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CKSON LUIZ PREDI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95311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NEO HENRIQUE LAUX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47884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AN CARLO SEGATTO DA ROS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0497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ANDRE GUE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4605960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ARNOLDO HENK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24399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PAULO URNAU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7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REINALDO SANTOS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803041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AS ISMAEL BEN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47786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 ANTONIO DO PRADO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270248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 FELIPE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52025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 VALDECIR MEIREL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77769916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E VALDIR DA SILVA ALMEI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308562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IOR BEN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852027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I SPI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87623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NDRO JACOB FRITZE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60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MAR SCHEFFL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22665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MAR SCHWING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2406120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UDEGAR GUSTAVO SAN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84744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DANES TEREZINHA RITTER GEN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951067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URIVAL MARTINS 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288138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 DIETZE HORBA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6923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 HUMBERTO SCHNEI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62574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 ANTONIO FREIT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873163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 ANTONIO MARTINS KAUF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87633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 BARBOSA JUNIO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47553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 FERNANDO NOVELL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3893191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 REGINALDO PEDROSO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660652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ANDRO VALMIR HAH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31443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DREW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852000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GUNCHOROSK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91882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O KLESEN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714685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ANO RICARDO PISO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71500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 EDUARDO MARX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8674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 RIBAMAR GARM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53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S ARTUR FUHR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102764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S AURELIO MELLO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43027565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S BRAA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151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 GONCALVES MACI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922401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ACIR SERAFIM DE ANDR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44918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LEI CRISTIANO SCHROE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021061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GURJAO VIEIR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5338915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SERGIO ABREU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25086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O SERGIO WINCK DE LIM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449765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PERO JONSON DE OLIVEIRA RIB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966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BAMAR PE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5338843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RIGO BARROW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34436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ILDO LORENZ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96735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BERTO KEMPF LAMB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422234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O CESAR MAURER CAMARG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62727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LOIR FLORIANO DA TRINDAD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770462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ANDRE DE VARG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927269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AGO MARTINS GODOY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796524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GNER TEL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9473218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IR DRESCH PIMEN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34473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IR KALB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59521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IR SOARES PIMENT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94078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ERLEI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170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ERLEI MARINHO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476596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ILDO LEVINO WILS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056377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MAR OSVALDO SCHENK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940578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LMAR SIDNEI RODRIGU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7926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ICIUS JACQUES ALV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544212690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MIR CEZAR DE ABREU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64574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MIR TOLEDO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338337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MAR FREYTAG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7045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96"/>
        <w:gridCol w:w="5180"/>
        <w:gridCol w:w="2209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.09/08 - OPERARIO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c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MEN LUFT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78323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INA DE FATIMA PROCHNOW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62759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9408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IS MARISOL KRU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51814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EMILSON INZABRALD DE OLIV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3878294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I IZAIAS DE CAMP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449034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MAR DE SOUZ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91798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ICE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871603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DA FING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934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IR ROBERTO VI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859716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RDEL DOS SANTOS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925557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RICARDO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809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NI PEDRO KRONHARD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071906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IUCIA BAPTISTA BARASUO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0231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Z HENRIQUE SEVERO MEND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446145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ARA REIS DA SILVA SAND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8989410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 ALAN CAPONI DOS REI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47935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IO CORNEL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879984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GARETH DE FATIMA FERNANDES DAS CHAGA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878423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DE LOURDES CARDOSO ECKERT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900209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 NOELI POLACHIN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917480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LI CECILIA SPI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58685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LSON METZ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202306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I MOREIR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8722827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USA MARLISE METZDORF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826375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LTON JORGE MART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87634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ELI KURTZ WOLL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004316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DEMAR ZART DE BORB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938675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OFRE HOMERO BUD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72532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ANGELA JUNQUEIRA DA SILV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3536993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ELI CRISTINA MOREIRA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3720149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MERI NASCIMENT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3940637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DI ROGERIO VI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45909447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3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ASTIAO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5771098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BILA SCHROE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235690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DIR CUNH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367603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QUIRIA ORLANDO WOLLMANN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80962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ERLEI DE ALMEID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108852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IRA PRICILA BEND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47520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596"/>
        <w:gridCol w:w="5180"/>
        <w:gridCol w:w="2209"/>
      </w:tblGrid>
      <w:tr>
        <w:trPr>
          <w:trHeight w:val="255" w:hRule="atLeast"/>
        </w:trPr>
        <w:tc>
          <w:tcPr>
            <w:tcW w:w="1026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10/08 - PEDREIRO 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ic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MAR CAMILO SPIE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62508082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5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ILAR PAULO DE SOUZA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346172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9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TAMIRO PRASS HORBACH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486637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 OLIVEIRA FERR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477876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4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LI BARBOSA  MARTIN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435140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 DA SILVA RAM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8410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0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NDRO JOSE DE ALMEIRA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4768729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MAR BUDKE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414099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O ORLANDO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268981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2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AO ARI DA SILVA MACHADO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25576674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7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AO FRANCISCO CABRERI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4790461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DENEI ANTONIO SAUER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876621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1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BIRATA MESSERSCHIMIDT QUADR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8094306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DER WILSMANN DOS SANTOS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98244785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8</w:t>
            </w:r>
          </w:p>
        </w:tc>
        <w:tc>
          <w:tcPr>
            <w:tcW w:w="59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LTON CEZAR GUNTZEL</w:t>
            </w:r>
          </w:p>
        </w:tc>
        <w:tc>
          <w:tcPr>
            <w:tcW w:w="2209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634484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29:00Z</dcterms:created>
  <dc:creator>Lulu</dc:creator>
  <dc:description/>
  <dc:language>en-US</dc:language>
  <cp:lastModifiedBy>fdrh</cp:lastModifiedBy>
  <cp:lastPrinted>2008-04-02T15:37:00Z</cp:lastPrinted>
  <dcterms:modified xsi:type="dcterms:W3CDTF">2008-04-03T17:59:00Z</dcterms:modified>
  <cp:revision>11</cp:revision>
  <dc:subject/>
  <dc:title>Medico Geral Comunitario (Manha)</dc:title>
</cp:coreProperties>
</file>