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</w:t>
      </w:r>
      <w:r>
        <w:rPr>
          <w:rFonts w:cs="Arial" w:ascii="Arial" w:hAnsi="Arial"/>
          <w:b/>
          <w:sz w:val="18"/>
        </w:rPr>
        <w:t>PREFEITURA MUNICIPAL DE SANTA VITÓRIA DO PALMAR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XTRATO DO EDITAL DE ABERTURA DAS INSCRIÇÕES </w:t>
      </w:r>
    </w:p>
    <w:p>
      <w:pPr>
        <w:pStyle w:val="Heading1"/>
        <w:rPr>
          <w:sz w:val="18"/>
        </w:rPr>
      </w:pPr>
      <w:r>
        <w:rPr>
          <w:sz w:val="18"/>
        </w:rPr>
        <w:t>DOS CONCURSOS PÚBLICO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O </w:t>
      </w:r>
      <w:r>
        <w:rPr>
          <w:rFonts w:cs="Arial" w:ascii="Arial" w:hAnsi="Arial"/>
          <w:b/>
          <w:sz w:val="18"/>
        </w:rPr>
        <w:t>Prefeito Municipal de Santa Vitória do Palmar</w:t>
      </w:r>
      <w:r>
        <w:rPr>
          <w:rFonts w:cs="Arial" w:ascii="Arial" w:hAnsi="Arial"/>
          <w:sz w:val="18"/>
        </w:rPr>
        <w:t xml:space="preserve"> comunica que serão  realizados concursos públicos para provimento de cargos do </w:t>
      </w:r>
      <w:r>
        <w:rPr>
          <w:rFonts w:cs="Arial" w:ascii="Arial" w:hAnsi="Arial"/>
          <w:b/>
          <w:sz w:val="18"/>
        </w:rPr>
        <w:t xml:space="preserve">Quadro Geral de Servidores da Prefeitura Municipal, </w:t>
      </w:r>
      <w:r>
        <w:rPr>
          <w:rFonts w:cs="Arial" w:ascii="Arial" w:hAnsi="Arial"/>
          <w:sz w:val="18"/>
        </w:rPr>
        <w:t>conforme Edital de Abertura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das inscrições</w:t>
      </w:r>
      <w:r>
        <w:rPr>
          <w:rFonts w:cs="Arial" w:ascii="Arial" w:hAnsi="Arial"/>
          <w:b/>
          <w:sz w:val="18"/>
        </w:rPr>
        <w:t xml:space="preserve">  </w:t>
      </w:r>
      <w:r>
        <w:rPr>
          <w:rFonts w:cs="Arial" w:ascii="Arial" w:hAnsi="Arial"/>
          <w:sz w:val="18"/>
        </w:rPr>
        <w:t>que será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divulgado no dia 21/11/2007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1-   CARGOS , VAGAS, CARGA HORÁRIA E VENCIMENTO BÁSIC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Cargos de nível superior: </w:t>
      </w:r>
      <w:r>
        <w:rPr>
          <w:rFonts w:cs="Arial" w:ascii="Arial" w:hAnsi="Arial"/>
          <w:sz w:val="18"/>
        </w:rPr>
        <w:t>Administrador(02v,30h, R$ 1.310,47); Analista Ambiental(02v, 30h</w:t>
      </w:r>
      <w:r>
        <w:rPr>
          <w:rFonts w:cs="Arial" w:ascii="Arial" w:hAnsi="Arial"/>
          <w:b/>
          <w:sz w:val="18"/>
        </w:rPr>
        <w:t xml:space="preserve">, </w:t>
      </w:r>
      <w:r>
        <w:rPr>
          <w:rFonts w:cs="Arial" w:ascii="Arial" w:hAnsi="Arial"/>
          <w:sz w:val="18"/>
        </w:rPr>
        <w:t>R$ 1.310,47); Arquiteto(01v,30h, R$ 1.310,47)</w:t>
      </w:r>
      <w:r>
        <w:rPr>
          <w:rFonts w:cs="Arial" w:ascii="Arial" w:hAnsi="Arial"/>
          <w:b/>
          <w:sz w:val="18"/>
        </w:rPr>
        <w:t>;</w:t>
      </w:r>
      <w:r>
        <w:rPr>
          <w:rFonts w:cs="Arial" w:ascii="Arial" w:hAnsi="Arial"/>
          <w:sz w:val="18"/>
        </w:rPr>
        <w:t xml:space="preserve"> Assistente Social(03v,30h, R$ 1.310,47);Enfermeiro (05v, 30h, R$ 1.310,47); Engenheiro Civil (02v, 30h, R$ 1.310,47); Farmacêutico-Bioquímico (02v., 30h, R$1.310,47); Fisioterapeuta (01v, 20h, R$1.310,47); Fonoaudiólogo (02v, 20h, R$1.310,47); Médico (02v, 20h, R$1.310,47); Médico Endocrinologista (01v, 20h, R$1.310,47); Médico Ginecologista e Obstetra (02, 20h, R$ 1.310,47); Médico Neurologista(01v, 20h,R$ 1.310,47); Médico Pediatra(02v, 20h, R$1.310,47); Médico Psiquiatra(01v, 20h, R$1.310,47); Médico Radilogista(01v, 20h, R$1.310,47; Médico Traumato-Ortopedista(01v, 20h, R$1.310,47); Nutricionista (01v, 30h, R$1.310,47); Odontólogo(03v, 20h, R$1.310,47); Professor de Ensino Fundamental de 1ª à 4ª séries(32v, 20h, R$ 399,66);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Professor de Ensino Fundamental de 5ª a 8ª séries Português/Inglês(05v, 20h, R$ 399,66); Professor de Ensino Fundamental de 5ª a 8ª séries Português/Espanhol(05v, 20h, R$ 399,66);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Professor de Ensino Fundamental de 5ª a 8ª séries Matemática(05v, 20h, R$ 399,66); Professor de Ensino Fundamental de 5ª a 8ª séries Educação Física(11v, 20h, R$ 399,66); Professor de Ensino Fundamental de 5ª a 8ª séries Geografia</w:t>
      </w:r>
      <w:r>
        <w:rPr>
          <w:rFonts w:cs="Arial" w:ascii="Arial" w:hAnsi="Arial"/>
          <w:b/>
          <w:color w:val="000000"/>
          <w:sz w:val="18"/>
        </w:rPr>
        <w:t>(</w:t>
      </w:r>
      <w:r>
        <w:rPr>
          <w:rFonts w:cs="Arial" w:ascii="Arial" w:hAnsi="Arial"/>
          <w:color w:val="000000"/>
          <w:sz w:val="18"/>
        </w:rPr>
        <w:t>11v, 20h, R$ 399,66); Professor de Ensino Fundamental de 5ª a 8ª séries Artes(16v, 20h, R$ 399,66); Professor de Ensino Médio Português/Literatura</w:t>
      </w:r>
      <w:r>
        <w:rPr>
          <w:rFonts w:cs="Arial" w:ascii="Arial" w:hAnsi="Arial"/>
          <w:color w:val="000000"/>
          <w:sz w:val="18"/>
          <w:u w:val="single"/>
        </w:rPr>
        <w:t>(</w:t>
      </w:r>
      <w:r>
        <w:rPr>
          <w:rFonts w:cs="Arial" w:ascii="Arial" w:hAnsi="Arial"/>
          <w:color w:val="000000"/>
          <w:sz w:val="18"/>
        </w:rPr>
        <w:t>02v, 20h, R$ 399,66); Professor de Ensino Médio Português/Espanhol(01v, 20h, R$ 399,66); Professor de Ensino Médio Física</w:t>
      </w:r>
      <w:r>
        <w:rPr>
          <w:rFonts w:cs="Arial" w:ascii="Arial" w:hAnsi="Arial"/>
          <w:color w:val="000000"/>
          <w:sz w:val="18"/>
          <w:u w:val="single"/>
        </w:rPr>
        <w:t>(</w:t>
      </w:r>
      <w:r>
        <w:rPr>
          <w:rFonts w:cs="Arial" w:ascii="Arial" w:hAnsi="Arial"/>
          <w:color w:val="000000"/>
          <w:sz w:val="18"/>
        </w:rPr>
        <w:t>02v, 20h, R$ 399,66); Professor de Ensino Médio Educação Física(01v, 20h, R$ 399,66); Professor de Ensino Médio Geografia(01v, 20h, R$ 399,66); Professor de Ensino Médio Biologia(01v, 20h, R$ 399,66) Professor de Ensino Médio História(01v, 20h, R$ 399,66); Professor de Ensino Médio Química(02v, 20h, R$ 399,66); Professor de Ensino Médio Matemática(02v, 20h, RS 399,66); Professor de Ensino Médio Sociologia/Filosofia(01v, 20h, R$ 399,66); Psicólogo(03v, 30h, R$ 1.310,47) e Terapeuta Ocupacional(01v, 30h, R$ 1.310,47).</w:t>
      </w:r>
    </w:p>
    <w:p>
      <w:pPr>
        <w:pStyle w:val="Normal"/>
        <w:tabs>
          <w:tab w:val="clear" w:pos="708"/>
          <w:tab w:val="left" w:pos="851" w:leader="none"/>
        </w:tabs>
        <w:ind w:left="39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18"/>
        </w:rPr>
        <w:t xml:space="preserve">Cargos de nível  Médio: </w:t>
      </w:r>
      <w:r>
        <w:rPr>
          <w:rFonts w:cs="Arial" w:ascii="Arial" w:hAnsi="Arial"/>
          <w:sz w:val="18"/>
        </w:rPr>
        <w:t xml:space="preserve">Cadastrador(03v, 30h, R$ 611,33); Design Gráfico(01v, 30h, R$ 611,33); Fiscal(13v, 30h, 611.33); Monitor Social(04v, 40h, R$379,57); Professor de Educação Infantil  </w:t>
      </w:r>
      <w:r>
        <w:rPr>
          <w:rFonts w:cs="Arial" w:ascii="Arial" w:hAnsi="Arial"/>
          <w:color w:val="000000"/>
          <w:sz w:val="18"/>
        </w:rPr>
        <w:t xml:space="preserve">(29v, 20h, N1= </w:t>
      </w:r>
      <w:r>
        <w:rPr>
          <w:rFonts w:cs="Arial" w:ascii="Arial" w:hAnsi="Arial"/>
          <w:sz w:val="18"/>
        </w:rPr>
        <w:t xml:space="preserve">R$292,05, N3=R$ 399,66); Técnico em Enfermagem(08v, 30h, R$611,33); Técnico em Radiologia(04v, 20h, R$611,33); Técnico em Segurança do Trabalho(01v, 30h, R$611,33)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3. Cargos de nível de Ensino Fundamental incompleto(alfabetizado):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Operador de Máquinas(16v, 40h, R$ 285,18); Operário(34v, 40h, R$192,65); Serviços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Gerais(25v,40h, R$202,30).</w:t>
      </w:r>
      <w:r>
        <w:rPr>
          <w:rFonts w:cs="Arial" w:ascii="Arial" w:hAnsi="Arial"/>
          <w:color w:val="FF0000"/>
          <w:sz w:val="1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ERÍODO DE INSCRIÇÃO: 22/11 a 06/12/2007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18"/>
        </w:rPr>
        <w:t>3-</w:t>
        <w:tab/>
        <w:t>FORMA DE REALIZAR AS INSCRIÇÕES:</w:t>
      </w:r>
      <w:r>
        <w:rPr>
          <w:rFonts w:cs="Arial" w:ascii="Arial" w:hAnsi="Arial"/>
          <w:sz w:val="18"/>
        </w:rPr>
        <w:t xml:space="preserve"> As inscrições deverão ser realizadas somente pela internet através dos sites: </w:t>
      </w:r>
      <w:hyperlink r:id="rId2">
        <w:r>
          <w:rPr>
            <w:rStyle w:val="InternetLink"/>
            <w:b/>
            <w:color w:val="auto"/>
            <w:sz w:val="18"/>
          </w:rPr>
          <w:t>www.santavitoria.rs.gov.br</w:t>
        </w:r>
      </w:hyperlink>
      <w:r>
        <w:rPr>
          <w:rFonts w:cs="Arial" w:ascii="Arial" w:hAnsi="Arial"/>
          <w:b/>
          <w:sz w:val="18"/>
        </w:rPr>
        <w:t xml:space="preserve"> ou www.fdrh.rs.gov.br</w:t>
      </w:r>
      <w:r>
        <w:rPr>
          <w:rFonts w:cs="Arial" w:ascii="Arial" w:hAnsi="Arial"/>
          <w:sz w:val="18"/>
        </w:rPr>
        <w:t xml:space="preserve"> As instruções sobre como efetuar a inscrição encontram-se no endereço virtual antes indicado e maiores informações podem ser encontradas no Edital de Abertura de Inscrições que consta nos sites acima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4-</w:t>
        <w:tab/>
        <w:t xml:space="preserve">VALOR DA TAXA DE INSCRIÇÃO: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18"/>
        </w:rPr>
        <w:t>R$ 60,00</w:t>
      </w:r>
      <w:r>
        <w:rPr>
          <w:rFonts w:cs="Arial" w:ascii="Arial" w:hAnsi="Arial"/>
          <w:sz w:val="18"/>
        </w:rPr>
        <w:t xml:space="preserve"> (sessenta reais) para os cargos que exigem Ensino Superi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18"/>
        </w:rPr>
        <w:t>R$ 35,00</w:t>
      </w:r>
      <w:r>
        <w:rPr>
          <w:rFonts w:cs="Arial" w:ascii="Arial" w:hAnsi="Arial"/>
          <w:sz w:val="18"/>
        </w:rPr>
        <w:t xml:space="preserve"> (trinta e cinco reais) para todos os cargos de Profess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18"/>
        </w:rPr>
        <w:t>R$ 35,00</w:t>
      </w:r>
      <w:r>
        <w:rPr>
          <w:rFonts w:cs="Arial" w:ascii="Arial" w:hAnsi="Arial"/>
          <w:sz w:val="18"/>
        </w:rPr>
        <w:t xml:space="preserve"> (trinta e cinco reais) para os cargos que exigem Ensino  Méd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sz w:val="18"/>
        </w:rPr>
        <w:t xml:space="preserve">R$ 25,00 </w:t>
      </w:r>
      <w:r>
        <w:rPr>
          <w:rFonts w:cs="Arial" w:ascii="Arial" w:hAnsi="Arial"/>
          <w:sz w:val="18"/>
        </w:rPr>
        <w:t>(vinte e cinco reais) para os cargos que exigem o Ensino Fundamental</w:t>
      </w:r>
      <w:r>
        <w:rPr>
          <w:rFonts w:cs="Arial" w:ascii="Arial" w:hAnsi="Arial"/>
          <w:b/>
          <w:sz w:val="18"/>
        </w:rPr>
        <w:t xml:space="preserve">                  </w:t>
      </w:r>
      <w:r>
        <w:rPr>
          <w:rFonts w:cs="Arial" w:ascii="Arial" w:hAnsi="Arial"/>
          <w:sz w:val="18"/>
        </w:rPr>
        <w:t xml:space="preserve">      incompleto(alfabetizad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EVISÃO DE REALIZAÇÃO DAS PROVA OBJETIVAS: 20/01/2008 (A ser confirmada po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</w:t>
      </w:r>
      <w:r>
        <w:rPr>
          <w:rFonts w:cs="Arial" w:ascii="Arial" w:hAnsi="Arial"/>
          <w:b/>
          <w:sz w:val="18"/>
        </w:rPr>
        <w:t>Edital de convocação para as provas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18"/>
        </w:rPr>
        <w:t xml:space="preserve">EDITAL DE ABERTURA DAS INSCRIÇÕES: </w:t>
      </w:r>
      <w:r>
        <w:rPr>
          <w:rFonts w:cs="Arial" w:ascii="Arial" w:hAnsi="Arial"/>
          <w:sz w:val="18"/>
        </w:rPr>
        <w:t xml:space="preserve">O Edital de Abertura das  Inscrições para os Concursos, na sua íntegra, está disponibilizado nos painéis de avisos da Prefeitura Municipal de Santa Vitória do Palmar e na Internet nos sites: </w:t>
      </w:r>
      <w:hyperlink r:id="rId3">
        <w:r>
          <w:rPr>
            <w:rStyle w:val="InternetLink"/>
            <w:rFonts w:cs="Arial" w:ascii="Arial" w:hAnsi="Arial"/>
            <w:b/>
            <w:color w:val="auto"/>
            <w:sz w:val="18"/>
          </w:rPr>
          <w:t>www.santavitoria</w:t>
        </w:r>
      </w:hyperlink>
      <w:r>
        <w:rPr>
          <w:rFonts w:cs="Arial" w:ascii="Arial" w:hAnsi="Arial"/>
          <w:b/>
          <w:sz w:val="18"/>
          <w:u w:val="single"/>
        </w:rPr>
        <w:t>.rs.gov.br</w:t>
      </w:r>
      <w:r>
        <w:rPr>
          <w:rFonts w:cs="Arial" w:ascii="Arial" w:hAnsi="Arial"/>
          <w:b/>
          <w:sz w:val="18"/>
        </w:rPr>
        <w:t xml:space="preserve">  e </w:t>
      </w:r>
      <w:hyperlink r:id="rId4">
        <w:r>
          <w:rPr>
            <w:rStyle w:val="InternetLink"/>
            <w:rFonts w:cs="Arial" w:ascii="Arial" w:hAnsi="Arial"/>
            <w:b/>
            <w:color w:val="auto"/>
            <w:sz w:val="18"/>
          </w:rPr>
          <w:t>www.fdrh.rs.gov.br</w:t>
        </w:r>
      </w:hyperlink>
      <w:r>
        <w:rPr>
          <w:rFonts w:cs="Arial" w:ascii="Arial" w:hAnsi="Arial"/>
          <w:sz w:val="18"/>
        </w:rPr>
        <w:t xml:space="preserve">. Também está à disposição na FDRH, situada na Av. Praia de Belas 1.595, em Porto Alegre-RS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nta Vitória do Palmar, 12 de novembro de 2007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ulo Renato Sampaio,                                                                        Cláudio Fernando Brayer Pereira,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Secretário de Administração.                                                                                Prefeito Municipal.</w:t>
      </w:r>
    </w:p>
    <w:sectPr>
      <w:type w:val="nextPage"/>
      <w:pgSz w:w="12240" w:h="15840"/>
      <w:pgMar w:left="1701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-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2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1490" w:leader="none"/>
        <w:tab w:val="left" w:pos="1773" w:leader="none"/>
      </w:tabs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aodacanoa.rs.gov.br/" TargetMode="External"/><Relationship Id="rId3" Type="http://schemas.openxmlformats.org/officeDocument/2006/relationships/hyperlink" Target="http://www.santavitoria/" TargetMode="External"/><Relationship Id="rId4" Type="http://schemas.openxmlformats.org/officeDocument/2006/relationships/hyperlink" Target="http://www.fdrh.rs.gob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13:00Z</dcterms:created>
  <dc:creator>fdrh</dc:creator>
  <dc:description/>
  <dc:language>en-US</dc:language>
  <cp:lastModifiedBy>fdrh</cp:lastModifiedBy>
  <cp:lastPrinted>2007-11-14T10:47:00Z</cp:lastPrinted>
  <dcterms:modified xsi:type="dcterms:W3CDTF">2007-11-19T16:35:00Z</dcterms:modified>
  <cp:revision>120</cp:revision>
  <dc:subject/>
  <dc:title>DEPARTAMENTO ESTADUAL DE TRÂNSITO -  DETRAN/RS</dc:title>
</cp:coreProperties>
</file>