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NCURSOS PÚBLICOS DA PREFEITURA MUNICIPAL DE SANTA VITÓRIA DO PALMAR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EXO 2 – FOLHA 1</w:t>
      </w:r>
    </w:p>
    <w:p>
      <w:pPr>
        <w:pStyle w:val="Corpodetexto2"/>
        <w:rPr/>
      </w:pPr>
      <w:r>
        <w:rPr/>
        <w:t>CONCURSOS, CARGOS, PROVAS, CARÁTER ELIMINATÓRIO E CLASSIFICATÓRIO DAS PROVAS, N° DE QUESTÕES, VALOR DAS QUESTÕES, PONTUAÇÃO MÁXIMA E PONTUAÇÃO MÍNIMA PARA APROVAÇÃO</w:t>
      </w:r>
    </w:p>
    <w:tbl>
      <w:tblPr>
        <w:tblW w:w="14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1800"/>
        <w:gridCol w:w="2160"/>
        <w:gridCol w:w="1440"/>
        <w:gridCol w:w="1532"/>
        <w:gridCol w:w="1767"/>
        <w:gridCol w:w="176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 DO CON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Á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 QUESTÕ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DA QUEST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ÍNIMA PARA APROVAÇÃO</w:t>
            </w:r>
          </w:p>
        </w:tc>
      </w:tr>
      <w:tr>
        <w:trPr>
          <w:trHeight w:val="2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1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íngua Portuguesa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>
          <w:trHeight w:val="190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2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quitet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islação Municipal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enheiro Civi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s Específicos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      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4/07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ista Ambient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íngua Portuguesa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islação Municipal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s Específicos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5/0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stente Soci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6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fermeir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7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rmacêutico Bioquímic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íngua Portuguesa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  <w:p>
            <w:pPr>
              <w:pStyle w:val="Corpodetexto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8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oterapeut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9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oaudiólog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0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dic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islação do SUS e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ipal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1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dico Endocrinologist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2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dico Ginecologista e Obstetr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dico Neurologist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s Específicos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4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dico Pediatr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5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dico Psiquiatr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6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dico Radiologist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</w:rPr>
      </w:pPr>
      <w:r>
        <w:rPr/>
        <w:t>ANEXO 2 – FOLHA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1800"/>
        <w:gridCol w:w="2160"/>
        <w:gridCol w:w="1440"/>
        <w:gridCol w:w="1532"/>
        <w:gridCol w:w="1767"/>
        <w:gridCol w:w="176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O CON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Á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QUESTÕ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DA QUEST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ÍNIMA PARA APROVA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7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dico Traumoto- Ortopedist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íngua Portuguesa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</w:t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8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tricionist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9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ontólog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islação do SUS  e Municipal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</w:t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0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ólog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1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apeuta Ocupacional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s Específicos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</w:t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2/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Fundamental  5ª a  8ª Séries: ART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íngua Portuguesa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>
          <w:trHeight w:val="5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Fundamental  5ª a  8ª Séries: PORTUGUÊS/INGL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4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Fundamental  5ª a  8ª Séries: PORTUGUÊS/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ANHO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gislação Municipal 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5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Fundamental  5ª a  8ª Séries: MATEMÁTIC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s Pedagógicos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sz w:val="32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sz w:val="32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32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6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Fundamental  5ª a  8ª Séries: EDUCAÇÃO FISIC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7/07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Fundamental  5ª a  8ª Séries: GEOGRAF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texto2"/>
              <w:rPr>
                <w:b/>
                <w:b/>
                <w:sz w:val="32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8/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Médio:PORTUGUÊS/LITERATUR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íngua Portuguesa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9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Médio:PORTUGUÊS/ESPANHO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gislação Municipal 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>
          <w:trHeight w:val="4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30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Médio: FÍSIC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s Pedagógicos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31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Médio: EDUCAÇÃO FÍSIC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s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sz w:val="18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32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Médio: GEOGRAF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2 – FOLHA 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1800"/>
        <w:gridCol w:w="2160"/>
        <w:gridCol w:w="1440"/>
        <w:gridCol w:w="1532"/>
        <w:gridCol w:w="1767"/>
        <w:gridCol w:w="176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O CON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Á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QUESTÕ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DA QUEST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ÍNIMA PARA APROVAÇÃO</w:t>
            </w:r>
          </w:p>
        </w:tc>
      </w:tr>
      <w:tr>
        <w:trPr>
          <w:trHeight w:val="6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3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Médio: BIOLOG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íngua Portuguesa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>
          <w:trHeight w:val="3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34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Médio: HISTÓR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gislação Municipal 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>
          <w:trHeight w:val="3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35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Médio: QUÍMIC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36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Médio: MATEMÁTIC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s Pedagógicos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37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Médio: SOCIOLOGIA/FILOSO-F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s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sz w:val="18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38/07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nsino Fundamental de 1ª a  4ª Séri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íngua Portuguesa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gislação Municipal 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hecimentos 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dagógicos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s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  <w:p>
            <w:pPr>
              <w:pStyle w:val="Corpodetex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  <w:p>
            <w:pPr>
              <w:pStyle w:val="Corpodetex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93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39/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de Educação Infanti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íngua Portuguesa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gislação Municipal 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hecimentos 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dagógicos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s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  <w:p>
            <w:pPr>
              <w:pStyle w:val="Corpodetexto2"/>
              <w:jc w:val="left"/>
              <w:rPr>
                <w:b/>
                <w:b/>
                <w:sz w:val="1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  <w:p>
            <w:pPr>
              <w:pStyle w:val="Corpodetex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  <w:p>
            <w:pPr>
              <w:pStyle w:val="Corpodetex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40/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itor Soci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íngua Portuguesa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gislação Municipal 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s Específicos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ó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sz w:val="32"/>
              </w:rPr>
              <w:t>-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b/>
                <w:sz w:val="18"/>
              </w:rPr>
              <w:t>03</w:t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  <w:p>
            <w:pPr>
              <w:pStyle w:val="Corpodetexto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EXO 2 – FOLHA 4</w:t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1800"/>
        <w:gridCol w:w="2160"/>
        <w:gridCol w:w="1440"/>
        <w:gridCol w:w="1532"/>
        <w:gridCol w:w="1767"/>
        <w:gridCol w:w="1767"/>
      </w:tblGrid>
      <w:tr>
        <w:trPr>
          <w:trHeight w:val="3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O CON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Á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QUESTÕ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DA QUEST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ÍNIMA PARA APROVAÇÃO</w:t>
            </w:r>
          </w:p>
        </w:tc>
      </w:tr>
      <w:tr>
        <w:trPr>
          <w:trHeight w:val="5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41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cnico de Enferm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íngua 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42/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cnico em Radiolog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islação do SUS e Municipal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43/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cnico em Segurança do Trabalh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b/>
                <w:sz w:val="18"/>
              </w:rPr>
              <w:t>Conhecimentos Específic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44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astr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íngua 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  <w:tr>
        <w:trPr>
          <w:trHeight w:val="7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45/07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gn Gráfic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ática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islação Municipal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46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c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s Específicos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47/07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ári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íngua 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ugue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17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  <w:tr>
        <w:trPr>
          <w:trHeight w:val="8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48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Gerai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gislação Municipal   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2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49/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dor de Máquina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íngua 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uguesa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s Específicos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islação Municipal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 Prát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minatório e Classificatório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liminatório e Classificatóri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</w:tbl>
    <w:p>
      <w:pPr>
        <w:pStyle w:val="Corpodetexto2"/>
        <w:jc w:val="left"/>
        <w:rPr/>
      </w:pPr>
      <w:r>
        <w:rPr/>
      </w:r>
    </w:p>
    <w:sectPr>
      <w:type w:val="nextPage"/>
      <w:pgSz w:orient="landscape" w:w="16838" w:h="11906"/>
      <w:pgMar w:left="1701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7:00Z</dcterms:created>
  <dc:creator>Administração</dc:creator>
  <dc:description/>
  <dc:language>en-US</dc:language>
  <cp:lastModifiedBy>fdrh</cp:lastModifiedBy>
  <cp:lastPrinted>2007-10-31T10:21:00Z</cp:lastPrinted>
  <dcterms:modified xsi:type="dcterms:W3CDTF">2007-11-21T10:32:00Z</dcterms:modified>
  <cp:revision>83</cp:revision>
  <dc:subject/>
  <dc:title>1</dc:title>
</cp:coreProperties>
</file>