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81" w:hanging="0"/>
        <w:jc w:val="center"/>
        <w:rPr>
          <w:i w:val="false"/>
          <w:i w:val="false"/>
        </w:rPr>
      </w:pPr>
      <w:r>
        <w:rPr>
          <w:i w:val="false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SECRETARIA DE ADMINISTRAÇÃO</w:t>
      </w:r>
    </w:p>
    <w:p>
      <w:pPr>
        <w:pStyle w:val="Heading7"/>
        <w:ind w:right="-1701" w:hanging="0"/>
        <w:jc w:val="center"/>
        <w:rPr>
          <w:sz w:val="24"/>
        </w:rPr>
      </w:pPr>
      <w:r>
        <w:rPr>
          <w:sz w:val="24"/>
        </w:rPr>
        <w:t>CONCURSOS PÚBLICOS PARA PROVIMENTO DE CARG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EDITAL DE CONCURSOS Nº 02/2007</w:t>
      </w:r>
    </w:p>
    <w:p>
      <w:pPr>
        <w:pStyle w:val="Heading5"/>
        <w:ind w:right="-540" w:hanging="0"/>
        <w:rPr>
          <w:sz w:val="24"/>
        </w:rPr>
      </w:pPr>
      <w:r>
        <w:rPr>
          <w:sz w:val="24"/>
        </w:rPr>
        <w:t>RETIFICAÇÃO/RATIFI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540" w:hanging="0"/>
        <w:jc w:val="both"/>
        <w:rPr/>
      </w:pPr>
      <w:r>
        <w:rPr>
          <w:sz w:val="24"/>
        </w:rPr>
        <w:t>JOÃO AMINTAS MACIEL, Prefeito Municipal de Santa Vitória do Palmar em exercício</w:t>
      </w:r>
      <w:r>
        <w:rPr>
          <w:b w:val="false"/>
          <w:sz w:val="24"/>
        </w:rPr>
        <w:t>, através da Secretaria de  Admi</w:t>
        <w:softHyphen/>
        <w:t>nistração, no uso de suas atribuições legais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faz saber, por este Edital, que devem ser feitas as </w:t>
      </w:r>
      <w:r>
        <w:rPr>
          <w:sz w:val="24"/>
        </w:rPr>
        <w:t>retificações</w:t>
      </w:r>
      <w:r>
        <w:rPr>
          <w:b w:val="false"/>
          <w:sz w:val="24"/>
        </w:rPr>
        <w:t xml:space="preserve">, abaixo relacionadas, no Edital de Concursos  Nº 01/2007, publicado em </w:t>
      </w:r>
      <w:r>
        <w:rPr>
          <w:sz w:val="24"/>
        </w:rPr>
        <w:t xml:space="preserve">21/11/2007 </w:t>
      </w:r>
      <w:r>
        <w:rPr>
          <w:b w:val="false"/>
          <w:sz w:val="24"/>
        </w:rPr>
        <w:t>e presta informações sobre o cancelamento de inscrições e devolução da taxa de inscrição</w:t>
      </w:r>
      <w:r>
        <w:rPr>
          <w:sz w:val="24"/>
        </w:rPr>
        <w:t>.</w:t>
      </w:r>
      <w:r>
        <w:rPr>
          <w:b w:val="false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Õ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da Prova de Conhecimentos Específicos do Concurso C.02/07 – Cargo de Arquit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a suprimida da  Bibliografia da Prova de Conhecimentos Específicos do Concurso C.02/07 – Cargo de Arquiteto, que consta nas páginas 04 e 05 do Anexo 3 do Edital de Concursos Nº01/2007, a Lei Municipal Nº 2714/95. A Bibliografia da Prova de Conhecimentos Específicos do cargo de Arquiteto  passa a vigorar com a seguinte redação:</w:t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OCIAÇÃO BRASILEIRA DE NORMAS TÉCNICAS. </w:t>
      </w:r>
      <w:r>
        <w:rPr>
          <w:rFonts w:cs="Arial" w:ascii="Arial" w:hAnsi="Arial"/>
          <w:b/>
          <w:sz w:val="24"/>
        </w:rPr>
        <w:t>NBR 6492</w:t>
      </w:r>
      <w:r>
        <w:rPr>
          <w:rFonts w:cs="Arial" w:ascii="Arial" w:hAnsi="Arial"/>
          <w:sz w:val="24"/>
        </w:rPr>
        <w:t>: representação de projetos de arquitetura. Rio de Janeiro,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OCIAÇÃO BRASILEIRA DE NORMAS TÉCNICAS. </w:t>
      </w:r>
      <w:r>
        <w:rPr>
          <w:rFonts w:cs="Arial" w:ascii="Arial" w:hAnsi="Arial"/>
          <w:b/>
          <w:sz w:val="24"/>
        </w:rPr>
        <w:t>NBR 9050</w:t>
      </w:r>
      <w:r>
        <w:rPr>
          <w:rFonts w:cs="Arial" w:ascii="Arial" w:hAnsi="Arial"/>
          <w:sz w:val="24"/>
        </w:rPr>
        <w:t>: acessibilidade a edificações, mobiliário, espaços e equipamentos urbanos. Rio de Janeiro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OCIAÇÃO BRASILEIRA DE NORMAS TÉCNICAS. </w:t>
      </w:r>
      <w:r>
        <w:rPr>
          <w:rFonts w:cs="Arial" w:ascii="Arial" w:hAnsi="Arial"/>
          <w:b/>
          <w:sz w:val="24"/>
        </w:rPr>
        <w:t>NBR 9077</w:t>
      </w:r>
      <w:r>
        <w:rPr>
          <w:rFonts w:cs="Arial" w:ascii="Arial" w:hAnsi="Arial"/>
          <w:sz w:val="24"/>
        </w:rPr>
        <w:t>: saídas de emergência em edifícios. Rio de Janeiro, 200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OCIAÇÃO BRASILEIRA DE NORMAS TÉCNICAS. </w:t>
      </w:r>
      <w:r>
        <w:rPr>
          <w:rFonts w:cs="Arial" w:ascii="Arial" w:hAnsi="Arial"/>
          <w:b/>
          <w:sz w:val="24"/>
        </w:rPr>
        <w:t>NBR 13531</w:t>
      </w:r>
      <w:r>
        <w:rPr>
          <w:rFonts w:cs="Arial" w:ascii="Arial" w:hAnsi="Arial"/>
          <w:sz w:val="24"/>
        </w:rPr>
        <w:t>: elaboração de projetos de edificações – atividades técnicas. Rio de Janeiro, 199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ONDUKI, Nabil. </w:t>
      </w:r>
      <w:r>
        <w:rPr>
          <w:rFonts w:cs="Arial" w:ascii="Arial" w:hAnsi="Arial"/>
          <w:b/>
          <w:sz w:val="24"/>
        </w:rPr>
        <w:t>Habitat: as práticas bem sucedidas em habitação, meio ambiente e gestão urbana</w:t>
      </w:r>
      <w:r>
        <w:rPr>
          <w:rFonts w:cs="Arial" w:ascii="Arial" w:hAnsi="Arial"/>
          <w:sz w:val="24"/>
        </w:rPr>
        <w:t xml:space="preserve">. São Paulo: Nobel, 199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FEITURA MUNICIPAL DE SANTA VITÓRIA DO PALMAR - RS. </w:t>
      </w:r>
      <w:r>
        <w:rPr>
          <w:rFonts w:cs="Arial" w:ascii="Arial" w:hAnsi="Arial"/>
          <w:b/>
          <w:sz w:val="24"/>
        </w:rPr>
        <w:t>Código de Postura do Município de Santa Vitória do Palmar: Lei nº 1.317/72 de 14 de dezembro de 1972</w:t>
      </w:r>
      <w:r>
        <w:rPr>
          <w:rFonts w:cs="Arial" w:ascii="Arial" w:hAnsi="Arial"/>
          <w:sz w:val="24"/>
        </w:rPr>
        <w:t>. Santa Vitória do Palmar: Prefeitura Municipal, 197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Código de Postura do Município de Santa Vitória do Palmar: Lei nº. 1.349/73 </w:t>
      </w:r>
      <w:r>
        <w:rPr>
          <w:rFonts w:cs="Arial" w:ascii="Arial" w:hAnsi="Arial"/>
          <w:sz w:val="24"/>
        </w:rPr>
        <w:t>de 27 de novembro de 1973. Santa Vitória do Palmar: Prefeitura Municipal, 197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Código de Postura do Município de Santa Vitória do Palmar: Lei nº 1.359/74 </w:t>
      </w:r>
      <w:r>
        <w:rPr>
          <w:rFonts w:cs="Arial" w:ascii="Arial" w:hAnsi="Arial"/>
          <w:sz w:val="24"/>
        </w:rPr>
        <w:t>de 21 de março de 1974. Santa Vitória do Palmar: Prefeitura Municipal, 197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Código de Postura do Município de Santa Vitória do Palmar: Lei nº 1.417/75 </w:t>
      </w:r>
      <w:r>
        <w:rPr>
          <w:rFonts w:cs="Arial" w:ascii="Arial" w:hAnsi="Arial"/>
          <w:sz w:val="24"/>
        </w:rPr>
        <w:t>de 22 de setembro de 197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anta Vitória do Palmar: Prefeitura Municipal, 197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Código de Postura do Município de Santa Vitória do Palmar: Lei nº 1.684/81 </w:t>
      </w:r>
      <w:r>
        <w:rPr>
          <w:rFonts w:cs="Arial" w:ascii="Arial" w:hAnsi="Arial"/>
          <w:sz w:val="24"/>
        </w:rPr>
        <w:t>de 06 de abril de 1981. Santa Vitória do Palmar: Prefeitura Municipal, 198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Código de Postura do Município de Santa Vitória do Palmar: Lei nº 2.042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30 de dezembro de 1987. Santa Vitória do Palmar: Prefeitura Municipal,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>Código de Postura do Município de Santa Vitória do Palma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ei nº 3.466 </w:t>
      </w:r>
      <w:r>
        <w:rPr>
          <w:rFonts w:cs="Arial" w:ascii="Arial" w:hAnsi="Arial"/>
          <w:sz w:val="24"/>
        </w:rPr>
        <w:t>de 20 de agosto de 2003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Santa Vitória do Palmar: Prefeitura Municipal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Uso e Ocupação do Solo Urbano da Sede do Município de Santa Vitória do Palmar: Lei nº 2715/95, </w:t>
      </w:r>
      <w:r>
        <w:rPr>
          <w:rFonts w:cs="Arial" w:ascii="Arial" w:hAnsi="Arial"/>
          <w:sz w:val="24"/>
        </w:rPr>
        <w:t>de 03 de outubro de 1995. Santa Vitória do Palmar: Prefeitura Municipal, 199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Parcelamento do Solo para fins urbanos e instituição de condomínios por unidades autônomas constituídas por duas ou mais edificações destinadas à habitação unifamiliar ou coletiva: Lei nº 2716/95, </w:t>
      </w:r>
      <w:r>
        <w:rPr>
          <w:rFonts w:cs="Arial" w:ascii="Arial" w:hAnsi="Arial"/>
          <w:sz w:val="24"/>
        </w:rPr>
        <w:t>de 03 de outubro de 1995. Santa Vitória do Palmar: Prefeitura Municipal, 199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. </w:t>
      </w:r>
      <w:r>
        <w:rPr>
          <w:rFonts w:cs="Arial" w:ascii="Arial" w:hAnsi="Arial"/>
          <w:b/>
          <w:sz w:val="24"/>
        </w:rPr>
        <w:t xml:space="preserve">Parcelamento do Solo para fins urbanos e instituição de condomínios por unidades autônomas constituídas por duas ou mais edificações destinadas à habitação unifamiliar ou coletiva: Lei nº 3.457/03, </w:t>
      </w:r>
      <w:r>
        <w:rPr>
          <w:rFonts w:cs="Arial" w:ascii="Arial" w:hAnsi="Arial"/>
          <w:sz w:val="24"/>
        </w:rPr>
        <w:t>de 11 de agosto de 2003. Santa Vitória do Palmar: Prefeitura Municipal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SCARÓ, Juan. </w:t>
      </w:r>
      <w:r>
        <w:rPr>
          <w:rFonts w:cs="Arial" w:ascii="Arial" w:hAnsi="Arial"/>
          <w:b/>
          <w:sz w:val="24"/>
        </w:rPr>
        <w:t>Manual de Loteamento e Urbanização</w:t>
      </w:r>
      <w:r>
        <w:rPr>
          <w:rFonts w:cs="Arial" w:ascii="Arial" w:hAnsi="Arial"/>
          <w:sz w:val="24"/>
        </w:rPr>
        <w:t>. Porto Alegre: Sagra,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UFERT, Ernest. </w:t>
      </w:r>
      <w:r>
        <w:rPr>
          <w:rFonts w:cs="Arial" w:ascii="Arial" w:hAnsi="Arial"/>
          <w:b/>
          <w:sz w:val="24"/>
        </w:rPr>
        <w:t>Arte de projetar em arquitetura.</w:t>
      </w:r>
      <w:r>
        <w:rPr>
          <w:rFonts w:cs="Arial" w:ascii="Arial" w:hAnsi="Arial"/>
          <w:sz w:val="24"/>
        </w:rPr>
        <w:t xml:space="preserve"> 17. ed.  Barcelona: G.Gili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LIVEIRA, Naia; MARTINS, Clitia (Orgs). </w:t>
      </w:r>
      <w:r>
        <w:rPr>
          <w:rFonts w:cs="Arial" w:ascii="Arial" w:hAnsi="Arial"/>
          <w:b/>
          <w:sz w:val="24"/>
        </w:rPr>
        <w:t>Indicadores econômico-ambientais na perspectiva da sustentabilidade</w:t>
      </w:r>
      <w:r>
        <w:rPr>
          <w:rFonts w:cs="Arial" w:ascii="Arial" w:hAnsi="Arial"/>
          <w:sz w:val="24"/>
        </w:rPr>
        <w:t>. Porto Alegre: FEE,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2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. Requisito de Escolaridade do Concurso C.39/07- Cargo de Professor de Educação Infanti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 requisito quanto à escolaridade para o exercício do </w:t>
            </w:r>
            <w:r>
              <w:rPr>
                <w:rFonts w:cs="Arial" w:ascii="Arial" w:hAnsi="Arial"/>
                <w:b/>
                <w:sz w:val="24"/>
              </w:rPr>
              <w:t>cargo de Professor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ducação Infantil – Concurso C.39/07</w:t>
            </w:r>
            <w:r>
              <w:rPr>
                <w:rFonts w:cs="Arial" w:ascii="Arial" w:hAnsi="Arial"/>
                <w:sz w:val="24"/>
              </w:rPr>
              <w:t xml:space="preserve">, que consta no </w:t>
            </w:r>
            <w:r>
              <w:rPr>
                <w:rFonts w:cs="Arial" w:ascii="Arial" w:hAnsi="Arial"/>
                <w:b/>
                <w:sz w:val="24"/>
              </w:rPr>
              <w:t>Anexo 1- Folha 04</w:t>
            </w:r>
            <w:r>
              <w:rPr>
                <w:rFonts w:cs="Arial" w:ascii="Arial" w:hAnsi="Arial"/>
                <w:sz w:val="24"/>
              </w:rPr>
              <w:t xml:space="preserve"> -  do Edital de Concursos Nº 01/2007, fica retificado, passando a vigorar com a seguinte redaçã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Corpodetexto2"/>
              <w:rPr/>
            </w:pPr>
            <w:r>
              <w:rPr/>
              <w:t xml:space="preserve">Habilitação em curso de Nível Médio na modalidade Normal </w:t>
            </w:r>
            <w:r>
              <w:rPr>
                <w:b/>
              </w:rPr>
              <w:t>com habilitação em</w:t>
            </w:r>
            <w:r>
              <w:rPr/>
              <w:t xml:space="preserve"> </w:t>
            </w:r>
            <w:r>
              <w:rPr>
                <w:b/>
              </w:rPr>
              <w:t>Educação Infantil</w:t>
            </w:r>
            <w:r>
              <w:rPr/>
              <w:t xml:space="preserve"> ou Pedagogia com habilitação em Educação Infantil.(Não será exigida habilitação em Educação Infantil para os cursos de Nível Médio na modalidade Normal, concluídos até o ano de 1.999, com base na Resolução CNE/CEB nº 2 de 1.999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1.3. Programa e  Bibliografia da Prova Objetiva de LEGISLAÇÃO MUNICIPAL dos Concursos C.47/07-Operário, C.49/07-Operador de Máquinas e C.48/07-Serviços Gerai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 programa e a bibliografia dos Concursos C.47/07 a C.49/07, que constam na página 34 do Anexo 3 do Edital de Concursos Nº 01/2007, são retificados e passam a vigorar com a seguinte redaçã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SLAÇÃO MUNICIPAL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cursos C.47/07 a C.49/07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grama e Bibliograf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SANTA VITÓRIA DO PALMAR. Lei nº 2.662/95, de 31 de janeiro de 1995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Dispõe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obre o Regime Jurídico dos servidores públicos [...]. Artigos nº 1º, 8º, 9º, 12 ,16, 17, 21, 23 (</w:t>
            </w:r>
            <w:r>
              <w:rPr>
                <w:rFonts w:cs="Arial" w:ascii="Arial" w:hAnsi="Arial"/>
                <w:b/>
                <w:i/>
                <w:sz w:val="24"/>
              </w:rPr>
              <w:t>os artigos 21 e 23 foram alterados pela Lei nº 3.306/02, de 1º de abril de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2002</w:t>
            </w:r>
            <w:r>
              <w:rPr>
                <w:rFonts w:cs="Arial" w:ascii="Arial" w:hAnsi="Arial"/>
                <w:sz w:val="24"/>
              </w:rPr>
              <w:t>), 24, 43, 44, 49, 50, 51, 52, 53, 56, 57, 61, 63, 64, 69, 70, 76, 83, 93, 95, 96, 98, 99, 101, 102, 105, 107, 108, 110, 113, 114, 118, 120, 133, 134, 148, 151, 196, 197, 199, 201, 211,212, 217, 219, 221, 225, 230, 236, 24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. Prova de Conhecimentos Específicos do Concurso C.46/07 – FISCAL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O programa e a bibliografia da Prova de Conhecimentos Específicos, que constam nas páginas 32 e 33 do Anexo 03/2007 do Edital de Concursos Nº 01/2007, são alterados com o </w:t>
            </w:r>
            <w:r>
              <w:rPr/>
              <w:t>acréscimo de  conteúdos de Matemática</w:t>
            </w:r>
            <w:r>
              <w:rPr>
                <w:b w:val="false"/>
              </w:rPr>
              <w:t>, passando a vigorar com a seguinte redaçã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4.1 Progra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ições exigíveis para representação gráfica de projetos de arquitetura e urbanismo, visando sua correta compreen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ras gerais e específicas a serem obedecidas no projeto, uso e manutenção de edificações, a fim de garantir níveis mínimos de qualidade quanto a habitabilidade, uso, higiene, conforto, durabilidade, segurança, etc. conforme Código de Postura do Município de Santa Vitória do Palmar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Tributário Nacional:</w:t>
            </w:r>
            <w:r>
              <w:rPr>
                <w:rFonts w:cs="Arial" w:ascii="Arial" w:hAnsi="Arial"/>
                <w:sz w:val="24"/>
              </w:rPr>
              <w:t xml:space="preserve"> Conceito e estrutura. As limitações constitucionais ao Poder de Tributar. Espécies tributárias na Constituição Federal.  Os tributos dos Municípios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brigação Tributária:</w:t>
            </w:r>
            <w:r>
              <w:rPr>
                <w:rFonts w:cs="Arial" w:ascii="Arial" w:hAnsi="Arial"/>
                <w:sz w:val="24"/>
              </w:rPr>
              <w:t xml:space="preserve"> Espécies: principal e acessória. Sujeito passivo: contribuinte e responsável. Domicílio tributário.  Penal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rédito Tributário:</w:t>
            </w:r>
            <w:r>
              <w:rPr>
                <w:rFonts w:cs="Arial" w:ascii="Arial" w:hAnsi="Arial"/>
                <w:sz w:val="24"/>
              </w:rPr>
              <w:t xml:space="preserve">  Lançamento. Modalidades de lançamento: direto ou de oficio, por declaração e por homologaç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dministração tributária:</w:t>
            </w:r>
            <w:r>
              <w:rPr>
                <w:rFonts w:cs="Arial" w:ascii="Arial" w:hAnsi="Arial"/>
                <w:sz w:val="24"/>
              </w:rPr>
              <w:t xml:space="preserve"> Fiscalização: abrangência e limites. O sigilo fiscal. Dívida ativa: concei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rocesso Fiscal:</w:t>
            </w:r>
            <w:r>
              <w:rPr>
                <w:rFonts w:cs="Arial" w:ascii="Arial" w:hAnsi="Arial"/>
                <w:sz w:val="24"/>
              </w:rPr>
              <w:t xml:space="preserve"> Termos de fiscalização. Apreensão de bens e documentos. Notificação preliminar. Representação. Auto de Infr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mát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s Naturais e Sistema de Numeração Decim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ções com números naturais (adição, subtração, multiplicação, divisão, potenciação e radiciação) e suas propriedades.Expressões numéricas e resolução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últiplos e divisores, divisibilidade, critérios de divisibilidade, números primos e números compostos, decomposição de um número em fatores primos, mínimo múltiplo comum, máximo divisor com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ções e números decimais: leitura, identificação, representação, comparação, equivalência, simplificação, forma mista, transformação de frações em números decimais e vice-versa, operações, expressões e resolução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s Inteiros e Números Racionais: identificação, representação, comparação, operações, propriedades das operações, expressões e resolução de problem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quações de 1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4"/>
              </w:rPr>
              <w:t>e 2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graus, sistemas de equações, gráficos, problemas envolvendo resolução de equações e de sistemas de equ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ões, proporções e porcentagem, escalas, grandezas direta e inversamente proporcionais, regra de três simples e composta, cálculos envolvendo porcentagem e resolução de problemas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Medidas: de tempo, de comprimento, de massa, de capacidade, área de figuras geométricas planas, volume de sólidos geométricos, perímetro (unidade padrão, transformações de unidades e resolução de problemas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Ângulos: medida, classificação, operações com medidas de ângu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ões algébricas, operações com expressões algébricas, produtos notáveis, fatoração de produtos notáveis, equações fracioná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lhança de triângulos: Teorema de Tales.Relações métricas no triângulo retângulo.Teorema de Pitágoras e suas aplic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ções de matemática financeira (porcentagem, taxa de porcentagem, lucro, prejuízo, acréscimo, desconto, juros simples e juros compost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Combinatória: princípio fundamental da contagem, permutações simples e fatorial de um número, arranjo simples e combinações simples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Trigonometria: seno, co-seno e tangente. Medição indireta de altura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ções trigonométricas: fundamentais e decorrentes das fundament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4.2. Bibliograf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SSOCIAÇÃO BRASILEIRA DE NORMAS TÉCNICAS. </w:t>
            </w:r>
            <w:r>
              <w:rPr>
                <w:b/>
                <w:sz w:val="24"/>
              </w:rPr>
              <w:t>NBR 6492</w:t>
            </w:r>
            <w:r>
              <w:rPr>
                <w:sz w:val="24"/>
              </w:rPr>
              <w:t>: representação de projetos de arquitetura. Rio de Janeiro, 199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EFEITURA MUNICIPAL DE SANTA VITÓRIA DO PALMAR - RS. </w:t>
            </w:r>
            <w:r>
              <w:rPr>
                <w:b/>
                <w:sz w:val="24"/>
              </w:rPr>
              <w:t>Código de Postura do Município de Santa Vitória do Palmar: Lei no. 1.317/72 de 14 de dezembro de 1972</w:t>
            </w:r>
            <w:r>
              <w:rPr>
                <w:sz w:val="24"/>
              </w:rPr>
              <w:t>. Santa Vitória do Palmar: Prefeitura Municipal, 197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______. </w:t>
            </w:r>
            <w:r>
              <w:rPr>
                <w:b/>
                <w:sz w:val="24"/>
              </w:rPr>
              <w:t>Código de Postura do Município de Santa Vitória do Palmar: Lei no. 1.349/73 de 27 de novembro de 1973.</w:t>
            </w:r>
            <w:r>
              <w:rPr>
                <w:sz w:val="24"/>
              </w:rPr>
              <w:t xml:space="preserve"> Santa Vitória do Palmar: Prefeitura Municipal, 197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______. </w:t>
            </w:r>
            <w:r>
              <w:rPr>
                <w:b/>
                <w:sz w:val="24"/>
              </w:rPr>
              <w:t xml:space="preserve">Código de Postura do Município de Santa Vitória do Palmar: Lei no. 1.359/74 de 21 de março de 1974. </w:t>
            </w:r>
            <w:r>
              <w:rPr>
                <w:sz w:val="24"/>
              </w:rPr>
              <w:t>Santa Vitória do Palmar: Prefeitura Municipal, 197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______. </w:t>
            </w:r>
            <w:r>
              <w:rPr>
                <w:b/>
                <w:sz w:val="24"/>
              </w:rPr>
              <w:t xml:space="preserve">Código de Postura do Município de Santa Vitória do Palmar: Lei no. 1.417/75 de 22 de setembro de 1975. </w:t>
            </w:r>
            <w:r>
              <w:rPr>
                <w:sz w:val="24"/>
              </w:rPr>
              <w:t>Santa Vitória do Palmar: Prefeitura Municipal, 19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______. </w:t>
            </w:r>
            <w:r>
              <w:rPr>
                <w:b/>
                <w:sz w:val="24"/>
              </w:rPr>
              <w:t xml:space="preserve">Código de Postura do Município de Santa Vitória do Palmar: Lei no. 1.684/81 de 06 de abril de 1981. </w:t>
            </w:r>
            <w:r>
              <w:rPr>
                <w:sz w:val="24"/>
              </w:rPr>
              <w:t>Santa Vitória do Palmar: Prefeitura Municipal, 198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______. </w:t>
            </w:r>
            <w:r>
              <w:rPr>
                <w:b/>
                <w:sz w:val="24"/>
              </w:rPr>
              <w:t xml:space="preserve">Código de Postura do Município de Santa Vitória do Palmar: Lei no. 2.042 de 30 de dezembro de 1987. </w:t>
            </w:r>
            <w:r>
              <w:rPr>
                <w:sz w:val="24"/>
              </w:rPr>
              <w:t>Santa Vitória do Palmar: Prefeitura Municipal, 198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______. </w:t>
            </w:r>
            <w:r>
              <w:rPr>
                <w:b/>
                <w:sz w:val="24"/>
              </w:rPr>
              <w:t xml:space="preserve">Código de Postura do Município de Santa Vitória do Palmar: Lei no. 3.466 de 20 de agosto de 2003. </w:t>
            </w:r>
            <w:r>
              <w:rPr>
                <w:sz w:val="24"/>
              </w:rPr>
              <w:t>Santa Vitória do Palmar: Prefeitura Municipal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ANTA VITÓRIA DO PALMAR.  Código Tributário Municipal, </w:t>
            </w:r>
            <w:r>
              <w:rPr>
                <w:b/>
                <w:sz w:val="24"/>
              </w:rPr>
              <w:t>Lei Municipal nº 1.308/72</w:t>
            </w:r>
            <w:r>
              <w:rPr>
                <w:sz w:val="24"/>
              </w:rPr>
              <w:t xml:space="preserve"> e alterações: artigos 1 a 20, 46 a 50, 65 a 103 (os artigos 75 e 76 foram alterados pela Lei nº 2.042, de 30/12/87), artigos 129, 131, 138 a 144 (os artigos 140,141,143,144 foram alterados pela Lei nº 2.042, de 30/12/87), 147, 154, 157, 164 a 173 (o artigo 165 foi alterado pela Lei nº 1.711, de 6/10/81; o artigo 166 foi alterado pela Lei nº 1.347, de 26/11/73), 182, 183, 190 a 196 (o artigo 196 foi alterado pela Lei nº 1.621, de 28/12/79), 199 e 200, 202 a 206, 208 a 210, 212 a 214, 218 e 219, 221 e 222, 229 e 25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RASIL. </w:t>
            </w:r>
            <w:r>
              <w:rPr>
                <w:b/>
                <w:sz w:val="24"/>
              </w:rPr>
              <w:t>Código Tributário Nacional</w:t>
            </w:r>
            <w:r>
              <w:rPr>
                <w:sz w:val="24"/>
              </w:rPr>
              <w:t xml:space="preserve"> (artigos 14, 32 a 34, 113 a 115, artigos 142 a 150 e arts. 194 a 20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RASIL. </w:t>
            </w:r>
            <w:r>
              <w:rPr>
                <w:b/>
                <w:sz w:val="24"/>
              </w:rPr>
              <w:t>Constituição Federal de 1988</w:t>
            </w:r>
            <w:r>
              <w:rPr>
                <w:sz w:val="24"/>
              </w:rPr>
              <w:t xml:space="preserve"> atualizada até a Emenda Constitucional atualizada até a EC 41, de dezembro de 2003 (artigos 146, 149, parágrafo primeiro, 149 A, 150 e15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ASTOS, Celso Ribeiro.   </w:t>
            </w:r>
            <w:r>
              <w:rPr>
                <w:b/>
                <w:sz w:val="24"/>
              </w:rPr>
              <w:t>Curso de Direito Financeiro e de Direito Tributário</w:t>
            </w:r>
            <w:r>
              <w:rPr>
                <w:sz w:val="24"/>
              </w:rPr>
              <w:t>.   8. ed.atual. São Paulo : Saraiva, 2001. 273 p.</w:t>
            </w:r>
            <w:r>
              <w:rPr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NOGUEIRA, Ruy Barbosa.   </w:t>
            </w:r>
            <w:r>
              <w:rPr>
                <w:b/>
                <w:sz w:val="24"/>
              </w:rPr>
              <w:t>Curso de Direito Tributário</w:t>
            </w:r>
            <w:r>
              <w:rPr>
                <w:sz w:val="24"/>
              </w:rPr>
              <w:t>. São Paulo : Sara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ANTE, Luiz Roberto. </w:t>
            </w:r>
            <w:r>
              <w:rPr>
                <w:rFonts w:cs="Arial" w:ascii="Arial" w:hAnsi="Arial"/>
                <w:b/>
                <w:sz w:val="24"/>
              </w:rPr>
              <w:t>Tudo é Matemática</w:t>
            </w:r>
            <w:r>
              <w:rPr>
                <w:rFonts w:cs="Arial" w:ascii="Arial" w:hAnsi="Arial"/>
                <w:sz w:val="24"/>
              </w:rPr>
              <w:t>. São Paulo: Ática, 2004.(coleção de 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a 8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a </w:t>
            </w:r>
            <w:r>
              <w:rPr>
                <w:rFonts w:cs="Arial" w:ascii="Arial" w:hAnsi="Arial"/>
                <w:sz w:val="24"/>
              </w:rPr>
              <w:t>séri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GIOVANNI, José Ruy; GIOVANNI, José Ruy Jr.;Catrucci.</w:t>
            </w:r>
            <w:r>
              <w:rPr>
                <w:rFonts w:cs="Arial" w:ascii="Arial" w:hAnsi="Arial"/>
                <w:b/>
                <w:sz w:val="24"/>
              </w:rPr>
              <w:t>A conquista da matemática: a 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va.</w:t>
            </w:r>
            <w:r>
              <w:rPr>
                <w:rFonts w:cs="Arial" w:ascii="Arial" w:hAnsi="Arial"/>
                <w:sz w:val="24"/>
              </w:rPr>
              <w:t>São Paulo: FTD, 2002 (coleção de 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a 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séri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IOVANNI, José Ruy e BONJORNO, José Roberto. </w:t>
            </w:r>
            <w:r>
              <w:rPr>
                <w:rFonts w:cs="Arial" w:ascii="Arial" w:hAnsi="Arial"/>
                <w:b/>
                <w:sz w:val="24"/>
              </w:rPr>
              <w:t>Matemática: uma nova abordagem</w:t>
            </w:r>
            <w:r>
              <w:rPr>
                <w:rFonts w:cs="Arial" w:ascii="Arial" w:hAnsi="Arial"/>
                <w:sz w:val="24"/>
              </w:rPr>
              <w:t>. São Paulo: FTD, 2000.(Ensino Médio- volume 1,2 e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IEZZI,Gelson [ et al ] .</w:t>
            </w:r>
            <w:r>
              <w:rPr>
                <w:rFonts w:cs="Arial" w:ascii="Arial" w:hAnsi="Arial"/>
                <w:b/>
                <w:sz w:val="24"/>
              </w:rPr>
              <w:t>Matemática-ciência e aplicações</w:t>
            </w:r>
            <w:r>
              <w:rPr>
                <w:rFonts w:cs="Arial" w:ascii="Arial" w:hAnsi="Arial"/>
                <w:sz w:val="24"/>
              </w:rPr>
              <w:t>. São Paulo: Atual Editora, 2001.(Ensino Médio-volume 1,2 e 3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CANCELAMENTO DE INSCRIÇÃO E DEVOLUÇÃO DA TAXA DE IN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1.</w:t>
            </w:r>
            <w:r>
              <w:rPr>
                <w:rFonts w:cs="Arial" w:ascii="Arial" w:hAnsi="Arial"/>
                <w:sz w:val="24"/>
              </w:rPr>
              <w:t xml:space="preserve"> Considerando o fato da alteração do requisito de inscrição, do programa e d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bibliografia feitos através deste Edital de Retificação, os candidatos que  se inscreveram para os cargos a seguir relacionados e que, em face das alterações não desejam mais realizar o concurso, poderão solicitar o </w:t>
            </w:r>
            <w:r>
              <w:rPr>
                <w:rFonts w:cs="Arial" w:ascii="Arial" w:hAnsi="Arial"/>
                <w:b/>
                <w:sz w:val="24"/>
              </w:rPr>
              <w:t>cancelamento da inscrição e a devolução da taxa  de inscriçã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.39/07- Professor de Educação Infantil e C.46/07- Fisc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. Prazo e forma para solicitar a devolução da taxa de inscrição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A solicitação de cancelamento da inscrição e de devolução da taxa de inscrição deve ser encaminhada no Protocolo da Prefeitura Municipal de Santa Vitória do</w:t>
            </w:r>
            <w:r>
              <w:rPr/>
              <w:t xml:space="preserve"> </w:t>
            </w:r>
            <w:r>
              <w:rPr>
                <w:b w:val="false"/>
              </w:rPr>
              <w:t>Palmar</w:t>
            </w:r>
            <w:r>
              <w:rPr/>
              <w:t xml:space="preserve">, no período de 28 de novembro a 05 de dezembro de 2007, </w:t>
            </w:r>
            <w:r>
              <w:rPr>
                <w:b w:val="false"/>
              </w:rPr>
              <w:t>devendo o</w:t>
            </w:r>
            <w:r>
              <w:rPr/>
              <w:t xml:space="preserve"> </w:t>
            </w:r>
            <w:r>
              <w:rPr>
                <w:b w:val="false"/>
              </w:rPr>
              <w:t>candidato anexar o comprovante de inscrição e de pagamento.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tabs>
                <w:tab w:val="clear" w:pos="0"/>
                <w:tab w:val="clear" w:pos="142"/>
              </w:tabs>
              <w:snapToGrid w:val="false"/>
              <w:rPr/>
            </w:pPr>
            <w:r>
              <w:rPr/>
              <w:t>3. HOMOLOGAÇÃO E RATIFIC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homologados os termos desta Retificação e são ratificados e mantidos os demais termos do Edital de Concursos Nº 01/2007, publicado em 21/11/07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0"/>
          <w:tab w:val="clear" w:pos="142"/>
        </w:tabs>
        <w:snapToGrid w:val="true"/>
        <w:ind w:left="426" w:hanging="426"/>
        <w:jc w:val="center"/>
        <w:rPr>
          <w:b w:val="false"/>
          <w:b w:val="false"/>
        </w:rPr>
      </w:pPr>
      <w:r>
        <w:rPr>
          <w:b w:val="false"/>
        </w:rPr>
        <w:t>Santa Vitória do Palmar, 28  de novembro de 2007.</w:t>
      </w:r>
    </w:p>
    <w:p>
      <w:pPr>
        <w:pStyle w:val="TextBodyIndent"/>
        <w:tabs>
          <w:tab w:val="clear" w:pos="0"/>
          <w:tab w:val="clear" w:pos="142"/>
        </w:tabs>
        <w:snapToGrid w:val="true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  <w:tab w:val="clear" w:pos="142"/>
        </w:tabs>
        <w:snapToGrid w:val="true"/>
        <w:ind w:left="426" w:hanging="42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  <w:tab w:val="clear" w:pos="142"/>
        </w:tabs>
        <w:snapToGrid w:val="true"/>
        <w:ind w:left="567" w:hanging="567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aulo Renato Sampaio,                                João Amintas Maciel,</w:t>
      </w:r>
    </w:p>
    <w:p>
      <w:pPr>
        <w:pStyle w:val="TextBodyIndent"/>
        <w:tabs>
          <w:tab w:val="clear" w:pos="0"/>
          <w:tab w:val="clear" w:pos="142"/>
        </w:tabs>
        <w:snapToGrid w:val="true"/>
        <w:ind w:left="567" w:hanging="567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ecretário de Administração.                      Prefeito Municipal em exercíc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jc w:val="center"/>
      <w:outlineLvl w:val="4"/>
    </w:pPr>
    <w:rPr>
      <w:rFonts w:ascii="Arial" w:hAnsi="Arial" w:cs="Arial"/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snapToGrid w:val="false"/>
      <w:jc w:val="both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42" w:leader="none"/>
      </w:tabs>
      <w:snapToGrid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4:00Z</dcterms:created>
  <dc:creator>Informatica</dc:creator>
  <dc:description/>
  <dc:language>en-US</dc:language>
  <cp:lastModifiedBy>fdrh</cp:lastModifiedBy>
  <cp:lastPrinted>2007-11-27T15:51:00Z</cp:lastPrinted>
  <dcterms:modified xsi:type="dcterms:W3CDTF">2007-11-27T20:04:00Z</dcterms:modified>
  <cp:revision>2</cp:revision>
  <dc:subject/>
  <dc:title>PREFEITURA MUNICIPAL DE SANTA VITÓRIA DO PALMAR</dc:title>
</cp:coreProperties>
</file>