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º 02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-709" w:right="0" w:hanging="0"/>
        <w:rPr>
          <w:rFonts w:ascii="Arial" w:hAnsi="Arial" w:cs="Arial"/>
        </w:rPr>
      </w:pPr>
      <w:r>
        <w:rPr>
          <w:rFonts w:cs="Arial" w:ascii="Arial" w:hAnsi="Arial"/>
        </w:rPr>
        <w:t>DIVULGA A DATA, O HORÁRIO E OS LOCAIS DE REALIZAÇÃO DAS PROVAS OBJETIVAS E PRESTA OUTRAS INFORMAÇÕES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b/>
        </w:rPr>
        <w:t>CLÁUDIO  FERNANDO BRAYER PEREIRA, Prefeito Municipal de Santa Vitória do Palmar</w:t>
      </w:r>
      <w:r>
        <w:rPr>
          <w:rFonts w:cs="Arial" w:ascii="Arial" w:hAnsi="Arial"/>
        </w:rPr>
        <w:t xml:space="preserve">, através da Secretaria de Administração,  no uso de suas atribuições legais, convoca os candidatos que, tiveram as suas inscrições homologadas, para a realização das provas objetivas </w:t>
      </w:r>
      <w:r>
        <w:rPr>
          <w:rFonts w:cs="Arial" w:ascii="Arial" w:hAnsi="Arial"/>
          <w:b/>
        </w:rPr>
        <w:t>no dia 09 de fevereiro de 2008, em Santa Vitória do Palmar, nos horários e nos locais</w:t>
      </w:r>
      <w:r>
        <w:rPr>
          <w:rFonts w:cs="Arial" w:ascii="Arial" w:hAnsi="Arial"/>
        </w:rPr>
        <w:t xml:space="preserve"> a seguir especificados e  divulga outras informações.</w:t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A DAS PROVAS: 09/02/2008</w:t>
      </w:r>
    </w:p>
    <w:p>
      <w:pPr>
        <w:pStyle w:val="Normal"/>
        <w:ind w:hanging="709"/>
        <w:rPr/>
      </w:pPr>
      <w:r>
        <w:rPr>
          <w:rFonts w:cs="Arial" w:ascii="Arial" w:hAnsi="Arial"/>
          <w:b/>
        </w:rPr>
        <w:t xml:space="preserve">1.1.TURNO: </w:t>
      </w:r>
      <w:r>
        <w:rPr>
          <w:rFonts w:cs="Arial" w:ascii="Arial" w:hAnsi="Arial"/>
          <w:b/>
          <w:i/>
        </w:rPr>
        <w:t>MANHÃ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ÁRIO DAS PROVAS:  </w:t>
      </w:r>
      <w:r>
        <w:rPr>
          <w:rFonts w:cs="Arial" w:ascii="Arial" w:hAnsi="Arial"/>
        </w:rPr>
        <w:t xml:space="preserve">Ingresso nos locais de provas: </w:t>
      </w:r>
      <w:r>
        <w:rPr>
          <w:rFonts w:cs="Arial" w:ascii="Arial" w:hAnsi="Arial"/>
          <w:b/>
        </w:rPr>
        <w:t>8h</w:t>
      </w:r>
    </w:p>
    <w:p>
      <w:pPr>
        <w:pStyle w:val="Normal"/>
        <w:ind w:hanging="426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Início das provas: </w:t>
      </w:r>
      <w:r>
        <w:rPr>
          <w:rFonts w:cs="Arial" w:ascii="Arial" w:hAnsi="Arial"/>
          <w:b/>
        </w:rPr>
        <w:t>8h30min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>1.3 DURAÇÃO DAS PROVA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4 h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ind w:left="-709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LOCAIS DAS PROVAS:</w:t>
      </w:r>
    </w:p>
    <w:p>
      <w:pPr>
        <w:pStyle w:val="Normal"/>
        <w:ind w:left="-709" w:right="142" w:firstLine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provas serão realizadas </w:t>
      </w:r>
      <w:r>
        <w:rPr>
          <w:rFonts w:cs="Arial" w:ascii="Arial" w:hAnsi="Arial"/>
          <w:b/>
        </w:rPr>
        <w:t>em Santa Vitória do Palmar</w:t>
      </w:r>
      <w:r>
        <w:rPr>
          <w:rFonts w:cs="Arial" w:ascii="Arial" w:hAnsi="Arial"/>
        </w:rPr>
        <w:t>,  nos locais e endereços abaixo especificados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TURNO DA MANHÃ</w:t>
      </w:r>
    </w:p>
    <w:tbl>
      <w:tblPr>
        <w:tblW w:w="9821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40"/>
        <w:gridCol w:w="3297"/>
        <w:gridCol w:w="40"/>
      </w:tblGrid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G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CAI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EREÇO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1/07 - Administrad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2/07 - Arquiteto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3/07 - Engenheiro Civil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5/07 - Assistente Social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6/07 - Enfermeiro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7/07 - Farmacêutico-Bioquímico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8/07 - Fisioterapeut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9/07 - Fonoaudiólogo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2/07 - Médico Ginecologista e Obstetr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4/07 - Médico Pediatr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5/07 - Médico Psiquiatr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6/07 - Médico Radiologist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7/07 - Médico Traumato-Ortopedist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8/07 - Nutricionist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19/07 - Odontólogo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0/07 - Psicólogo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2/07 - Professor de 5ª a 8ª Séries: ARTES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3/07 - Professor de 5ª a 8ª Séries: PORTUGUÊS/INGLÊS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4/07 - Professor de 5ª a 8ª Séries: PORTUGUÊS/ESPANHOL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égio Est. Sta. Vitória do Palmar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Barão do Rio Branco, 1186 - Centr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5/07 - Professor de 5ª a 8ª Séries: MATEMÁTIC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6/07 - Professor de 5ª a 8ª Séries: EDUCAÇÃO FÍSIC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7/07 - Professor de 5ª a 8ª Séries: GEOGRAFI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8/07 - Professor de Ensino Médio: PORTUGUÊS/LITERATUR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29/07 - Professor de Ensino Médio: PORTUGUÊS/ESPANHOL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0/07 - Professor de Ensino Médio: FÍSIC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3/07 - Professor de Ensino Médio: BIOLOGI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4/07 - Professor de Ensino Médio: HISTÓRI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5/07 - Professor de Ensino Médio: QUÍMIC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6/07 - Professor de Ensino Médio: MATEMÁTIC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1" w:hanging="78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7/07 - Professor de Ensino Médio: SOCIOLOGIA/FILOSOFIA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8/07 - Professor de 1ª a 4ª Séries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39/07 - Professor de Educação Infantil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.Mun.Ens.Fund. Osvaldo Anselmi 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José Florêncio do Amaral, s/nº - Vila Jacinto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TA DAS PROVAS: 09/02/2008</w:t>
      </w:r>
    </w:p>
    <w:p>
      <w:pPr>
        <w:pStyle w:val="Normal"/>
        <w:ind w:hanging="709"/>
        <w:rPr/>
      </w:pPr>
      <w:r>
        <w:rPr>
          <w:rFonts w:cs="Arial" w:ascii="Arial" w:hAnsi="Arial"/>
          <w:b/>
        </w:rPr>
        <w:t xml:space="preserve">2.1.TURNO: </w:t>
      </w:r>
      <w:r>
        <w:rPr>
          <w:rFonts w:cs="Arial" w:ascii="Arial" w:hAnsi="Arial"/>
          <w:b/>
          <w:i/>
        </w:rPr>
        <w:t>TARDE</w:t>
      </w:r>
    </w:p>
    <w:p>
      <w:pPr>
        <w:pStyle w:val="Normal"/>
        <w:ind w:left="-142" w:hanging="567"/>
        <w:rPr/>
      </w:pPr>
      <w:r>
        <w:rPr>
          <w:rFonts w:cs="Arial" w:ascii="Arial" w:hAnsi="Arial"/>
          <w:b/>
        </w:rPr>
        <w:t xml:space="preserve">2.2.  HORÁRIO DAS PROVAS: </w:t>
      </w:r>
      <w:r>
        <w:rPr>
          <w:rFonts w:cs="Arial" w:ascii="Arial" w:hAnsi="Arial"/>
        </w:rPr>
        <w:t xml:space="preserve">Ingresso nos locais de provas: </w:t>
      </w:r>
      <w:r>
        <w:rPr>
          <w:rFonts w:cs="Arial" w:ascii="Arial" w:hAnsi="Arial"/>
          <w:b/>
        </w:rPr>
        <w:t>13h30min</w:t>
      </w:r>
    </w:p>
    <w:p>
      <w:pPr>
        <w:pStyle w:val="Normal"/>
        <w:ind w:hanging="709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Início das provas: </w:t>
      </w:r>
      <w:r>
        <w:rPr>
          <w:rFonts w:cs="Arial" w:ascii="Arial" w:hAnsi="Arial"/>
          <w:b/>
        </w:rPr>
        <w:t>14h</w:t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DURAÇÃO DAS PROVAS: 4h</w:t>
      </w:r>
    </w:p>
    <w:p>
      <w:pPr>
        <w:pStyle w:val="Normal"/>
        <w:ind w:left="-709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LOCAIS DAS PROVAS:  </w:t>
      </w:r>
    </w:p>
    <w:p>
      <w:pPr>
        <w:pStyle w:val="Normal"/>
        <w:ind w:left="-709" w:right="142" w:firstLine="283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As provas serão realizadas </w:t>
      </w:r>
      <w:r>
        <w:rPr>
          <w:rFonts w:cs="Arial" w:ascii="Arial" w:hAnsi="Arial"/>
          <w:b/>
        </w:rPr>
        <w:t>em Santa Vitória do Palmar</w:t>
      </w:r>
      <w:r>
        <w:rPr>
          <w:rFonts w:cs="Arial" w:ascii="Arial" w:hAnsi="Arial"/>
        </w:rPr>
        <w:t>, nos locais e endereços abaixo especificad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09" w:right="142" w:firstLine="283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TURNO DA TARDE</w:t>
      </w:r>
      <w:r>
        <w:rPr/>
        <w:t xml:space="preserve">                                </w:t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1"/>
        <w:gridCol w:w="3442"/>
      </w:tblGrid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G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CAI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EREÇOS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.46/07 - Fisc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De: Adriana Butvilofsky Laut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té: Rubilei Amaral Rodrigue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légio Est. Sta. Vitória do Palmar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Barão do Rio Branco, 1186 - Centr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46/07 - Fis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e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Sabrina Marcolino So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é: Zaira Borba Nunes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4/07 - Analista Ambiental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0/07 - Monitor Social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2/07 - Técnico em Radiologia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E.E.B. Manoel Vicente do Ama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ça Getúlio Vargas, 1467 - Centr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3/07 - Técnico em Segurança do Trabalho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4/07 - Cadastrador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5/07 - Design Gráfic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.48/07 - Serviços Ge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De: Adair Isabel Munhoz Pinto da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Até: Izete Terezinha Mesquita Lope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M.E.F. Marechal Castelo Branco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General Osório, 2347 - Centr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.48/07 - Serviços Ge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De: Jaderson Rodrigues e Rodri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Até: Osvaldina Teixeir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E.E.F. Professor Abílio Azambu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João Oliveira Rodrigues, 1697 - Centr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.48/07 - Serviços Ge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De: Pámela Barreto Fern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Até: Zuleiva Molina Oliveir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.Mun.Ens.Fund. Osvaldo Anselmi 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José Florêncio do Amaral, s/nº - Vila Jacint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41/07 - Técnico em Enfermagem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47/07 - Operário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E.E.F. Wandelina Nunes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a Coronel Dedeus, 1120 - Coxilha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49/07 - Operador de Máquina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3" w:leader="none"/>
          <w:tab w:val="left" w:pos="-382" w:leader="none"/>
          <w:tab w:val="left" w:pos="-371" w:leader="none"/>
          <w:tab w:val="left" w:pos="-360" w:leader="none"/>
        </w:tabs>
        <w:ind w:left="-39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:</w:t>
      </w:r>
    </w:p>
    <w:p>
      <w:pPr>
        <w:pStyle w:val="Normal"/>
        <w:tabs>
          <w:tab w:val="clear" w:pos="708"/>
          <w:tab w:val="left" w:pos="-371" w:leader="none"/>
          <w:tab w:val="left" w:pos="-360" w:leader="none"/>
        </w:tabs>
        <w:ind w:left="-7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Documento de Identidade</w:t>
      </w:r>
    </w:p>
    <w:p>
      <w:pPr>
        <w:pStyle w:val="Textoembloco"/>
        <w:rPr/>
      </w:pPr>
      <w:r>
        <w:rPr/>
        <w:t xml:space="preserve">Deverá ser apresentado, preferentemente, o documento de identidade cujo número e nome do candidato constam no Formulário Eletrônico de Inscrição.  Os documentos de identificação, que serão aceitos, são os que constam no subitem 3.4.4. do Edital de Concursos  nº 01/2007. (Cédula de Identidade Civil ou Militar, Carteira de Trabalho ou Carteira Profissional emitida por Ordem ou Conselho de Classe legalmente reconhecido, ou a Carteira Nacional de Habilitação, na forma da Lei Federal nº  9.503/97). </w:t>
      </w:r>
    </w:p>
    <w:p>
      <w:pPr>
        <w:pStyle w:val="Normal"/>
        <w:ind w:left="-709" w:right="142" w:hanging="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Uso de máquina calculadora ou de outros aparelhos eletrônicos</w:t>
      </w:r>
    </w:p>
    <w:p>
      <w:pPr>
        <w:pStyle w:val="Normal"/>
        <w:ind w:left="-709" w:right="142" w:hanging="0"/>
        <w:jc w:val="both"/>
        <w:rPr/>
      </w:pPr>
      <w:r>
        <w:rPr>
          <w:rFonts w:cs="Arial" w:ascii="Arial" w:hAnsi="Arial"/>
        </w:rPr>
        <w:t xml:space="preserve">Durante a realização das provas, </w:t>
      </w:r>
      <w:r>
        <w:rPr>
          <w:rFonts w:cs="Arial" w:ascii="Arial" w:hAnsi="Arial"/>
          <w:b/>
        </w:rPr>
        <w:t>não será permitido</w:t>
      </w:r>
      <w:r>
        <w:rPr>
          <w:rFonts w:cs="Arial" w:ascii="Arial" w:hAnsi="Arial"/>
        </w:rPr>
        <w:t xml:space="preserve"> o uso de calculadora, de telefone celular, de fones de ouvido ou de quaisquer aparelhos eletrônic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anta Vitória do Palmar, 18 de janeiro de 200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ulo Renato Sampaio                                             Cláudio Fernando Brayer Perei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a Administração                     Prefeito Municipal de Santa Vitória do Pal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9"/>
        </w:tabs>
        <w:ind w:left="349" w:hanging="360"/>
      </w:pPr>
    </w:lvl>
    <w:lvl w:ilvl="1">
      <w:start w:val="1"/>
      <w:numFmt w:val="decimal"/>
      <w:lvlText w:val="%1.%2."/>
      <w:lvlJc w:val="left"/>
      <w:pPr>
        <w:tabs>
          <w:tab w:val="num" w:pos="319"/>
        </w:tabs>
        <w:ind w:left="319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"/>
        </w:tabs>
        <w:ind w:left="11" w:hanging="720"/>
      </w:pPr>
    </w:lvl>
    <w:lvl w:ilvl="3">
      <w:start w:val="1"/>
      <w:numFmt w:val="decimal"/>
      <w:lvlText w:val="%1.%2.%3.%4."/>
      <w:lvlJc w:val="left"/>
      <w:pPr>
        <w:tabs>
          <w:tab w:val="num" w:pos="11"/>
        </w:tabs>
        <w:ind w:left="11" w:hanging="720"/>
      </w:pPr>
    </w:lvl>
    <w:lvl w:ilvl="4">
      <w:start w:val="1"/>
      <w:numFmt w:val="decimal"/>
      <w:lvlText w:val="%1.%2.%3.%4.%5."/>
      <w:lvlJc w:val="left"/>
      <w:pPr>
        <w:tabs>
          <w:tab w:val="num" w:pos="371"/>
        </w:tabs>
        <w:ind w:left="371" w:hanging="1080"/>
      </w:pPr>
    </w:lvl>
    <w:lvl w:ilvl="5">
      <w:start w:val="1"/>
      <w:numFmt w:val="decimal"/>
      <w:lvlText w:val="%1.%2.%3.%4.%5.%6."/>
      <w:lvlJc w:val="left"/>
      <w:pPr>
        <w:tabs>
          <w:tab w:val="num" w:pos="371"/>
        </w:tabs>
        <w:ind w:left="37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31"/>
        </w:tabs>
        <w:ind w:left="73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1"/>
        </w:tabs>
        <w:ind w:left="7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91"/>
        </w:tabs>
        <w:ind w:left="1091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Arial" w:hAnsi="Arial" w:cs="Arial"/>
      <w:b/>
      <w:color w:val="000080"/>
      <w:sz w:val="32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hanging="709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-349" w:right="0" w:hanging="0"/>
    </w:pPr>
    <w:rPr/>
  </w:style>
  <w:style w:type="paragraph" w:styleId="Textoembloco">
    <w:name w:val="Texto em bloco"/>
    <w:basedOn w:val="Normal"/>
    <w:qFormat/>
    <w:pPr>
      <w:ind w:left="-709" w:right="142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3:00Z</dcterms:created>
  <dc:creator>fdrh</dc:creator>
  <dc:description/>
  <dc:language>en-US</dc:language>
  <cp:lastModifiedBy>fdrh</cp:lastModifiedBy>
  <cp:lastPrinted>2008-01-21T08:44:00Z</cp:lastPrinted>
  <dcterms:modified xsi:type="dcterms:W3CDTF">2008-01-21T10:53:00Z</dcterms:modified>
  <cp:revision>2</cp:revision>
  <dc:subject/>
  <dc:title>PREFEITURA MUNICIPAL DE CAPÃO DA CANOA</dc:title>
</cp:coreProperties>
</file>