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eastAsia="pt-BR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eastAsia="pt-BR" w:bidi="zxx"/>
        </w:rPr>
        <w:t>PREFEITURA MUNICIPAL DE SANTA VITÓRIA DO PALMA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EDITAL DE CONCURSOS Nº 005/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</w:r>
    </w:p>
    <w:p>
      <w:pPr>
        <w:pStyle w:val="Heading1"/>
        <w:ind w:left="3544" w:right="0" w:hanging="0"/>
        <w:jc w:val="both"/>
        <w:rPr>
          <w:rFonts w:ascii="Times New Roman" w:hAnsi="Times New Roman" w:eastAsia="Times New Roman" w:cs="Times New Roman"/>
          <w:b/>
          <w:b/>
          <w:caps/>
          <w:color w:val="auto"/>
          <w:kern w:val="2"/>
          <w:sz w:val="20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caps/>
          <w:color w:val="auto"/>
          <w:kern w:val="2"/>
          <w:sz w:val="20"/>
          <w:szCs w:val="20"/>
          <w:lang w:val="pt-BR" w:eastAsia="pt-BR" w:bidi="zxx"/>
        </w:rPr>
        <w:t>DIVULGA OS RESULTADOS dos recursos referentes àS PROVAS OBJETIVAS DOS CONCURSOS, APLICADAS EM 09/02/2008,  O GABARITO APÓS RECURSOS e o  PRAZO PARA RECURSOS de reconsdideração E dá OUTRAS INFORMAÇÕES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aps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left="-11" w:right="-1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CLÁUDIO  FERNANDO BRAYER PEREIRA, Prefeito Municipal de Santa Vitória do Palmar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, através da Secretaria de Administração, no uso de suas atribuições legais, torna público o que segue.</w:t>
      </w:r>
    </w:p>
    <w:p>
      <w:pPr>
        <w:pStyle w:val="Normal"/>
        <w:tabs>
          <w:tab w:val="clear" w:pos="708"/>
          <w:tab w:val="left" w:pos="0" w:leader="none"/>
        </w:tabs>
        <w:ind w:left="-11" w:right="-1" w:hanging="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RESULTADOS DOS RECURSOS REFERENTES ÀS PROVAS OBJETIVAS E GABARITOS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1.l.  Respostas aos Recurso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As respostas aos recursos, encaminhados pelos candidatos conforme o estabelecido no Edital de Concursos N.º 04/2008, encontram-se nos respectivos processos individuai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Prazo para vistas aos processos com os recurso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Os processos instruídos com os recursos referentes aos gabaritos e aos resultados das provas objetivas, contendo as correspondentes respostas, estarão à disposição dos recorrentes somente no Departamento de Recursos Humanos da Prefeitura Municipal de Santa Vitória do Palmar, rua Sete de Setembro nº 1.710, no horário das 9h às 11h e das 13h às 17h, onde os interessados poderão ter vistas aos mesmos, no período de 17 a 19/03/08. Não serão oferecidas vistas a esses processos em outro local e fora do prazo estabelecido. Terão acesso aos processos os candidatos, devidamente identificados, e os portadores de procuração ou autorização, também devidamente identificado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2.  QUESTÕES ANUL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Foi anulada a 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questão n.º 20 de Legislação,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do cargo C.04/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Foi anulada a 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questão n.º 32 de Conhecimentos Específicos,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do cargo C.05/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Foi anulada a 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 xml:space="preserve">questão n.º 38 de Conhecimentos Específicos,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do cargo C.06/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Foi anulada a 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 xml:space="preserve">questão n.º 38 de Conhecimentos Específicos,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do cargo C.18/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Foi anulada a 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questão n.º 40 de Conhecimentos Específicos,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do cargo C.19/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Foi anulada a 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questão n.º 11 de Legislação,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comum aos cargos C.22/07 a C.38/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Foram anuladas as 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questões  n.º13, 14 e 15 de Legislação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, do cargo C.39/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Foi anulada a 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questão  n.º 21, de Conhecimentos Pedagógicos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, do cargo C.39/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Foi anulada a 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questão n.º 35 de Conhecimentos Específicos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, do cargo C.46/07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GABARITOS APÓS RECURSOS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GABARITOS (Número da questão com asterisco *: indica questão anulada)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 xml:space="preserve"> </w:t>
      </w:r>
      <w:r>
        <w:rPr/>
        <w:t>C.01/07 – ADMINISTRADOR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1 – C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9 – 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2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3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4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5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6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7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8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9 – B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0 – D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2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3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4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5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6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7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8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9 – E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0 – C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1 – E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2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3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4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5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6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7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8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9 – C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40 – E </w:t>
            </w:r>
          </w:p>
        </w:tc>
      </w:tr>
    </w:tbl>
    <w:p>
      <w:pPr>
        <w:pStyle w:val="Normal"/>
        <w:rPr/>
      </w:pPr>
      <w:r>
        <w:rPr/>
        <w:t>C.02/07 - ARQUITETO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 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5 – 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6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7 – 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8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9 –  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D 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  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2 – 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3 – 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4 – 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5 – 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6 – 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7 – 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8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9 –  B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0 –  D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  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2 – 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3 – 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4 – 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5 – 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6 – 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7 – 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8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9 –  C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0 –  A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 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2 – 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3 – 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4 – 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5 – 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6 – 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7 – 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8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9 –  E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40 – 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rPr/>
      </w:pPr>
      <w:r>
        <w:rPr/>
        <w:t>C.03/07 – ENGENHEIRO CIVIL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1 –  C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5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6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7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9 – 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 D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 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2 – 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3 – 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4 – 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5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6 – 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7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8 – 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9 – B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0 –  D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 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2 – 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3 – 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4 – 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5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6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7 – 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8 – 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9 – E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0 –  C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 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2 – 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3 – 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4 – 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5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6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7 – 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8 – 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9 – D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40 –  A</w:t>
            </w:r>
          </w:p>
        </w:tc>
      </w:tr>
    </w:tbl>
    <w:p>
      <w:pPr>
        <w:pStyle w:val="Normal"/>
        <w:rPr/>
      </w:pPr>
      <w:r>
        <w:rPr/>
        <w:t>C.04/07 – ANALISTA AMBIENTAL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1 – B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2 – B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3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4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5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6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7 – A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9 – 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A 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2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3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4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5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6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7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8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9 – E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0 –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zxx"/>
              </w:rPr>
              <w:t xml:space="preserve">*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2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3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4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5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6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7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8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9 – C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0 – A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2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3 – B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4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5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6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7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8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9 – D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40 – A </w:t>
            </w:r>
          </w:p>
        </w:tc>
      </w:tr>
    </w:tbl>
    <w:p>
      <w:pPr>
        <w:pStyle w:val="Normal"/>
        <w:rPr/>
      </w:pPr>
      <w:r>
        <w:rPr/>
        <w:t>C.05/07 – ASSISTENTE SOCIAL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6 – 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9 – 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D 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2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3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4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5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6 – 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7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8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9 – D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0 – D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2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3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4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5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6 – 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7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8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9 – E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0 – B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2 –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zxx"/>
              </w:rPr>
              <w:t>*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3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4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5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6 – 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7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8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9 – D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40 –  A</w:t>
            </w:r>
          </w:p>
        </w:tc>
      </w:tr>
    </w:tbl>
    <w:p>
      <w:pPr>
        <w:pStyle w:val="Normal"/>
        <w:rPr/>
      </w:pPr>
      <w:r>
        <w:rPr/>
        <w:t>C.06/07 - ENFERMEIRO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9 – 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2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3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4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5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6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7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8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9 – D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0 – D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2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3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4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5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6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7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8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9 – A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0 – C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2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3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4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5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6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7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t-BR" w:eastAsia="en-US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en-US" w:bidi="zxx"/>
              </w:rPr>
              <w:t>38 – *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9 – B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40 – B</w:t>
            </w:r>
          </w:p>
        </w:tc>
      </w:tr>
    </w:tbl>
    <w:p>
      <w:pPr>
        <w:pStyle w:val="Normal"/>
        <w:rPr/>
      </w:pPr>
      <w:r>
        <w:rPr/>
        <w:t>C.07/07 – FARMACÊUTICO - BIOQUÍMICO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1 – C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9 – 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2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3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4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5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6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7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8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9 – D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0 – D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2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3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4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5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6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7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8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9 – C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0 – A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2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3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4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5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6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7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8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9 – E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40 – B</w:t>
            </w:r>
          </w:p>
        </w:tc>
      </w:tr>
    </w:tbl>
    <w:p>
      <w:pPr>
        <w:pStyle w:val="Normal"/>
        <w:rPr/>
      </w:pPr>
      <w:r>
        <w:rPr/>
        <w:t>C.08/07 - FISIOTERAPEUTA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9 – 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2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3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4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5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6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7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8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9 – D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0 – D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2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3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4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5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6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7 – 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8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9 – C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0 – C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2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3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4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5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6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7 – 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8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9 – C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40 – B</w:t>
            </w:r>
          </w:p>
        </w:tc>
      </w:tr>
    </w:tbl>
    <w:p>
      <w:pPr>
        <w:pStyle w:val="Normal"/>
        <w:rPr/>
      </w:pPr>
      <w:r>
        <w:rPr/>
        <w:t>C.12/07 – MÉDICO GINECOLOGISTA E OBSTETRA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9 – 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0 – D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2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3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4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5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6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7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8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9 – D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0 – D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2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3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4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5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6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7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8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9 – D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0 – A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2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3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4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5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6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7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8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9 – B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40 – C</w:t>
            </w:r>
          </w:p>
        </w:tc>
      </w:tr>
    </w:tbl>
    <w:p>
      <w:pPr>
        <w:pStyle w:val="Normal"/>
        <w:rPr/>
      </w:pPr>
      <w:r>
        <w:rPr/>
        <w:t>C.14/07 – MÉDICO PEDIATRA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9 – 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2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3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4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5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6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7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8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9 – D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0 – D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2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3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4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5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6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7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8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9 – C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0 – A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2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3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4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5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6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7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8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9 – E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40 – B</w:t>
            </w:r>
          </w:p>
        </w:tc>
      </w:tr>
    </w:tbl>
    <w:p>
      <w:pPr>
        <w:pStyle w:val="Normal"/>
        <w:rPr/>
      </w:pPr>
      <w:r>
        <w:rPr/>
        <w:t>C.15/07 – MÉDICO PSIQUIATRA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9 – 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0 – D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2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3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4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5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6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7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8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9 – D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0 – D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2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3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4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5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6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7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8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9 – B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0 – C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2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3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4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5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6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7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8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9 – C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40 – E</w:t>
            </w:r>
          </w:p>
        </w:tc>
      </w:tr>
    </w:tbl>
    <w:p>
      <w:pPr>
        <w:pStyle w:val="Normal"/>
        <w:rPr/>
      </w:pPr>
      <w:r>
        <w:rPr/>
        <w:t>C.18/07 - NUTRICIONISTA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9 – 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2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3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4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5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6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7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8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9 – D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0 – D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2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3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4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5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6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7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8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9 – C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0 – C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2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3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4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5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6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7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8 – *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9 – C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40 – 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rPr/>
      </w:pPr>
      <w:r>
        <w:rPr/>
        <w:t>C.19/07 - ODONTÓLOGO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9 – 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2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3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4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5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6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7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8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9 – D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0 – D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2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3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4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5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6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7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8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9 – D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0 – A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2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3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4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5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6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7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8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9 – D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40 –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zxx"/>
              </w:rPr>
              <w:t>*</w:t>
            </w:r>
          </w:p>
        </w:tc>
      </w:tr>
    </w:tbl>
    <w:p>
      <w:pPr>
        <w:pStyle w:val="Normal"/>
        <w:rPr/>
      </w:pPr>
      <w:r>
        <w:rPr/>
        <w:t>C.20/07 - PSICÓLOGO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7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9 – 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2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3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4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5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6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7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8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9 – D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0 – D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2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3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4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5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6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7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8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9 – D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0 – B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2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3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4 – E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5 – 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6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7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8 – 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9 – A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40 – D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 xml:space="preserve">CARGOS: C.22/07 A C.27/07 – PROFESSOR DE 5ª. A 8ª. SÉRIES </w:t>
      </w:r>
    </w:p>
    <w:p>
      <w:pPr>
        <w:pStyle w:val="Normal"/>
        <w:rPr/>
      </w:pPr>
      <w:r>
        <w:rPr/>
        <w:t>CARGOS: C.28/07 A C.37/07 – PROFESSOR DE ENSINO MÉDIO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2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3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4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5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6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7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9 – 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1 –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zxx"/>
              </w:rPr>
              <w:t>*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2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3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4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5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6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7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8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9 – D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0 – B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2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3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4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5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6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7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8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9 – E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0 – D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2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3 – C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4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5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6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7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8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9 – A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40 –  D </w:t>
            </w:r>
          </w:p>
        </w:tc>
      </w:tr>
    </w:tbl>
    <w:p>
      <w:pPr>
        <w:pStyle w:val="Normal"/>
        <w:rPr/>
      </w:pPr>
      <w:r>
        <w:rPr/>
        <w:t>C.38/07 – PROFESSOR DE 1ª. A 4ª. SÉRIES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3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5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6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7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9 – 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D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1 –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zxx"/>
              </w:rPr>
              <w:t>*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2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3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4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5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6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7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8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9 – D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0 – B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2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3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4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5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6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7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8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9 – D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0 – E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2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3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4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5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6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7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8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9 – B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40 – D </w:t>
            </w:r>
          </w:p>
        </w:tc>
      </w:tr>
    </w:tbl>
    <w:p>
      <w:pPr>
        <w:pStyle w:val="Normal"/>
        <w:rPr/>
      </w:pPr>
      <w:r>
        <w:rPr/>
        <w:t>C.39/07 – PROFESSOR DE EDUCAÇÃO INFANTIL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5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6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7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8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9 – 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C 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2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3 –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zxx"/>
              </w:rPr>
              <w:t>*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4 –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zxx"/>
              </w:rPr>
              <w:t xml:space="preserve">*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5 –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zxx"/>
              </w:rPr>
              <w:t>*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6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7 – E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8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9 – E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0 – A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1 –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zxx"/>
              </w:rPr>
              <w:t>*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2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3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4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5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6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7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8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9 – E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0 – B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2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3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4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5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6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7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8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9 – B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40 – A </w:t>
            </w:r>
          </w:p>
        </w:tc>
      </w:tr>
    </w:tbl>
    <w:p>
      <w:pPr>
        <w:pStyle w:val="Normal"/>
        <w:rPr/>
      </w:pPr>
      <w:r>
        <w:rPr/>
        <w:t>C.40/07 – MONITOR SOCIAL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3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5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6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7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9 – 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B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2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3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4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5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6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7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8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9 – E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0 – D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2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3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4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5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6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7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8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9 – B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0 – A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2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3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4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5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6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7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8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9 – E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40 – C </w:t>
            </w:r>
          </w:p>
        </w:tc>
      </w:tr>
    </w:tbl>
    <w:p>
      <w:pPr>
        <w:pStyle w:val="Normal"/>
        <w:rPr/>
      </w:pPr>
      <w:r>
        <w:rPr/>
        <w:t>C.41/07 – TÉCNICO EM ENFERMAGEM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2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5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6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7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9 – 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B 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2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3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4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5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6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7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8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9 – B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0 – A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2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3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4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5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6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7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8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9 – E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0 – C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2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3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4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5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6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7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8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9 – B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40 – 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42/07 – TÉCNICO EM RADIOLOGIA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2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5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6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7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9 – 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B 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2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3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4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5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6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7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8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9 – B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0 – A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2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3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4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5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6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7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8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9 – C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0 – A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2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3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4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5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6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7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8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9 – C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40 – E </w:t>
            </w:r>
          </w:p>
        </w:tc>
      </w:tr>
    </w:tbl>
    <w:p>
      <w:pPr>
        <w:pStyle w:val="Normal"/>
        <w:rPr/>
      </w:pPr>
      <w:r>
        <w:rPr/>
        <w:t>C.43/07 – TÉCNICO EM SEGURANÇA DO TRABALHO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3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5 – C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6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7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8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9 – 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B 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2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3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4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5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6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7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8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9 – B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0 – A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2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3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4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5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6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7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8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9 – B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0 – A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2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3 – C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4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5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6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7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8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9 – B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40 –  E </w:t>
            </w:r>
          </w:p>
        </w:tc>
      </w:tr>
    </w:tbl>
    <w:p>
      <w:pPr>
        <w:pStyle w:val="Normal"/>
        <w:rPr/>
      </w:pPr>
      <w:r>
        <w:rPr/>
        <w:t>C.44/07 - CADASTRADOR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6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7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8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9 – 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B 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2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3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4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5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6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7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8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9 – E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0 – D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2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3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4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5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6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7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8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9 – B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0 – E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2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3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4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5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6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7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8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9 – B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40 – 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rPr/>
      </w:pPr>
      <w:r>
        <w:rPr/>
        <w:t>C.45/07 – DESIGN GRÁFICO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2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4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5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6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7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8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9 – 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B 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2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3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4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5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6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7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8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9 – E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0 – D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B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2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3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4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5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6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7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8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9 – B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0 – B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2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3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4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5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6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7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8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9 – D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40 – B </w:t>
            </w:r>
          </w:p>
        </w:tc>
      </w:tr>
    </w:tbl>
    <w:p>
      <w:pPr>
        <w:pStyle w:val="Normal"/>
        <w:rPr/>
      </w:pPr>
      <w:r>
        <w:rPr/>
        <w:t>C.46/07 - FISCAL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2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3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4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5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6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7 –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8 – 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9 – B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B 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2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3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4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5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6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7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8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9 – E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0 – D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2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3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4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5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6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7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8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9 – B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0 – E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31 – 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2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3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4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5 –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zxx"/>
              </w:rPr>
              <w:t>*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6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7 – D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8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9 – B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40 – A </w:t>
            </w:r>
          </w:p>
        </w:tc>
      </w:tr>
    </w:tbl>
    <w:p>
      <w:pPr>
        <w:pStyle w:val="Normal"/>
        <w:rPr/>
      </w:pPr>
      <w:r>
        <w:rPr/>
        <w:t>C.47/07 - OPERÁRIO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2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3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4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5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6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7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8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9 – 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D 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2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3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4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5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6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7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8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9 – D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0 – B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2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3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4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5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6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7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8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9 – E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0 – B </w:t>
            </w:r>
          </w:p>
        </w:tc>
      </w:tr>
    </w:tbl>
    <w:p>
      <w:pPr>
        <w:pStyle w:val="Normal"/>
        <w:rPr/>
      </w:pPr>
      <w:r>
        <w:rPr/>
        <w:t>C.48/07 – SERVIÇOS GERAIS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2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3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4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5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6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7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8 – B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9 – 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D 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2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3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4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5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6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7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8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9 – D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0 – B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D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2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3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4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5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6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7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8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9 – E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0 – B </w:t>
            </w:r>
          </w:p>
        </w:tc>
      </w:tr>
    </w:tbl>
    <w:p>
      <w:pPr>
        <w:pStyle w:val="Normal"/>
        <w:rPr/>
      </w:pPr>
      <w:r>
        <w:rPr/>
        <w:t>C.49/07 – OPERADOR DE MÁQUINAS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7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1 –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2 –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3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4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5 – 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6 –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7 – C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08 –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09 – 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0 – D 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1 – 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2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3 – B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4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15 – C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6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7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8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19 – E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0 – C 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1 – 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2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3 – E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4 – C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25 – D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6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7 – A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8 – D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29 – C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 xml:space="preserve">30 – E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4.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LISTAS DE RESULTADOS APÓS RECURSO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As listas de resultados após os recursos estão à disposição na Internet nos sites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t-BR" w:eastAsia="zxx" w:bidi="zxx"/>
          </w:rPr>
          <w:t>www.fdrh.rs.gov.br</w:t>
        </w:r>
      </w:hyperlink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e </w:t>
      </w: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t-BR" w:eastAsia="zxx" w:bidi="zxx"/>
          </w:rPr>
          <w:t>www.santavitoria.rs.gov.br</w:t>
        </w:r>
      </w:hyperlink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, nos painéis da Prefeitura Municipal de Santa Vitória do Palmar e na Fundação para o Desenvolvimento de Recursos Humanos – FDRH, na Av. Praia de Belas nº 1595, em Porto Alegre/RS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5.  INTERPOSIÇÃO DE RECURSOS DE RECONSIDERAÇÃO E FORMA DE ENCAMINHAMENTO DOS MESMOS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5.1. Recurso de Reconsideraçã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 xml:space="preserve">O recurso de reconsideração  deve apresentar fundamentos novos referentes  ao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zxx"/>
        </w:rPr>
        <w:t>recurso já encaminhado.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 xml:space="preserve"> Não pode ser encaminhado um novo recurso. De acordo com o previsto no subitem 9.9. do Edital de Abertura das Inscrições (Edital de Concursos Nº 01/2007),  não serão aceitos  nem julgados recursos que não oferecerem fundamentos novos relativamente à solicitação anterio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5.2. Prazo para recursos de reconsideraçã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O prazo para interposição de recursos de reconsideração sobre os gabaritos e os resultados das Provas Objetivas é de</w:t>
      </w:r>
      <w:r>
        <w:rPr>
          <w:rFonts w:eastAsia="Times New Roman" w:cs="Times New Roman"/>
          <w:color w:val="FF0000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/>
          <w:b/>
          <w:color w:val="FF0000"/>
          <w:sz w:val="20"/>
          <w:szCs w:val="20"/>
          <w:lang w:val="pt-BR" w:eastAsia="zxx" w:bidi="zxx"/>
        </w:rPr>
        <w:t>17 a 19/03/08-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 xml:space="preserve">5.3. Forma de encaminhamento dos recursos de reconsideração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 xml:space="preserve">5.3.1.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Preencher o requerimento para recurso (Anexo Único deste Edital), à disposição dos candidatos na Internet: </w:t>
      </w:r>
      <w:hyperlink r:id="rId4">
        <w:r>
          <w:rPr>
            <w:rStyle w:val="InternetLink"/>
            <w:rFonts w:eastAsia="Times New Roman" w:cs="Times New Roman"/>
            <w:sz w:val="20"/>
            <w:szCs w:val="20"/>
            <w:lang w:val="pt-BR" w:eastAsia="zxx" w:bidi="zxx"/>
          </w:rPr>
          <w:t>www.fdrh.rs.gov.br</w:t>
        </w:r>
      </w:hyperlink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 xml:space="preserve">5.3.2.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Encaminhar o recurso 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 xml:space="preserve">conforme o previsto no item 9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do Edital de Concursos Nº 01/2007. O requerimento do recurso de reconsideração deverá ser dirigido à Comissão Executiva dos Concursos  e 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entregue diretamente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no Setor de Protocolo da  Prefeitura Municipal de Santa Vitória do Palmar, Rua Mirapalhete, nº 1.179, no horário de segunda a sexta- feira, das 13h às 18h, onde será protocolado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5.3.3.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Não serão considerados os recursos entregues fora do prazo. Também não serão aceitos pedidos encaminhados pela Internet, por “fac-simile”, por correio, ou outro meio que não seja o especificado em edital. Também não serão aceitos os recursos que não contenham os elementos indicados no subitem 9.4. e </w:t>
      </w:r>
      <w:r>
        <w:rPr>
          <w:rFonts w:eastAsia="Times New Roman" w:cs="Times New Roman"/>
          <w:b/>
          <w:color w:val="FF0000"/>
          <w:sz w:val="20"/>
          <w:szCs w:val="20"/>
          <w:lang w:val="pt-BR" w:eastAsia="zxx" w:bidi="zxx"/>
        </w:rPr>
        <w:t>9.9 do Edital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de Concursos N.º 01/2007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6. OUTRAS INFORMAÇÕES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6.1.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Todos os candidatos que não haviam recebido os pontos das questões anuladas, nas listas anteriormente divulgadas, receberam os pontos correspondentes a estas questões, nas listas divulgadas por este Edital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Não compareceu nenhum candidato para realizar as provas dos Concursos C. 09/07-Fonoaudiólogo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C.16/07-Médico Radiologista, e C. 17/07- Médico Traumato-Ortopedista. Por esse motivo, não foram divulgados  os gabaritos dessas provas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 xml:space="preserve">6.3.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De conformidade com o parecer da Procuradoria do Município de Santa Vitória do Palmar, foi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anulada a prova da candidata portadora da inscrição Nº 235 e a mesma foi excluída do concurso.</w:t>
      </w:r>
    </w:p>
    <w:p>
      <w:pPr>
        <w:pStyle w:val="Corpodotexto"/>
        <w:spacing w:lineRule="auto" w:line="240"/>
        <w:rPr>
          <w:rFonts w:eastAsia="Times New Roman" w:cs="Times New Roman"/>
          <w:color w:val="auto"/>
          <w:sz w:val="20"/>
          <w:szCs w:val="20"/>
          <w:lang w:val="pt-BR" w:eastAsia="en-US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en-US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Santa Vitória do Palmar, 14</w:t>
      </w:r>
      <w:r>
        <w:rPr>
          <w:rFonts w:eastAsia="Times New Roman" w:cs="Times New Roman"/>
          <w:color w:val="FF0000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de março de</w:t>
      </w:r>
      <w:r>
        <w:rPr>
          <w:rFonts w:eastAsia="Times New Roman" w:cs="Times New Roman"/>
          <w:color w:val="FF0000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2008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</w: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zxx"/>
        </w:rPr>
        <w:t xml:space="preserve">                                                                                        </w:t>
      </w:r>
    </w:p>
    <w:p>
      <w:pPr>
        <w:pStyle w:val="Normal"/>
        <w:ind w:left="-11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                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Paulo Renato Sampaio,</w:t>
        <w:tab/>
        <w:t xml:space="preserve">                                               Cláudio Fernando Brayer Pereira,</w:t>
      </w:r>
    </w:p>
    <w:p>
      <w:pPr>
        <w:pStyle w:val="Normal"/>
        <w:ind w:left="-11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     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Secretário Municipal de Administração.                                                      Prefeito Municipal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otexto"/>
        <w:spacing w:lineRule="auto" w:line="240"/>
        <w:rPr>
          <w:rFonts w:eastAsia="Times New Roman" w:cs="Times New Roman"/>
          <w:color w:val="auto"/>
          <w:sz w:val="20"/>
          <w:szCs w:val="20"/>
          <w:lang w:val="pt-BR" w:eastAsia="en-US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en-US" w:bidi="zxx"/>
        </w:rPr>
      </w:r>
    </w:p>
    <w:p>
      <w:pPr>
        <w:pStyle w:val="Heading3"/>
        <w:ind w:left="0" w:right="361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pt-BR" w:bidi="zxx"/>
        </w:rPr>
      </w:r>
    </w:p>
    <w:p>
      <w:pPr>
        <w:pStyle w:val="Heading3"/>
        <w:ind w:left="0" w:right="361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pt-BR" w:bidi="zxx"/>
        </w:rPr>
      </w:r>
    </w:p>
    <w:p>
      <w:pPr>
        <w:pStyle w:val="Heading3"/>
        <w:ind w:left="0" w:right="361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pt-BR" w:bidi="zxx"/>
        </w:rPr>
        <w:t>PREFEITURA MUNICIPAL DE SANTA VITÓRIA DO PALMAR</w:t>
      </w:r>
    </w:p>
    <w:p>
      <w:pPr>
        <w:pStyle w:val="Heading3"/>
        <w:ind w:left="0" w:right="361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pt-BR" w:bidi="zxx"/>
        </w:rPr>
        <w:t>ANEXO ÚNICO DO EDITAL DE CONCURSOS Nº 005/200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</w:r>
    </w:p>
    <w:p>
      <w:pPr>
        <w:pStyle w:val="Heading4"/>
        <w:ind w:left="0" w:right="-1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pt-BR" w:bidi="zxx"/>
        </w:rPr>
        <w:t>REQUERIMENTO PARA RECURSO   DE RECONSIDER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pt-BR" w:eastAsia="pt-BR" w:bidi="zxx"/>
        </w:rPr>
        <w:t xml:space="preserve">À COMISSÃO EXECUTIVA DOS CONCURSOS 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pt-BR" w:eastAsia="pt-BR" w:bidi="zxx"/>
        </w:rPr>
        <w:t>Nome do candidato: _______________________________________________________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pt-BR" w:eastAsia="pt-BR" w:bidi="zxx"/>
        </w:rPr>
        <w:t>Inscrição N.º ______________</w:t>
      </w:r>
    </w:p>
    <w:p>
      <w:pPr>
        <w:pStyle w:val="Heading1"/>
        <w:ind w:left="709" w:right="0" w:hanging="709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pt-BR" w:eastAsia="pt-BR" w:bidi="zxx"/>
        </w:rPr>
        <w:t>Cargo: 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lang w:val="pt-BR" w:eastAsia="pt-BR" w:bidi="zxx"/>
        </w:rPr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t-BR" w:eastAsia="pt-BR" w:bidi="zxx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pt-BR" w:eastAsia="pt-BR" w:bidi="zxx"/>
        </w:rPr>
        <w:t>O objeto do RECURSO DE RECONSIDERAÇÃO e as justificativas referentes ao mesmo estão discriminados nas folhas seguint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lang w:val="pt-BR" w:eastAsia="pt-BR" w:bidi="zxx"/>
        </w:rPr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t-BR" w:eastAsia="pt-BR" w:bidi="zxx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anta Vitória do Palmar,       de  março de 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_______________________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Assinatura do candidato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ÇÕES IMPORTANT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- O candidato deverá identificar-se somente nesta 1ª folha (Capa do Requerimento), que é única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- As demais folhas do recurso não podem conter qualquer identificação do candidato, sob pena do recurso ser desconsiderado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- O candidato deverá escrever o recurso referente a cada questão em folha separada, com a indicação do Nº de cada QUESTÃO na parte superior da folha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- O recurso de reconsideração deverá apresentar fundamentos novos referentes aos recursos já apresenta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61" w:hanging="0"/>
      <w:jc w:val="center"/>
      <w:outlineLvl w:val="2"/>
    </w:pPr>
    <w:rPr>
      <w:rFonts w:ascii="Arial" w:hAnsi="Arial" w:cs="Arial"/>
      <w:b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05" w:leader="none"/>
      </w:tabs>
      <w:ind w:left="0" w:right="-1" w:hanging="0"/>
      <w:jc w:val="center"/>
      <w:outlineLvl w:val="3"/>
    </w:pPr>
    <w:rPr>
      <w:rFonts w:ascii="Arial" w:hAnsi="Arial" w:cs="Arial"/>
      <w:b/>
      <w:sz w:val="16"/>
      <w:lang w:eastAsia="pt-BR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lang w:val="en-US"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 w:eastAsia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16"/>
      <w:lang w:eastAsia="pt-BR"/>
    </w:rPr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6"/>
      </w:numPr>
      <w:ind w:left="0" w:right="0" w:hanging="0"/>
      <w:jc w:val="center"/>
      <w:outlineLvl w:val="0"/>
    </w:pPr>
    <w:rPr/>
  </w:style>
  <w:style w:type="paragraph" w:styleId="Ttulo11">
    <w:name w:val="Título 1.1"/>
    <w:basedOn w:val="Normal"/>
    <w:qFormat/>
    <w:pPr>
      <w:ind w:left="0" w:right="0" w:hanging="0"/>
    </w:pPr>
    <w:rPr>
      <w:sz w:val="24"/>
      <w:lang w:eastAsia="pt-BR"/>
    </w:rPr>
  </w:style>
  <w:style w:type="paragraph" w:styleId="Ttulo21">
    <w:name w:val="Título 2.1"/>
    <w:basedOn w:val="Normal"/>
    <w:qFormat/>
    <w:pPr>
      <w:ind w:left="0" w:right="0" w:hanging="0"/>
    </w:pPr>
    <w:rPr>
      <w:sz w:val="24"/>
      <w:lang w:eastAsia="pt-BR"/>
    </w:rPr>
  </w:style>
  <w:style w:type="paragraph" w:styleId="Ttulo31">
    <w:name w:val="Título 3.1"/>
    <w:basedOn w:val="Normal"/>
    <w:qFormat/>
    <w:pPr>
      <w:ind w:left="0" w:right="0" w:hanging="0"/>
    </w:pPr>
    <w:rPr>
      <w:sz w:val="24"/>
      <w:lang w:eastAsia="pt-BR"/>
    </w:rPr>
  </w:style>
  <w:style w:type="paragraph" w:styleId="Corpodotexto">
    <w:name w:val="Corpo do texto"/>
    <w:basedOn w:val="Normal"/>
    <w:qFormat/>
    <w:pPr>
      <w:spacing w:lineRule="atLeast" w:line="100"/>
    </w:pPr>
    <w:rPr>
      <w:lang w:val="en-US" w:eastAsia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capaodacanoa.rs.gov.br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07:00Z</dcterms:created>
  <dc:creator>fdrh</dc:creator>
  <dc:description/>
  <dc:language>en-US</dc:language>
  <cp:lastModifiedBy>fdrh</cp:lastModifiedBy>
  <cp:lastPrinted>2008-03-11T18:18:00Z</cp:lastPrinted>
  <dcterms:modified xsi:type="dcterms:W3CDTF">2008-03-11T19:31:00Z</dcterms:modified>
  <cp:revision>41</cp:revision>
  <dc:subject/>
  <dc:title>PREFEITURA MUNICIPAL DE SANTA VITÓRIA DO PALMAR</dc:title>
</cp:coreProperties>
</file>