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006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AL DE CONVOCAÇÃO PARA A REALIZAÇÃO DA PROVA PRÁTICA DO CONCURSO  PÚBLICO C.49/07-– OPERADOR DE MÁQUINAS </w:t>
      </w:r>
    </w:p>
    <w:p>
      <w:pPr>
        <w:pStyle w:val="TextBody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/>
      </w:pPr>
      <w:r>
        <w:rPr>
          <w:rFonts w:cs="Arial" w:ascii="Arial" w:hAnsi="Arial"/>
          <w:b/>
        </w:rPr>
        <w:t>CLÁUDIO  FERNANDO BRAYER PEREIRA</w:t>
      </w:r>
      <w:r>
        <w:rPr>
          <w:rFonts w:cs="Arial" w:ascii="Arial" w:hAnsi="Arial"/>
        </w:rPr>
        <w:t xml:space="preserve">, Prefeito Municipal de Santa Vitória do Palmar, através da Secretaria de Administração, no uso de suas atribuições legais, e de acordo com o previsto no item 7 do Edital de Abertura (Edital de Concursos Nº 001/2007), 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candidatos abaixo relacionados para a realização da Prova Prática, na data, horários e local  indicados e segundo as normas constantes nas instruções previstas neste Edital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 INSTRUÇÕES GERAIS PARA A REALIZAÇÃO DA PROVA PRÁTICA DO  CARGO – C.49/07 OPERADOR DE MÁQUINAS</w:t>
      </w:r>
    </w:p>
    <w:p>
      <w:pPr>
        <w:pStyle w:val="TextBody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 w:val="false"/>
        </w:rPr>
        <w:t xml:space="preserve">. Os candidatos deverão estar no local da prova, abaixo indicado, 30 (trinta) minutos antes do início marcado para a sua prova, munidos de documento  de identidade e da Carteira Nacional de Habilitação a qual deverá estar dentro de seu prazo de validade e conforme consta no Anexo 1, Folha 4, do Edital de Abertura (Edital de Concursos Nº 001/2007) </w:t>
      </w:r>
      <w:r>
        <w:rPr>
          <w:rFonts w:cs="Arial" w:ascii="Arial" w:hAnsi="Arial"/>
        </w:rPr>
        <w:t xml:space="preserve"> – Operador de Máquinas, CNH Categoria mínima “C”. </w:t>
      </w:r>
      <w:r>
        <w:rPr>
          <w:rFonts w:cs="Arial" w:ascii="Arial" w:hAnsi="Arial"/>
          <w:b w:val="false"/>
        </w:rPr>
        <w:t>Os documentos deverão estar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oas condições de modo a permitir a identificação dos candidatos. Os candidatos devem possuir  Carteira Nacional de Habilitação obtida até a data de realização da prova prá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Subitem 7.5,  do Edital de Abertura)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 w:val="false"/>
        </w:rPr>
        <w:t xml:space="preserve"> Os candidatos realizarão a prova prática individualmente. A ordem de realização das provas obedecerá à ordem alfabética dos nomes dos candidatos aprovados. Assim sendo, de acordo com o horário de convocação estabelecido neste Edital, os candidatos permanecerão à espera de sua vez de realizar a prova em lugar reservado para esta finalidad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 w:val="false"/>
        </w:rPr>
        <w:t>Ao concluir a sua prova, o candidato deverá retirar-se imediatamente do local de aplicação sem comunicar-se com os demais candidatos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 w:val="false"/>
        </w:rPr>
        <w:t>No desenvolvimento da Prova Prática, cada candidato será avaliado pela Banca Examinadora, através de itens constantes em uma ficha de avaliação elaborada para esta finalidad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 w:val="false"/>
        </w:rPr>
        <w:t xml:space="preserve">O candidato que não comparecer na data, horário e local estabelecidos neste Edital para prestar a prova, será </w:t>
      </w:r>
      <w:r>
        <w:rPr>
          <w:rFonts w:cs="Arial" w:ascii="Arial" w:hAnsi="Arial"/>
        </w:rPr>
        <w:t xml:space="preserve">eliminado </w:t>
      </w:r>
      <w:r>
        <w:rPr>
          <w:rFonts w:cs="Arial" w:ascii="Arial" w:hAnsi="Arial"/>
          <w:b w:val="false"/>
        </w:rPr>
        <w:t>do Concurs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b w:val="false"/>
        </w:rPr>
        <w:t>Após a identificação dos candidatos para a realização da Prova Prática, não será permitido que se afastem do local que lhes for designado, a não ser acompanhados de fiscal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 w:val="false"/>
        </w:rPr>
        <w:t>Em razão  de condições climáticas, a critério da Banca Examinadora e das Comissões de Concursos, a Prova Prática poderá ser cancelada ou interrompida, o que será decidido na presença dos candidatos. Em caso de adiamento da Prova, a nova data será marcada e divulgada através de Edital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. INSTRUÇÕES PARA A REALIZAÇÃO DA PROVA PRÁTICA DO CARGO C.49/07 OPERADOR DE MÁQUINAS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 w:val="false"/>
        </w:rPr>
        <w:t xml:space="preserve">A Prova Prática, para o cargo  </w:t>
      </w:r>
      <w:r>
        <w:rPr>
          <w:rFonts w:cs="Arial" w:ascii="Arial" w:hAnsi="Arial"/>
        </w:rPr>
        <w:t>C.49/07 – Operador de Máquinas</w:t>
      </w:r>
      <w:r>
        <w:rPr>
          <w:rFonts w:cs="Arial" w:ascii="Arial" w:hAnsi="Arial"/>
          <w:b w:val="false"/>
        </w:rPr>
        <w:t xml:space="preserve">, consistirá na condução e operação das seguintes máquinas: </w:t>
      </w:r>
      <w:r>
        <w:rPr>
          <w:rFonts w:cs="Arial" w:ascii="Arial" w:hAnsi="Arial"/>
        </w:rPr>
        <w:t>RETROESCAVADEIRA FIATALLIS FB 80.2 e ESCAVADEIRA HIDRÁULICA KOMATZU PC 150 SE-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 w:val="false"/>
        </w:rPr>
        <w:t xml:space="preserve">Será dado um tempo </w:t>
      </w:r>
      <w:r>
        <w:rPr>
          <w:rFonts w:cs="Arial" w:ascii="Arial" w:hAnsi="Arial"/>
        </w:rPr>
        <w:t>máximo de 25 (vinte e cinco) minutos</w:t>
      </w:r>
      <w:r>
        <w:rPr>
          <w:rFonts w:cs="Arial" w:ascii="Arial" w:hAnsi="Arial"/>
          <w:b w:val="false"/>
        </w:rPr>
        <w:t xml:space="preserve"> para  o candidato realizar a prova em cada máquin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. Critérios de Avaliação</w:t>
      </w:r>
    </w:p>
    <w:p>
      <w:pPr>
        <w:pStyle w:val="TextBody"/>
        <w:jc w:val="left"/>
        <w:rPr/>
      </w:pPr>
      <w:r>
        <w:rPr>
          <w:rFonts w:cs="Arial" w:ascii="Arial" w:hAnsi="Arial"/>
        </w:rPr>
        <w:t>2.3.1.</w:t>
      </w:r>
      <w:r>
        <w:rPr>
          <w:rFonts w:cs="Arial" w:ascii="Arial" w:hAnsi="Arial"/>
          <w:b w:val="false"/>
        </w:rPr>
        <w:t xml:space="preserve"> A Prova Prática constará de 4 (quatro) partes com as seguintes pontuações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º parte:</w:t>
      </w:r>
      <w:r>
        <w:rPr>
          <w:rFonts w:cs="Arial" w:ascii="Arial" w:hAnsi="Arial"/>
          <w:b w:val="false"/>
        </w:rPr>
        <w:t xml:space="preserve"> Verificação da máquina antes de seu funcionamento:...............  </w:t>
      </w:r>
      <w:r>
        <w:rPr>
          <w:rFonts w:cs="Arial" w:ascii="Arial" w:hAnsi="Arial"/>
        </w:rPr>
        <w:t>25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</w:rPr>
        <w:t xml:space="preserve">2ª parte: </w:t>
      </w:r>
      <w:r>
        <w:rPr>
          <w:rFonts w:cs="Arial" w:ascii="Arial" w:hAnsi="Arial"/>
          <w:b w:val="false"/>
        </w:rPr>
        <w:t xml:space="preserve">Conhecimento sobre o funcionamento da máquina  ................   </w:t>
      </w:r>
      <w:r>
        <w:rPr>
          <w:rFonts w:cs="Arial" w:ascii="Arial" w:hAnsi="Arial"/>
        </w:rPr>
        <w:t>20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</w:rPr>
        <w:t xml:space="preserve">3ª parte: </w:t>
      </w:r>
      <w:r>
        <w:rPr>
          <w:rFonts w:cs="Arial" w:ascii="Arial" w:hAnsi="Arial"/>
          <w:b w:val="false"/>
        </w:rPr>
        <w:t xml:space="preserve">Desempenho na operação da máquina...................................... </w:t>
      </w:r>
      <w:r>
        <w:rPr>
          <w:rFonts w:cs="Arial" w:ascii="Arial" w:hAnsi="Arial"/>
        </w:rPr>
        <w:t>40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</w:rPr>
        <w:t xml:space="preserve">4ª parte: </w:t>
      </w:r>
      <w:r>
        <w:rPr>
          <w:rFonts w:cs="Arial" w:ascii="Arial" w:hAnsi="Arial"/>
          <w:b w:val="false"/>
        </w:rPr>
        <w:t xml:space="preserve">Desempenho no estacionamento da máquina............................ </w:t>
      </w:r>
      <w:r>
        <w:rPr>
          <w:rFonts w:cs="Arial" w:ascii="Arial" w:hAnsi="Arial"/>
        </w:rPr>
        <w:t>15 pontos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2.3.2. </w:t>
      </w:r>
      <w:r>
        <w:rPr>
          <w:rFonts w:cs="Arial" w:ascii="Arial" w:hAnsi="Arial"/>
          <w:b w:val="false"/>
        </w:rPr>
        <w:t xml:space="preserve">O candidato será considerado </w:t>
      </w:r>
      <w:r>
        <w:rPr>
          <w:rFonts w:cs="Arial" w:ascii="Arial" w:hAnsi="Arial"/>
        </w:rPr>
        <w:t>APROVADO</w:t>
      </w:r>
      <w:r>
        <w:rPr>
          <w:rFonts w:cs="Arial" w:ascii="Arial" w:hAnsi="Arial"/>
          <w:b w:val="false"/>
        </w:rPr>
        <w:t xml:space="preserve"> na Prova Prática se obtiver, no mínimo, </w:t>
      </w:r>
      <w:r>
        <w:rPr>
          <w:rFonts w:cs="Arial" w:ascii="Arial" w:hAnsi="Arial"/>
        </w:rPr>
        <w:t>50 (cinqüenta</w:t>
      </w:r>
      <w:r>
        <w:rPr>
          <w:rFonts w:cs="Arial" w:ascii="Arial" w:hAnsi="Arial"/>
          <w:b w:val="false"/>
        </w:rPr>
        <w:t xml:space="preserve">) </w:t>
      </w:r>
      <w:r>
        <w:rPr>
          <w:rFonts w:cs="Arial" w:ascii="Arial" w:hAnsi="Arial"/>
        </w:rPr>
        <w:t xml:space="preserve">pontos, </w:t>
      </w:r>
      <w:r>
        <w:rPr>
          <w:rFonts w:cs="Arial" w:ascii="Arial" w:hAnsi="Arial"/>
          <w:b w:val="false"/>
        </w:rPr>
        <w:t>em cada máquina,  nos itens de avaliação acima previstos. O candidato  reprovado será excluído do Concurso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2.3.3. </w:t>
      </w:r>
      <w:r>
        <w:rPr>
          <w:rFonts w:cs="Arial" w:ascii="Arial" w:hAnsi="Arial"/>
          <w:b w:val="false"/>
        </w:rPr>
        <w:t xml:space="preserve">A nota final da Prova Prática será constituída da soma dos pontos obtidos na avaliação realizada em cada máquina, divida por dois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DATA, LOCAL E HORÁRIOS DE REALIZAÇÃO DA PROVA PRÁTICA DO CONCURSO C.49/07 - OPERADOR DE MÁQUINAS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>3.1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Data: 05 de abril de 2008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>3.2. Local:</w:t>
      </w:r>
      <w:r>
        <w:rPr>
          <w:rFonts w:cs="Arial" w:ascii="Arial" w:hAnsi="Arial"/>
          <w:b w:val="false"/>
        </w:rPr>
        <w:t xml:space="preserve"> Os candidatos deverão apresentar-se no seguinte local: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>CTAP</w:t>
      </w:r>
      <w:r>
        <w:rPr>
          <w:rFonts w:cs="Arial" w:ascii="Arial" w:hAnsi="Arial"/>
          <w:b w:val="false"/>
        </w:rPr>
        <w:t xml:space="preserve"> - Centro de Treinamento Agrícola e Pecuário da Prefeitura Municipal de Santa Vitória do Palmar, localizado à rua Glicério Alves, nº 303, nesta cidade.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3.3. Horário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 xml:space="preserve">3.3.1. Às 7horas  </w:t>
      </w:r>
      <w:r>
        <w:rPr>
          <w:rFonts w:cs="Arial" w:ascii="Arial" w:hAnsi="Arial"/>
          <w:b w:val="false"/>
        </w:rPr>
        <w:t>deverão apresentar-se os seguintes candidatos: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SCRIÇÃO</w:t>
        <w:tab/>
        <w:tab/>
        <w:t xml:space="preserve">     NOME 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313</w:t>
        <w:tab/>
        <w:t>Darcy Pereira das Neves Neto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465</w:t>
        <w:tab/>
        <w:t>Enedi Dias de Oliveira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701</w:t>
        <w:tab/>
        <w:t>Guiomar Cabral Pires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 xml:space="preserve">3.3.2. Às 9horas e 30 minutos </w:t>
      </w:r>
      <w:r>
        <w:rPr>
          <w:rFonts w:cs="Arial" w:ascii="Arial" w:hAnsi="Arial"/>
          <w:b w:val="false"/>
        </w:rPr>
        <w:t>deverão apresentar-se os seguintes candidatos:</w:t>
      </w:r>
    </w:p>
    <w:p>
      <w:pPr>
        <w:pStyle w:val="TextBody"/>
        <w:tabs>
          <w:tab w:val="clear" w:pos="708"/>
          <w:tab w:val="left" w:pos="284" w:leader="none"/>
        </w:tabs>
        <w:ind w:left="284" w:firstLine="142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SCRIÇÃO </w:t>
        <w:tab/>
        <w:tab/>
        <w:tab/>
        <w:t>NOME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117</w:t>
        <w:tab/>
        <w:t>Hilton Pet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56" w:leader="none"/>
        </w:tabs>
        <w:ind w:left="2556" w:hanging="213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se Rodrigo dos Santos Lima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</w:rPr>
        <w:t xml:space="preserve">3.3.3. Às 11horas e 30 minutos </w:t>
      </w:r>
      <w:r>
        <w:rPr>
          <w:rFonts w:cs="Arial" w:ascii="Arial" w:hAnsi="Arial"/>
          <w:b w:val="false"/>
        </w:rPr>
        <w:t>deverão apresentar-se os seguintes candidatos:</w:t>
      </w:r>
    </w:p>
    <w:p>
      <w:pPr>
        <w:pStyle w:val="TextBody"/>
        <w:tabs>
          <w:tab w:val="clear" w:pos="708"/>
          <w:tab w:val="left" w:pos="284" w:leader="none"/>
        </w:tabs>
        <w:ind w:left="284" w:firstLine="142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SCRIÇÃO </w:t>
        <w:tab/>
        <w:tab/>
        <w:tab/>
        <w:t>NOME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583</w:t>
        <w:tab/>
        <w:t>Marnei da Silva de Souza</w:t>
      </w:r>
    </w:p>
    <w:p>
      <w:pPr>
        <w:pStyle w:val="TextBody"/>
        <w:tabs>
          <w:tab w:val="clear" w:pos="708"/>
          <w:tab w:val="left" w:pos="2556" w:leader="none"/>
        </w:tabs>
        <w:ind w:left="42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394</w:t>
        <w:tab/>
        <w:t>Vitor Hugo Weber Braga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284" w:leader="none"/>
        </w:tabs>
        <w:ind w:left="510" w:hanging="0"/>
        <w:jc w:val="left"/>
        <w:rPr/>
      </w:pPr>
      <w:r>
        <w:rPr/>
        <w:tab/>
        <w:tab/>
      </w:r>
      <w:r>
        <w:rPr>
          <w:rFonts w:cs="Arial" w:ascii="Arial" w:hAnsi="Arial"/>
        </w:rPr>
        <w:tab/>
        <w:t xml:space="preserve">Santa Vitória do Palmar,  26 de març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-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ab/>
        <w:tab/>
        <w:t xml:space="preserve">                                      Cláudio Fernando Brayer Pereira,</w:t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Prefeito Municipal.</w:t>
      </w:r>
    </w:p>
    <w:sectPr>
      <w:type w:val="nextPage"/>
      <w:pgSz w:w="12240" w:h="15840"/>
      <w:pgMar w:left="1701" w:right="1183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1"/>
      <w:numFmt w:val="decimal"/>
      <w:lvlText w:val="%1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52:00Z</dcterms:created>
  <dc:creator>fdrh</dc:creator>
  <dc:description/>
  <dc:language>en-US</dc:language>
  <cp:lastModifiedBy>fdrh</cp:lastModifiedBy>
  <cp:lastPrinted>2008-03-26T18:31:00Z</cp:lastPrinted>
  <dcterms:modified xsi:type="dcterms:W3CDTF">2008-03-28T19:52:00Z</dcterms:modified>
  <cp:revision>2</cp:revision>
  <dc:subject/>
  <dc:title>PREFFEITURA MUNICIPAL DE CAPÃO DA CANOA</dc:title>
</cp:coreProperties>
</file>