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º 011/2008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b/>
          <w:color w:val="000000"/>
          <w:sz w:val="24"/>
        </w:rPr>
        <w:t>EDITAL DE  DIVULGAÇÃO DOS RESULTADOS DOS RECURSOS REFERENTES À PROVA DE TÍTULOS, DO PRAZO PARA RECURSOS DE RECONSIDERAÇÃO, DAS LISTAS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LASSIFICAÇÃO FINAL E DE OUTRAS INFORMAÇÕES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RENATO SAMPAIO, Secretário Municipal de Administração, no uso de suas atribuições legais, nos termos do Decreto nº 006/2008 de 18 de janeiro de 2008, torna público o que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LISTAS DE RESULTADOS DOS RECURSOS REFERENTES AOS PONTOS OBTIDOS NA PROVA DE TÍTULOS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Estão sendo divulgadas as Listas com as notas da Prova de  Títulos, após recursos, dos concursos para os cargos em que foram interpostos recursos: </w:t>
      </w:r>
      <w:r>
        <w:rPr>
          <w:rFonts w:cs="Arial" w:ascii="Arial" w:hAnsi="Arial"/>
          <w:b/>
        </w:rPr>
        <w:t>C.23/07- Professor de Ensino Fundamental 5ª à 8ª Séries:Português/Inglês; C.24/07- Professor de Ensino Fundamental 5ª à 8ª Séries:Português/Espanhol; C.38/07-Professor de Ensino Fundamental de 1ª à 4ª Séries; C.39/07-Professor de Educação Infantil; e C.40/07-Monitor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POSIÇÃO DE RECURSOS DE RECONSIDERAÇÃO E FORMA DE ENCAMINHAMENTO DOS MESM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Recurso de Reconsi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curso de reconsideração  deve apresentar fundamentos novos referentes ao </w:t>
      </w:r>
      <w:r>
        <w:rPr>
          <w:rFonts w:cs="Arial" w:ascii="Arial" w:hAnsi="Arial"/>
          <w:b/>
          <w:u w:val="single"/>
        </w:rPr>
        <w:t>recurso já encaminhado.</w:t>
      </w:r>
      <w:r>
        <w:rPr>
          <w:rFonts w:cs="Arial" w:ascii="Arial" w:hAnsi="Arial"/>
          <w:b/>
        </w:rPr>
        <w:t xml:space="preserve"> Não pode ser encaminhado um novo recurso. De acordo com o previsto no subitem 9.9. do Edital de Abertura das Inscrições (Edital de Concursos Nº 01/2007),  não serão aceitos  nem julgados recursos que não oferecerem fundamentos novos relativamente à solicitação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Prazo para recursos de reconsider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para interposição de recursos de reconsideração  sobre os resultados dos </w:t>
      </w:r>
      <w:r>
        <w:rPr>
          <w:rFonts w:cs="Arial" w:ascii="Arial" w:hAnsi="Arial"/>
          <w:color w:val="000000"/>
        </w:rPr>
        <w:t xml:space="preserve">recursos referentes à  Prova de Títulos dos concursos relacionados no subitem 1.1.é </w:t>
      </w:r>
      <w:r>
        <w:rPr>
          <w:rFonts w:cs="Arial" w:ascii="Arial" w:hAnsi="Arial"/>
          <w:b/>
          <w:color w:val="000000"/>
        </w:rPr>
        <w:t>de 17 a 22/04/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 xml:space="preserve">Preencher o requerimento para recurso (Anexo Único deste Edital), à disposição dos candidatos na Internet: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2. </w:t>
      </w:r>
      <w:r>
        <w:rPr>
          <w:rFonts w:cs="Arial" w:ascii="Arial" w:hAnsi="Arial"/>
        </w:rPr>
        <w:t xml:space="preserve">Encaminhar o recurso </w:t>
      </w:r>
      <w:r>
        <w:rPr>
          <w:rFonts w:cs="Arial" w:ascii="Arial" w:hAnsi="Arial"/>
          <w:b/>
        </w:rPr>
        <w:t xml:space="preserve">conforme o previsto no item 9 </w:t>
      </w:r>
      <w:r>
        <w:rPr>
          <w:rFonts w:cs="Arial" w:ascii="Arial" w:hAnsi="Arial"/>
        </w:rPr>
        <w:t xml:space="preserve">do Edital de Concursos Nº 01/2007. O requerimento do recurso administrativo deverá ser dirigido à Comissão Executiva dos Concursos  e </w:t>
      </w:r>
      <w:r>
        <w:rPr>
          <w:rFonts w:cs="Arial" w:ascii="Arial" w:hAnsi="Arial"/>
          <w:b/>
        </w:rPr>
        <w:t>entregue diretamente</w:t>
      </w:r>
      <w:r>
        <w:rPr>
          <w:rFonts w:cs="Arial" w:ascii="Arial" w:hAnsi="Arial"/>
        </w:rPr>
        <w:t xml:space="preserve">  no Setor de Protocolo da  Prefeitura Municipal de Santa Vitória do Palmar, Rua Mirapalhete, nº 1.179, no horário  das 13h às 18h, onde será protocolad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3.</w:t>
      </w:r>
      <w:r>
        <w:rPr>
          <w:rFonts w:cs="Arial" w:ascii="Arial" w:hAnsi="Arial"/>
        </w:rPr>
        <w:t xml:space="preserve"> Não serão considerados os recursos entregues fora do prazo. Também não serão aceitos pedidos de recursos  encaminhados pela Internet, por “fac-simile”, por correio, ou outro meio que não seja o especificado em edital. Também não serão aceitos os recursos que não contenham os elementos indicados no subitem 9.4. do Edital de Concursos N.º 01/2007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RAZO PARA VISTAS AOS PROCESSOS DOS RECURSO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ocessos instruídos com </w:t>
      </w:r>
      <w:r>
        <w:rPr>
          <w:rFonts w:cs="Arial" w:ascii="Arial" w:hAnsi="Arial"/>
          <w:b/>
        </w:rPr>
        <w:t>os recursos</w:t>
      </w:r>
      <w:r>
        <w:rPr>
          <w:rFonts w:cs="Arial" w:ascii="Arial" w:hAnsi="Arial"/>
        </w:rPr>
        <w:t xml:space="preserve"> referentes aos resultados da prova de títulos, contendo as correspondentes respostas, estarão à disposição dos recorrentes somente no Departamento de Recursos Humanos da Prefeitura Municipal de Santa Vitória do Palmar, rua Sete de Setembro nº 1.710, no horário das 9h às 11h e das 13h às 17h, onde os interessados poderão ter vistas aos mesmos, no período de </w:t>
      </w:r>
      <w:r>
        <w:rPr>
          <w:rFonts w:cs="Arial" w:ascii="Arial" w:hAnsi="Arial"/>
          <w:b/>
        </w:rPr>
        <w:t>17 a 22/04/08</w:t>
      </w:r>
      <w:r>
        <w:rPr>
          <w:rFonts w:cs="Arial" w:ascii="Arial" w:hAnsi="Arial"/>
        </w:rPr>
        <w:t>.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STAS DE CLASSIFICAÇÃO FI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 xml:space="preserve">Estão sendo divulgadas, através deste Edital, as Listas de Classificação Final dos seguintes Concursos em que não foram interpostos recursos conforme o previsto no Edital de Concursos Nº 07/2008: </w:t>
      </w:r>
      <w:r>
        <w:rPr>
          <w:rFonts w:cs="Arial" w:ascii="Arial" w:hAnsi="Arial"/>
          <w:b/>
        </w:rPr>
        <w:t>C.04/07-Analista Ambiental; C.22/07-Professor de Ensino Fundamental 5ª à 8ª Séries:Artes; C.25/07- Professor de Ensino Fundamental 5ª à 8ª Séries: Matemática; C.26/07-Professor de Ensino Fundamental 5ª à 8ª Séries:Educação Física; C. 27/07-Professor de Ensino Fundamental 5ª à 8ª Séries:Geografia; C. 28/07- Professor de Ensino Médio:Português/Literatura; C.29/07-Professor de Ensino Médio: Português/Espanhol; C.30/07- Professor de Ensino Médio:Física; C. 33/07-Professor de Ensino Médio: Biologia; C. 34/07-Professor de Ensino Médio: História; C.35/07-Professor de Ensino Médio: Química; C.36/07-Professor de Ensino Médio: Matemática; C.37/07-Professor de Ensino Médio:Sociologia/Filosof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LOCAIS DE DIVULGAÇÃO DAS LISTAS DE RESULTADOS APÓS RECURSOS DA PROVA DE TÍTULOS PARA OS CARGOS EM QUE FORAM INTERPOSTOS RECURSOS E DAS LISTAS DE CLASSIFICAÇÃO FIN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Listas de Classificação de Resultados após recursos e as Listas  de Classificação Final estão à disposição na Internet nos sites </w:t>
      </w:r>
      <w:hyperlink r:id="rId3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UTRAS INF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. Não estão sendo divulgadas Listas de Resultados  dos concursos C.31/07-Professor de Ensino Médio: Educação Física; C.32/07-Professor de Ensino Médio/Geografia pelo fato de não haver candidatos inscritos ou por não haver comparecido nenhum candidato para realizar as pro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/>
      </w:pPr>
      <w:r>
        <w:rPr>
          <w:sz w:val="24"/>
        </w:rPr>
        <w:tab/>
        <w:tab/>
      </w:r>
      <w:r>
        <w:rPr>
          <w:color w:val="000000"/>
          <w:sz w:val="24"/>
        </w:rPr>
        <w:tab/>
        <w:t>Santa Vitória do Palmar,  16 de abril  de 2008.</w:t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</w:p>
    <w:p>
      <w:pPr>
        <w:pStyle w:val="Normal"/>
        <w:ind w:left="-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eterson Bacelo</w:t>
        <w:tab/>
        <w:tab/>
        <w:tab/>
        <w:tab/>
        <w:t xml:space="preserve">   Paulo Renato Sampaio</w:t>
      </w:r>
    </w:p>
    <w:p>
      <w:pPr>
        <w:pStyle w:val="Normal"/>
        <w:ind w:left="-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do Depto. de Ações Administrativas</w:t>
        <w:tab/>
        <w:tab/>
        <w:t xml:space="preserve">   Secretário Municipal de Administração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SANTA VITÓRIA DO PALMAR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ÚNICO DO EDITAL DE CONCURSOS Nº 011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PARA RECURSO DE RECONSIDERAÇÃO REFERENTE  AOS RESULTADOS OBTIDOS NA PROVA DE TÍTULO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COMISSÃO EXECUTIVA DOS CONCURSOS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candidato: 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crição N.º ______________</w:t>
      </w:r>
    </w:p>
    <w:p>
      <w:pPr>
        <w:pStyle w:val="Heading1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bjeto do recurso e as justificativas referentes ao mesmo estão discriminados nas folhas seguintes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anta Vitória do Palmar,       de                  de 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candid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dic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7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2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/>
  </w:style>
  <w:style w:type="paragraph" w:styleId="Ttulo21">
    <w:name w:val="Título 2.1"/>
    <w:basedOn w:val="Normal"/>
    <w:qFormat/>
    <w:pPr>
      <w:ind w:left="0" w:right="0" w:hanging="0"/>
    </w:pPr>
    <w:rPr/>
  </w:style>
  <w:style w:type="paragraph" w:styleId="Ttulo31">
    <w:name w:val="Título 3.1"/>
    <w:basedOn w:val="Normal"/>
    <w:qFormat/>
    <w:pPr>
      <w:ind w:left="0" w:right="0" w:hanging="0"/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hyperlink" Target="http://www.capaodacano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9:00Z</dcterms:created>
  <dc:creator>PREMIER</dc:creator>
  <dc:description/>
  <dc:language>en-US</dc:language>
  <cp:lastModifiedBy>fdrh</cp:lastModifiedBy>
  <cp:lastPrinted>2008-04-17T08:09:00Z</cp:lastPrinted>
  <dcterms:modified xsi:type="dcterms:W3CDTF">2008-04-17T11:09:00Z</dcterms:modified>
  <cp:revision>2</cp:revision>
  <dc:subject/>
  <dc:title>ESTADO DO RIO GRANDE DO SUL</dc:title>
</cp:coreProperties>
</file>