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  <w:sz w:val="20"/>
        </w:rPr>
      </w:pPr>
      <w:r>
        <w:rPr>
          <w:b/>
          <w:sz w:val="20"/>
        </w:rPr>
        <w:t>PREFEITURA MUNICIPAL DE SANTA VITÓRIA DO PALM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º 12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3544" w:leader="none"/>
        </w:tabs>
        <w:ind w:left="3544" w:right="0" w:hanging="0"/>
        <w:jc w:val="both"/>
        <w:rPr>
          <w:caps/>
          <w:sz w:val="20"/>
        </w:rPr>
      </w:pPr>
      <w:r>
        <w:rPr>
          <w:caps/>
          <w:sz w:val="20"/>
        </w:rPr>
        <w:t>HOMOLOGA OS RESULTADOS DE CONCURSOS.</w:t>
      </w:r>
    </w:p>
    <w:p>
      <w:pPr>
        <w:pStyle w:val="TextBody"/>
        <w:ind w:left="3828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DIO  FERNANDO BRAYER PEREIRA</w:t>
      </w:r>
      <w:r>
        <w:rPr>
          <w:rFonts w:cs="Arial" w:ascii="Arial" w:hAnsi="Arial"/>
        </w:rPr>
        <w:t xml:space="preserve">, Prefeito Municipal de Santa Vitória do Palmar, através da Secretaria de Administração, no uso de suas atribuições legais, torna público o que segu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DOS RESULTADOS DE CONCUR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ste Edital estão sendo homologados os resultados dos seguintes concursos públic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.04/07-Analista Ambiental; C.06/07-Enfermeir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.18/07-Nutricionista; C.20/07-Psicólog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.22/07-Professor de Ensino Fundamental 5ª à 8ª Séries:Artes; C.25/07- Professor de Ensino Fundamental 5ª à 8ª Séries: Matemática; C.26/07-Professor de Ensino Fundamental 5ª à 8ª Séries:Educação Física; C. 27/07-Professor de Ensino Fundamental 5ª à 8ª Séries:Geografia; C. 28/07- Professor de Ensino Médio:Português/Literatura; C.29/07-Professor de Ensino Médio: Português/Espanhol; C.30/07- Professor de Ensino Médio:Física; C. 33/07-Professor de Ensino Médio: Biologia; C. 34/07-Professor de Ensino Médio: História; C.35/07-Professor de Ensino Médio: Química; C.36/07-Professor de Ensino Médio: Matemática; C.37/07-Professor de Ensino Médio:Sociologia/Filosofia. C.41/07-Técnico em Enfermagem; C.42/07-Técnico em Radiologia; C.44/07-Cadastrador; C.46/07-Fiscal; C.47/07-Operário; C.48/07-Serviços Ger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OCAIS DE DIVULGAÇÃO DESTE EDITAL E DAS LISTAS DE CLASSIFICAÇÃO FINAL DOS CONCURSOS RELACIONADOS NO ITEM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Edital e as Listas de  Classificação Final dos concursos relacionados no item 1 estão à disposição dos interessados na Internet nos sites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santavitoria.rs.gov.br</w:t>
        </w:r>
      </w:hyperlink>
      <w:r>
        <w:rPr>
          <w:rFonts w:cs="Arial" w:ascii="Arial" w:hAnsi="Arial"/>
        </w:rPr>
        <w:t>, nos painéis da Prefeitura Municipal de Santa Vitória do Palmar e na Fundação para o Desenvolvimento de Recursos Humanos – FDRH, na Av. Praia de Belas nº 1595, em Porto Alegre/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Santa Vitória do Palmar, 25 de abril de 200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ulo Renato Sampaio,                                             Cláudio Fernando Brayer Perei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.                                                 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ind w:left="0" w:right="3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1" w:hanging="0"/>
      <w:jc w:val="center"/>
      <w:outlineLvl w:val="2"/>
    </w:pPr>
    <w:rPr>
      <w:rFonts w:ascii="Arial" w:hAnsi="Arial" w:cs="Arial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05" w:leader="none"/>
      </w:tabs>
      <w:ind w:left="0" w:right="-1" w:hanging="0"/>
      <w:jc w:val="center"/>
      <w:outlineLvl w:val="3"/>
    </w:pPr>
    <w:rPr>
      <w:rFonts w:ascii="Arial" w:hAnsi="Arial" w:cs="Arial"/>
      <w:b/>
      <w:sz w:val="16"/>
      <w:lang w:eastAsia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 w:eastAsia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6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apaodacano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10:00Z</dcterms:created>
  <dc:creator>fdrh</dc:creator>
  <dc:description/>
  <dc:language>en-US</dc:language>
  <cp:lastModifiedBy>fdrh</cp:lastModifiedBy>
  <cp:lastPrinted>2008-04-10T14:40:00Z</cp:lastPrinted>
  <dcterms:modified xsi:type="dcterms:W3CDTF">2008-04-25T20:10:00Z</dcterms:modified>
  <cp:revision>2</cp:revision>
  <dc:subject/>
  <dc:title>PREFEITURA MUNICIPAL DE SANTA VITÓRIA DO PALMAR</dc:title>
</cp:coreProperties>
</file>