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AL DE CONCURSOS N.º 06/2006-2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ULGAÇÃO DOS GABARITOS, DOS RESULTADOS DAS PROVAS OBJETIVAS,  DO PRAZO PARA INTERPOSIÇÃO DE RECURSOS E DE OUTRAS INFORMAÇÕES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left="142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O Diretor Administrativo da Companhia Riograndense de Saneamento- CORSAN, no uso de suas atribuições, torna público  por este Edital o que segue:</w:t>
      </w:r>
    </w:p>
    <w:p>
      <w:pPr>
        <w:pStyle w:val="Normal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GABARITOS</w:t>
      </w:r>
      <w:r>
        <w:rPr>
          <w:rFonts w:cs="Arial" w:ascii="Arial" w:hAnsi="Arial"/>
          <w:sz w:val="16"/>
        </w:rPr>
        <w:t xml:space="preserve"> (número da questão e resposta correta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</w:rPr>
        <w:t xml:space="preserve">Os gabaritos a seguir referem-se aos Concursos </w:t>
      </w:r>
      <w:r>
        <w:rPr>
          <w:rFonts w:cs="Arial" w:ascii="Arial" w:hAnsi="Arial"/>
          <w:b/>
          <w:sz w:val="16"/>
        </w:rPr>
        <w:t>C.01/06 a C.24/06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</w:tblGrid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1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MINISTRA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A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2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QUIT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A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3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SISTENTE SO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A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4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DAGO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A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5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SICÓLO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A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6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ALISTA DE SISTEM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7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IÓLO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- 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8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A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09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CONOM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10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GENHEIRO ELETRIC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.11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GENHEIRO QUÍM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0- 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.12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ATÍST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.13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ÍM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6- 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7- 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.14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LAÇÕES PÚBL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15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AGRÍC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16/06</w:t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DE CONTABILID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17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DE EDIFIC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-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B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18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ELETRÔN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</w:tblGrid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19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ELETROTÉCN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20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EM HIDROLOG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21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MECÂN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22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QUÍM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- 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23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O DE INFORMÁ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 E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24/06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TOR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 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RESULTADOS DOS CANDIDATOS NAS PROVAS OBJETIV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s resultados dos candidatos nas Provas Objetivas estão à disposição na Internet no site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sz w:val="16"/>
        </w:rPr>
        <w:t xml:space="preserve">  e </w:t>
      </w:r>
      <w:hyperlink r:id="rId3">
        <w:r>
          <w:rPr>
            <w:rStyle w:val="InternetLink"/>
          </w:rPr>
          <w:t>www.corsan.com.br</w:t>
        </w:r>
      </w:hyperlink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 site da FDRH para obter a informação deve ser colocado o número de inscrição ou CPF do candidat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 resultados também estão disponíveis na Fundação para o Desenvolvimento de Recursos Humanos – FDRH, na Av. Praia de Belas nº 1595, em Porto Alegre/R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 INTERPOSIÇÃO DE RECURSOS E FORMA DE ENCAMINHAMENTO DOS MESM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. Prazo para recurs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razo para interposição de recursos sobre os gabaritos e os resultrados das Provas Objetivas é de 03 (três) dias úteis , a contar do primeiro dia útil subseqüente ao da publicação deste Edital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 pedido de recurso deverá ser dirigido à Comissão de Concursos com a documentação pertinente e deverá ser remetido pelo Correio, </w:t>
      </w:r>
      <w:r>
        <w:rPr>
          <w:rFonts w:cs="Arial" w:ascii="Arial" w:hAnsi="Arial"/>
          <w:b/>
          <w:sz w:val="16"/>
        </w:rPr>
        <w:t>somente atravé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e SEDEX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ou entregue diretamente no Protocolo da FDRH</w:t>
      </w:r>
      <w:r>
        <w:rPr>
          <w:rFonts w:cs="Arial" w:ascii="Arial" w:hAnsi="Arial"/>
          <w:sz w:val="16"/>
        </w:rPr>
        <w:t>, em Porto Alegre, nos dias 02, 03 e 04 de janeiro de 2007(terça a quinta feira),  no horário das 9h às 12h e das 14h às 17h, conforme o endereço abaix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ão de Concursos Públicos da  FDR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ursos CORS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raia de Belas nº 1.59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ORTO ALEGRE – RS – CEP 90.110-001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3.2. Forma de encaminhamento dos recurs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3.2.1. </w:t>
      </w:r>
      <w:r>
        <w:rPr>
          <w:rFonts w:cs="Arial" w:ascii="Arial" w:hAnsi="Arial"/>
          <w:sz w:val="16"/>
        </w:rPr>
        <w:t xml:space="preserve">Preencher o requerimento para recurso (Anexo Único deste Edital), o qual também se encontra à disposição dos candidatos na Internet: </w:t>
      </w:r>
      <w:hyperlink r:id="rId4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sz w:val="16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3.2.2.</w:t>
      </w:r>
      <w:r>
        <w:rPr>
          <w:rFonts w:cs="Arial" w:ascii="Arial" w:hAnsi="Arial"/>
          <w:sz w:val="16"/>
        </w:rPr>
        <w:t xml:space="preserve"> Não serão considerados os recursos entregues fora do prazo. Também não serão aceitos pedidos encaminhados pela Internet, por “fac-simile”, por correio, ou outro meio que não seja o especificado em edital. Também não serão aceitos os recursos que não contenham os elementos indicados no subitem 9.4. do Edital de Concursos N.º 01/2006-2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UTRAS INFORMAÇÕES</w:t>
      </w:r>
    </w:p>
    <w:p>
      <w:pPr>
        <w:pStyle w:val="TextBody"/>
        <w:rPr/>
      </w:pPr>
      <w:r>
        <w:rPr/>
        <w:t>Foram regularizadas e homologadas as seguintes inscrições: 2367; 4078; 5831; 8460; 9606; 9627; 10983; 11920; 12040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Alegre,  29 de dezembro de 200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re Susin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tor Administrativ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/>
        <w:t>COMPANHIA RIOGRANDENSE DE SANEAMENTO- CORSAN</w:t>
      </w:r>
    </w:p>
    <w:p>
      <w:pPr>
        <w:pStyle w:val="Heading"/>
        <w:rPr/>
      </w:pPr>
      <w:r>
        <w:rPr>
          <w:rFonts w:cs="Arial" w:ascii="Arial" w:hAnsi="Arial"/>
          <w:sz w:val="16"/>
        </w:rPr>
        <w:t>ANEXO ÚNICO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sz w:val="16"/>
        </w:rPr>
        <w:t>DO EDITAL Nº 06/2006-2</w:t>
      </w:r>
      <w:r>
        <w:rPr>
          <w:rFonts w:cs="Arial" w:ascii="Arial" w:hAnsi="Arial"/>
          <w:b w:val="false"/>
          <w:sz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2"/>
        <w:ind w:hanging="0"/>
        <w:rPr>
          <w:sz w:val="16"/>
        </w:rPr>
      </w:pPr>
      <w:r>
        <w:rPr>
          <w:sz w:val="16"/>
        </w:rPr>
        <w:t>Requerimento para Recur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COMISSÃO DE CONCURS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do Candidato: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º da Inscrição:______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go: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objeto do recurso e as justificativas referentes ao mesmo estão discriminados nas folhas seguin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Porto Alegre,       de  janeiro de 200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ssinatura do Candidat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ÇÕES IMPORTANTES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candidato deverá identificar-se somente na 1ª folha (Capa do Requerimento).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demais folhas do recurso não podem conter qualquer identificação do candidato, sob pena de serem desconsideradas.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candidato deverá escrever o recurso referente a cada questão em folha separada, com a indicação do Nº de cada QUESTÃO na parte superior da folha.</w:t>
      </w:r>
    </w:p>
    <w:sectPr>
      <w:type w:val="nextPage"/>
      <w:pgSz w:w="12240" w:h="15840"/>
      <w:pgMar w:left="1843" w:right="330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2"/>
        </w:tabs>
        <w:ind w:left="12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center"/>
      <w:outlineLvl w:val="1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42" w:hanging="0"/>
      <w:jc w:val="both"/>
      <w:outlineLvl w:val="3"/>
    </w:pPr>
    <w:rPr>
      <w:rFonts w:ascii="Tahoma" w:hAnsi="Tahoma" w:cs="Tahoma"/>
      <w:b/>
      <w:sz w:val="1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pt-B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orsan.com.br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2:00Z</dcterms:created>
  <dc:creator>fdrh</dc:creator>
  <dc:description/>
  <dc:language>en-US</dc:language>
  <cp:lastModifiedBy>fdrh</cp:lastModifiedBy>
  <cp:lastPrinted>2006-12-26T14:43:00Z</cp:lastPrinted>
  <dcterms:modified xsi:type="dcterms:W3CDTF">2006-12-27T13:32:00Z</dcterms:modified>
  <cp:revision>2</cp:revision>
  <dc:subject/>
  <dc:title>C</dc:title>
</cp:coreProperties>
</file>