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>GOVERNO DO ESTADO DO RIO GRANDE DO SUL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MPANHIA RIOGRANDENSE DE SANEAMENTO- CORSAN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3"/>
        <w:rPr/>
      </w:pPr>
      <w:r>
        <w:rPr/>
        <w:t>EDITAL DE CONCURSOS N.º 10/2006-2/2007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IVULGA OS RESULTADOS DA PROVA DE TÍTULOS E O PRAZO PARA RECURSOS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/>
      </w:pPr>
      <w:r>
        <w:rPr/>
        <w:tab/>
        <w:t>O Diretor Administrativo, no uso de suas atribuições legais e regulamentares, torna públicos os resultados da Prova de Títulos referente aos Concursos C01/06 a C14/06, referentes ao Edital 01/2006-2 e o prazo para recurso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LISTAS DE RESULTADOS DA PROVA DE TÍTULOS</w:t>
      </w:r>
    </w:p>
    <w:p>
      <w:pPr>
        <w:pStyle w:val="TextBody"/>
        <w:rPr/>
      </w:pPr>
      <w:r>
        <w:rPr/>
        <w:t>São divulgadas as Listas de Resultados da Prova de Títulos dos  Concursos C. 01/06 a    C. 14/06, referentes ao Edital 01/2006-2.</w:t>
      </w:r>
    </w:p>
    <w:p>
      <w:pPr>
        <w:pStyle w:val="TextBodyIndent"/>
        <w:rPr/>
      </w:pPr>
      <w:r>
        <w:rPr/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 . FORMA DE APRESENTAÇÃO DA LISTA DE RESULTADOS DA PROVA DE TÍTULOS</w:t>
      </w:r>
    </w:p>
    <w:p>
      <w:pPr>
        <w:pStyle w:val="TextBodyIndent"/>
        <w:ind w:right="0" w:hanging="0"/>
        <w:rPr/>
      </w:pPr>
      <w:r>
        <w:rPr/>
        <w:t xml:space="preserve">As Listas de Resultados da Prova de Títulos dos candidatos aprovados estão sendo apresentadas com os seguintes dados: N.º de inscrição, Nome, Nota. As listas também estão à disposição em locais indicados no item 2 do Edital de Concursos N° 01/2006-2 e na Internet nos sites: </w:t>
      </w:r>
      <w:hyperlink r:id="rId2">
        <w:r>
          <w:rPr>
            <w:rStyle w:val="InternetLink"/>
          </w:rPr>
          <w:t>www.corsan.com.br</w:t>
        </w:r>
      </w:hyperlink>
      <w:r>
        <w:rPr/>
        <w:t xml:space="preserve"> e </w:t>
      </w:r>
      <w:hyperlink r:id="rId3">
        <w:r>
          <w:rPr>
            <w:rStyle w:val="InternetLink"/>
          </w:rPr>
          <w:t>www.fdrh.rs.gov.br</w:t>
        </w:r>
      </w:hyperlink>
      <w:r>
        <w:rPr/>
        <w:t xml:space="preserve"> </w:t>
      </w:r>
    </w:p>
    <w:p>
      <w:pPr>
        <w:pStyle w:val="Normal"/>
        <w:ind w:left="141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3. INTERPOSIÇÃO DE RECURSOS E FORMA DE ENCAMINHAMENTO DOS MESMOS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.1. Prazo para recurso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 prazo para interposição de recursos sobre a prova de título é de 03 (três) dias úteis, a contar do primeiro dia útil subseqüente ao da publicação deste Edital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O pedido de recurso deverá ser dirigido à Comissão de Concursos com a documentação pertinente e deverá ser remetido pelo Correio, </w:t>
      </w:r>
      <w:r>
        <w:rPr>
          <w:rFonts w:cs="Arial" w:ascii="Arial" w:hAnsi="Arial"/>
          <w:b/>
          <w:sz w:val="16"/>
        </w:rPr>
        <w:t>somente através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de SEDEX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b/>
          <w:sz w:val="16"/>
        </w:rPr>
        <w:t>ou entregue diretamente no Protocolo da FDRH</w:t>
      </w:r>
      <w:r>
        <w:rPr>
          <w:rFonts w:cs="Arial" w:ascii="Arial" w:hAnsi="Arial"/>
          <w:sz w:val="16"/>
        </w:rPr>
        <w:t>, em Porto Alegre, nos dias 26, 27 e 28 de fevereiro                      de 2007,  no horário de expediente  das 9h às 12h e das 14h às 17h, conforme o endereço abaix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visão de Concursos Públicos da  FDR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cursos CORS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. Praia de Belas n.º 1.59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PORTO ALEGRE – RS – CEP 90.110-001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3.2. Forma de encaminhamento dos recursos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3.2.1. </w:t>
      </w:r>
      <w:r>
        <w:rPr>
          <w:rFonts w:cs="Arial" w:ascii="Arial" w:hAnsi="Arial"/>
          <w:sz w:val="16"/>
        </w:rPr>
        <w:t xml:space="preserve">Preencher o requerimento para recurso (Anexo Único deste Edital), o qual também se encontra à disposição dos candidatos na Internet, nos sites </w:t>
      </w:r>
      <w:hyperlink r:id="rId4">
        <w:r>
          <w:rPr>
            <w:rStyle w:val="InternetLink"/>
          </w:rPr>
          <w:t>www.fdrh.rs.gov.br</w:t>
        </w:r>
      </w:hyperlink>
      <w:r>
        <w:rPr>
          <w:rFonts w:cs="Arial" w:ascii="Arial" w:hAnsi="Arial"/>
          <w:sz w:val="16"/>
        </w:rPr>
        <w:t xml:space="preserve"> e </w:t>
      </w:r>
      <w:r>
        <w:rPr>
          <w:rFonts w:cs="Arial" w:ascii="Arial" w:hAnsi="Arial"/>
          <w:color w:val="0000FF"/>
          <w:sz w:val="16"/>
        </w:rPr>
        <w:t>www.corsan.com.br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b/>
          <w:sz w:val="16"/>
        </w:rPr>
        <w:t>3.2.2.</w:t>
      </w:r>
      <w:r>
        <w:rPr>
          <w:rFonts w:cs="Arial" w:ascii="Arial" w:hAnsi="Arial"/>
          <w:sz w:val="16"/>
        </w:rPr>
        <w:t xml:space="preserve"> Não serão considerados os recursos entregues fora do prazo. Também não serão aceitos pedidos encaminhados pela Internet, por “fac-simile”, por correio, ou outro meio que não seja o especificado em edital. Também não serão aceitos os recursos que não contenham os elementos indicados no subitem 9.4. do Edital de Concursos N.º 01/2006-2.</w:t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rto Alegre, 23 de fevereiro de 2007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exandre Susin,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retor Administrativo da CORSAN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6"/>
        <w:rPr/>
      </w:pPr>
      <w:r>
        <w:rPr/>
        <w:t>COMPANHIA RIOGRANDENSE DE SANEAMENTO- CORSAN</w:t>
      </w:r>
    </w:p>
    <w:p>
      <w:pPr>
        <w:pStyle w:val="Heading"/>
        <w:rPr/>
      </w:pPr>
      <w:r>
        <w:rPr/>
        <w:t>ANEXO ÚNICO</w:t>
      </w:r>
      <w:r>
        <w:rPr>
          <w:b w:val="false"/>
        </w:rPr>
        <w:t xml:space="preserve"> </w:t>
      </w:r>
      <w:r>
        <w:rPr/>
        <w:t>DO EDITAL N.º 10/2006-2/2007</w:t>
      </w:r>
      <w:r>
        <w:rPr>
          <w:b w:val="false"/>
        </w:rPr>
        <w:t xml:space="preserve">   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Requerimento para Recurs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À COMISSÃO DE CONCURSO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me do Candidato: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.º da Inscrição:__________________________________________________________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prego:: 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 objeto do recurso e as justificativas referentes ao mesmo estão discriminados nas folhas seguinte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</w:t>
      </w:r>
      <w:r>
        <w:rPr>
          <w:rFonts w:cs="Arial" w:ascii="Arial" w:hAnsi="Arial"/>
          <w:sz w:val="16"/>
        </w:rPr>
        <w:t>Porto Alegre,       de fevereiro de 2007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Assinatura do Candidato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5"/>
      <w:type w:val="nextPage"/>
      <w:pgSz w:w="12240" w:h="15840"/>
      <w:pgMar w:left="1701" w:right="4018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1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rFonts w:ascii="Arial" w:hAnsi="Arial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-93" w:hanging="0"/>
      <w:jc w:val="both"/>
    </w:pPr>
    <w:rPr>
      <w:rFonts w:ascii="Arial" w:hAnsi="Arial" w:cs="Arial"/>
      <w:sz w:val="16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san.com.br/" TargetMode="External"/><Relationship Id="rId3" Type="http://schemas.openxmlformats.org/officeDocument/2006/relationships/hyperlink" Target="http://www.fdrh.rs.gov.br/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8:20:00Z</dcterms:created>
  <dc:creator>Informatica</dc:creator>
  <dc:description/>
  <dc:language>en-US</dc:language>
  <cp:lastModifiedBy>fdrh</cp:lastModifiedBy>
  <cp:lastPrinted>2007-02-15T07:56:00Z</cp:lastPrinted>
  <dcterms:modified xsi:type="dcterms:W3CDTF">2007-02-15T18:20:00Z</dcterms:modified>
  <cp:revision>2</cp:revision>
  <dc:subject/>
  <dc:title>GOVERNO DO ESTADO DO RIO GRANDE DO SUL</dc:title>
</cp:coreProperties>
</file>