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7"/>
        <w:gridCol w:w="426"/>
        <w:gridCol w:w="3685"/>
        <w:gridCol w:w="1134"/>
        <w:gridCol w:w="709"/>
      </w:tblGrid>
      <w:tr>
        <w:trPr>
          <w:trHeight w:val="247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/>
            </w:pPr>
            <w:r>
              <w:rPr/>
              <w:t xml:space="preserve">LISTA DE CLASSIFICAÇÃO FINAL CONCURSOS : C15/06 – </w:t>
            </w:r>
            <w:r>
              <w:rPr>
                <w:b w:val="false"/>
              </w:rPr>
              <w:t>Técnico Agrícola</w:t>
            </w:r>
            <w:r>
              <w:rPr/>
              <w:t xml:space="preserve">; C16/06 – </w:t>
            </w:r>
            <w:r>
              <w:rPr>
                <w:b w:val="false"/>
              </w:rPr>
              <w:t>Técnico de Contabilidade</w:t>
            </w:r>
            <w:r>
              <w:rPr/>
              <w:t xml:space="preserve">; C17/06 – </w:t>
            </w:r>
            <w:r>
              <w:rPr>
                <w:b w:val="false"/>
              </w:rPr>
              <w:t>Técnico de Edificações</w:t>
            </w:r>
            <w:r>
              <w:rPr/>
              <w:t xml:space="preserve">; C18/06 – </w:t>
            </w:r>
            <w:r>
              <w:rPr>
                <w:b w:val="false"/>
              </w:rPr>
              <w:t>Técnico Eletrônico</w:t>
            </w:r>
            <w:r>
              <w:rPr/>
              <w:t xml:space="preserve">; C19/06 – </w:t>
            </w:r>
            <w:r>
              <w:rPr>
                <w:b w:val="false"/>
              </w:rPr>
              <w:t>Técnico Eletrotécnico</w:t>
            </w:r>
            <w:r>
              <w:rPr/>
              <w:t xml:space="preserve">; C20/06 – </w:t>
            </w:r>
            <w:r>
              <w:rPr>
                <w:b w:val="false"/>
              </w:rPr>
              <w:t>Técnico em Hidrologia</w:t>
            </w:r>
            <w:r>
              <w:rPr/>
              <w:t xml:space="preserve">; C21/06 – </w:t>
            </w:r>
            <w:r>
              <w:rPr>
                <w:b w:val="false"/>
              </w:rPr>
              <w:t>Técnico Mecânico</w:t>
            </w:r>
            <w:r>
              <w:rPr/>
              <w:t xml:space="preserve">; C22/06 – </w:t>
            </w:r>
            <w:r>
              <w:rPr>
                <w:b w:val="false"/>
              </w:rPr>
              <w:t>Técnico Químico</w:t>
            </w:r>
            <w:r>
              <w:rPr/>
              <w:t xml:space="preserve">; C23/06 </w:t>
            </w:r>
            <w:r>
              <w:rPr>
                <w:b w:val="false"/>
              </w:rPr>
              <w:t>– Técnico de Informática</w:t>
            </w:r>
            <w:r>
              <w:rPr/>
              <w:t xml:space="preserve"> e C24/06 </w:t>
            </w:r>
            <w:r>
              <w:rPr>
                <w:b w:val="false"/>
              </w:rPr>
              <w:t>– Motorista</w:t>
            </w:r>
            <w:r>
              <w:rPr/>
              <w:t>.</w:t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/>
            </w:pPr>
            <w:r>
              <w:rPr/>
              <w:t>C.15/06 -  TÉCNICO AGRICOLA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scr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f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me do Candidat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ta Fin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ssif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8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ELO LIMA DOS SANTOS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46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CIO DE ARAUJO NEVES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85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UILHERME SCHMIDT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57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AN AULER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10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DEMIR VEDELAGO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22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ONCIO BATISTA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169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ELIPE KLEIN ANTUNES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65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HIAGO DOS SANTOS BARBOSA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20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WILLIAN LEDIANDRO LEOUHART SZARESKI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6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ELCIO MARCELO NIESWALD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88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BENO PROCHNOW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8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 PADOIN CHIELLE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62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INICIUS DALLA CORTE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51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IOGO ANTONIOLLI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0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TEUS DA SILVEIRA PASA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39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GDA BIRCK GARCIA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418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ANDRO PREDIGER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99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IVAN CESAR TREMARIN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53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AMIR FORTUNATO DALENOGARE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904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ULIANO DUTRA SCHMITZ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89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ELCY BAUMGARTEN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830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ISON LUIS GERLACK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915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RE MAGNI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61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ELO DE CARVALHO MENDES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64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DEMIR CANCI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10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UAN ANJOLIN LARA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94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YCONDIOMAR PEREIRA ANTONIOLLI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29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ULO ASSIS LOPES DE LOPES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674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ILVIA GIAMBASTIANI OLIVEIRA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19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URICIO DE OLIVEIRA FERREIRA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81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OUGLAS AUGUSTO WILKOMM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66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NAS MARCELO REIDEL FERNANTES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0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HUGO ALBINO SEIBT THOMAZ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43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ESAR CRISTIANO KEGLER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89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BSON MELLO DA SILVA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46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USTAVO SAN MARTINS PAPAIANI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02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ITOR STROHHAECKER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5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RGE MOREIRA LEAL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600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OS AUGUSTO PIRES ANDRICOPOLO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07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RISTOFER JUNG FIALHO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63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S CARLOS HENCKEL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56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DRIGO MACHADO SALDANHA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276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ERSON PASSARINI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31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TON CEZAR PITON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40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ULO SERGIO DE FARIAS ROSA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15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ELO ALVARO JAEGER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54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RANCISCO TREVISAN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356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AO ROIS FALKOSKI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,0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.16/06 - TÉCNICO DE CONTABILIDADE (Portadores de Deficiência)</w:t>
      </w:r>
    </w:p>
    <w:tbl>
      <w:tblPr>
        <w:tblW w:w="65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26"/>
        <w:gridCol w:w="3685"/>
        <w:gridCol w:w="1134"/>
        <w:gridCol w:w="709"/>
      </w:tblGrid>
      <w:tr>
        <w:trPr>
          <w:trHeight w:val="247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Inscr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Def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Nome do Candida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Nota Fin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Classif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ENISE CONCEICAO CARDOZO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ALQUIR JORGE WIERSBIC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IOVANI ZALTR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5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 MOACIR CRESTA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6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S ANTONIO MAESCA DE GODO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°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C.16/06 - TÉCNICO DE CONTABILIDADE</w:t>
      </w:r>
    </w:p>
    <w:tbl>
      <w:tblPr>
        <w:tblW w:w="65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26"/>
        <w:gridCol w:w="3685"/>
        <w:gridCol w:w="1134"/>
        <w:gridCol w:w="709"/>
      </w:tblGrid>
      <w:tr>
        <w:trPr>
          <w:trHeight w:val="247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Inscr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Def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Nome do Candida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Nota Fin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Classif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ABRIEL BR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ANIA REGINA PANICHI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AURO TETOUR JUN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ENISE CONCEICAO CARDOZO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ELE RAMOS CHIAREL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INES RIBEIRO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6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OMAR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3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DRIANA VASCONCELOS DUAR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5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RIK KONIG PFUTZENREU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 BOEIRA RAM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0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OVIS MONTEGGIA DA CAMARA E 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IA APARECIDA FLORES COR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IS REGINA DIAS DE ASS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UDIA REGINA DOS SANTOS FAGU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GELA TERESA J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RACIANO DEGASPE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4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ANESSA DOS SANTOS BARB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9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IVIANE DE OLIVEIRA DUMM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URICIO DA SILVA HAUSCHIL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INES FRIDOLINA SCHOMM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A ROBERTA WOLLENHAUPT NU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4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ANDRA ANDREAZZA GUADAGN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46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IANE MATTOS DE FREIT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ENILTON BOLSON NO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ULO RICARDO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EFFERSON SOARES RIVAL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RISTINA DA SILVA GONC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ILINE CLARISSA BORG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ALTER LOPES RICH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 CEZAR FERNANDEZ LARRUSCAI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4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IOGO DUARTE BARB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ULIO CESAR TORRES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CATIANE GONCALVES CARDO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9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EBER SAUR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KARINE LUDTKE BIERHA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ALQUIR JORGE WIERSBIC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OMAR GARCI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UNTER DELLBRIG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IOVANI ZALTR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BERTO CARLOS SAMPIET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ULO FERNANDO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4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MERSON PARNOF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5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IANI AUGUSTO BICCA BARR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REIA SANTOS MACH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RE LUIS ANTUNES DO CA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ULA BARTZ MA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SINICE IVANCZ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ITON SOLDATI DE AVI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RESSA FRANCISCO SAIDEL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0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ICON JONATHAN RODRIGUES VON NEUTEG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5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ANIRA BAIRROS DOMINGOS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LENIO CESAR DOS SANTOS CAVALC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2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DAIR DA SILVA GOM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AQUELINE DE SIQU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A FORTUNATA INOCENTE MAGALHA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EIZO DE SOUZA FERN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4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ERNANDA RAMINELI BIC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ULIANA PIL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7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HEBERLI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DRIANA BARROS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ATIANE BERENICE GOME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1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BRUNNO SCHMITT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AURETE STE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IANI LAMBERT BISSA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HEILA SOARES VOLK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6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INICIUS DE OLIVEIRA VI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IAGO JOAO ZANE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IANA QUILES VARG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IO LUIZ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5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 MOACIR CRESTA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CIANA CRISTINA CAYE KUH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8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IO DAVID SILVA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O DORIGONI DAV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6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S ANTONIO MAESCA DE GODO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OS AUGUSTO OLIVEIRA DE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RIEL FILIPI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4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INTIA LUCIANA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ALDIR JARDIM DO AMA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5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IVANIZA FREITAS MIL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8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ILCE ISOLETE RODRIGUES GARC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ERNANDO DORIGONI DAV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ILEI KOO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BERTO MARTINS SEQU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ICHELLI PEREIR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8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IA RITA MAT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56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RICO FABIANO MACHADO DORNEL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ALERIO NU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6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LAVIO DE FUCIO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ABRIEL DIAS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°</w:t>
            </w:r>
          </w:p>
        </w:tc>
      </w:tr>
      <w:tr>
        <w:trPr>
          <w:trHeight w:val="247" w:hRule="atLeast"/>
        </w:trPr>
        <w:tc>
          <w:tcPr>
            <w:tcW w:w="655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C.17/06 - TÉCNICO DE EDIFICAÇÕES (Portadores de Deficiência)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scr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ef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 do Candida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ta Fin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lassif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SSIANI LOZEKAN DURG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°</w:t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65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26"/>
        <w:gridCol w:w="3685"/>
        <w:gridCol w:w="1134"/>
        <w:gridCol w:w="709"/>
      </w:tblGrid>
      <w:tr>
        <w:trPr>
          <w:trHeight w:val="247" w:hRule="atLeast"/>
        </w:trPr>
        <w:tc>
          <w:tcPr>
            <w:tcW w:w="6551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C.17/06 - TÉCNICO DE EDIFICAÇÕES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scr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ef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 do Candida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ta Fin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lassif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5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A LUCIA ALVES MADRUG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ENATA PIO MAXIMI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GDA KNAK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ICHELE DA CRUZ LARROS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GNER LUZ GARC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AO LEAL VIVI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GER CARLOS TOR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ANISIA NEGRELLO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RISTIAN CARLOS SEV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ULIANA DA SILVA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KAREN TATIANE PORFIRIO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OS EDUARDO FRIZ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DRIANO DIAS 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HUMBERTO VERAS AQUI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ILTON INACIO CORDEI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IOGENES SILVA DA R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BRUNA MOREIRA CANARI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1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ILBERTO KUYUMTZIE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ONARDO DA SILVA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ICHEL DOS SANTOS 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IO JOSE HAUDT MA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5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AQUEL PEREIRA DA R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REA PAIVA NU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ICARDO OLIVEIRA BU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UDIA ALVES MAZZOT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AFAEL LIM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SSIANI LOZEKAN DURG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UDIA APARECIDA SOARES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ERNANDO BOHRER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IANE ANCELMO FONSECA DA CUN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AFAEL JOSE RIBEI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DRIGO LUPIM FERNA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26"/>
        <w:gridCol w:w="3685"/>
        <w:gridCol w:w="1134"/>
        <w:gridCol w:w="709"/>
      </w:tblGrid>
      <w:tr>
        <w:trPr>
          <w:trHeight w:val="247" w:hRule="atLeast"/>
        </w:trPr>
        <w:tc>
          <w:tcPr>
            <w:tcW w:w="65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C.18/06 - TÉCNICO ELETRÔNICO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scr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me do Candid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ta Fi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ssif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8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 ROCHA STEFFE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ERSON BOMFIM VIAN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DRIGO OTAVIO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OHAMAD EL ABD MOHAMAD BADW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4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SMAEL DE OLIVEIRA FLO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6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RISTIAN SCHNEI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O ROYES REG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EOVANE DELESKI ASS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BERTO DE SOUZA BOE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ULO GERALDO DA ROSA FIGU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4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MADEU MOZARTE FREITAS PINHEI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7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OS RODRIGUES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GERIO FRACA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IEGO LOPES DA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6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RIELA CRISTINA FEIJO RODEGHE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6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ISON VALERIO NUNES JUN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RISTIANO RODRIGUES E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3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ERSON ERBE CONCEIC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ISANDRO DE SOUZA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6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RAZIELA SOUZA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ERSON MARQUES DE ME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USTAVO GRAMS TEIX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S VICENTE SUS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4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ONARDO WINTER GRIEBE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ESSE DANIEL ME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 OLIVEIRA BURGUE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VID ROCHA SAN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 ROSA NU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YURI ESCOBAR GAY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ANDRO SCHREIN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O DE ARAUJO BAIR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S ALFREDO SPLET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IMON CARDOSO PI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EXANDRE DA SILVA 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UILHERME BAUMGAR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3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IAGO BUCHWEITZ KLU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5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ICON DA ROCHA GARC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OS ROBERTO DE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 LOTHARIO KO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3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 CRISTIANO HE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2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IAGO NUNES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RANCO KLE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S FERNANDO PASSUELO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ABRIEL PEIXOTO BATI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UARDO SCHED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REDERICO PEDROSO LIN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ULO ROBERTO FREITAS DUT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07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ANDRO LUNARDELLI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4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 GUADAGNIN G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RGE OLIVEIRA DE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EDRO PAULINO FINGER FIL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ICON CESAR CANALES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Z FELIPE WE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24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USTAVO LAM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6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OS EDUARDO STRO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4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HENRIQUE SOUZA NOGU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7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EDRO ALESSANDRO AUZANI CAVAL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VERTON DA SILVA ZURCHIMIT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4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 MARIO CARLOS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ISA DELGADO RE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DRIANO MENDES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EAN GUERRA CECONEL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CIANO DA FONSECA CASSE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9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ERSON FAGUNDES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9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IO PANK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ABRIEL LERN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AFAELE MARNEI RO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OS FRANCISCO STEFFEN JUN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AFAEL DUARTE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USTAVO JOSE NED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TON DUARTE FAR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2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EL JOAO HE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0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O ANTONIO MACH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ULIANO BREI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6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ELO HOFFSCHNEI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DRIANO ELIAS SCHMID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DRIGO MENDONCA LAMBER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UI FRANCISCO PRUCH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°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C.19/06 - TÉCNICO ELETROTÉCNICO (Portadores de Deficiência)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Inscr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Def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Nome do Candida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Nota Fin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Classif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6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ALDECI SIDNEI BARB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4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RE KAISE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2°</w:t>
            </w:r>
          </w:p>
        </w:tc>
      </w:tr>
      <w:tr>
        <w:trPr>
          <w:trHeight w:val="247" w:hRule="atLeast"/>
        </w:trPr>
        <w:tc>
          <w:tcPr>
            <w:tcW w:w="6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C.19/06 - TÉCNICO ELETROTÉCNICO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Inscr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De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Nome do Candid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Nota Fi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Classif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0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UDIA MARIA A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S GUSTAVO COG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 LISBOA KRAM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SSIO HALLMANN WEY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S RODRIGO BECK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IEGO GOLDSCHMID PARO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ESAR LUIS BONNEBER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ELIPE BORGES MUL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4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ICARDO INACIO DE CAST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IONSO DE PAULA 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 CARLOS NAYSINGER LOP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9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DRIGO MOEHLECKE SCHEFF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4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UARDO BERND LIMA E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6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OS EDUARDO ROHR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IO TEIX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ANDRO SILVA DE MENEZ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 LINDEMAYER SP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8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ORRISALBERT DA SILVA JARDI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0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OS EDUARDO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BSON MORAES MEIRE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S FERNANDO CLARO LONGARA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Y R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ODIRSON FARIAS DOS PASS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NEIAS ESPIRITO SA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ANDRO JANSEN BERTOL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AFAEL FINK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OS AURELIO ZAMBON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ULIANO DOS PASS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5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O BASTIANI PIAZ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8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ERGIO ALVES KUNRAT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ONARDO COSTA 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Z CARLOS VILLAGRA DE B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IOGO SCHEIB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MESNAIDER ANICIO DE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2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ENER BIRCK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WAGNER ROSANO 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ER LUIS PINTO BERTU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5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VANDRO LUIZ ALVES CARDO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05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SSANDRO TEIXEIRA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ERSON BARBOZA VINH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RE DA MOTTA MONTAGN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IMITRY NARD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AMIRO MRA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CAS ALBERTO SCHLESTE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9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NIO CESAR BIURRUN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3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ELO FROENER COMANDU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MERSON DA ROCHA ZULIA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RINEI DA ROSA SU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6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HONI ZANE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ILTON ROGERIO RAM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2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ROLDO MICHEL DA CUN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ILBERTO SANT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UILHERME PAIVA GOM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 RODRIGO DE ARAUJO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USTAVO MACHADO O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AMUEL BERLEZ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IO RICARDO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EAN FRANCISCO DOS SANTOS BRONDA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2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SON NESTOR EMM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EFERSON ELIAS KASP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CIANO JACOB QUINT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ELIO GABRIEL MEDEIROS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ULIO CESAR KEMPF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ULIANO CEZAR SIQUEIRA DO NASCI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ONARDO DE FREITAS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LAVIANO MONTEIRO BOF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CIANO VIEIRA BRAND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ATIANA SILVA DE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2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ONARDO GORG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ANO BRANDAO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6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GNUS DOS PASS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IMAR SILVA DE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CIANO DAVILA LOP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CAS CARDOSO DO ROS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GERIO LITAROVICZ MACE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DRIGO DA SILVA DOS RE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EFERSON MATHEUS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SSIANO DAL PO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OLVEDO SANTOSNE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BERTO EILERT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RE LUIZ TIZI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5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ERSON LENA BALDE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5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ULO JUAREZ FON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ONARDO ROSADO DE QUAD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4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GERIO NUNES LOP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2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IURI SANTANA PAC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IVAN CARLOS RE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AFAREL FRANCO MILK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AISA MARIA BORTOLUZZI M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1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ANDRO JOSE GRIEBE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3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ANO BORB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UARDO RAMALHO TOWNSE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OS VINICIUS ERT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NELSON NUNES MARASCIU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9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ARDEL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TONIO CARLOS NASCIMENTO MEDEI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TONIO BALBINO DA SILVA GARC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NOEL ONEIDE KOEH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6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IQUIEL JONAS KRU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EFERSON LUIS SILVA GUTER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IMAIEL BEZERRA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URO DA FONTO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ITOR PEDRO LEMMERTZ MEN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MERICO SALVADOR LIM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06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RISTIANO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INE LEOTTE DI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4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URO ANTONIO BORGES NOTARJACOM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4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IAGO ARTUR ADAMY DA R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3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RE GILBERTO MATIAS VE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6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EFFERSON BANDEIRA MACH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RANCISCO DA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 LUIS LINDENMEY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9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NATHANIEL VOG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7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MULO WYLLES PORTO DORNE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ONARDO DA COSTA PI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6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IRCEU BALADARES 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1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OS ALEXANDRE AVILA DE VARG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OS VINICIUS ROCHA RUFI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QUE BECKER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ESANDRO TRAMONT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ANDRO ROGERIO DE VARG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URICIO BARTH MO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EDERSON DOS SANTOS AGLIARD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ELOIR NEVES DINIZ JUN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6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ALDECI SIDNEI BARB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5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ULO CESAR DOS SANTOS JUN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TONIO RICARDO PEREIRA DE MORA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4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ANDRO GOMES DE JES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76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USTAVO CARVALHO SCHNEI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5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INICIUS GRASSI CARDO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GERIO LUIS JUS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RE KAIS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1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EFERSON DA SILVA MACH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DRIGO PINTO MACH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4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 ROBERTO SILVA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GEO DAMNELLI BRIT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TICIA MACH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4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IAGO COSTA GOM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68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IDIANE COST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8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MERSON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SON GILBERTO SOUZA CARVAL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6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S AUGUSTO DE ARAUJO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S DOS SANTOS CARVALHO FIL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 LUIS CARP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S CARLOS DOS SANTOS BELCH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IO ANDRE LOPES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4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ANDRO DE MELLO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RISTIANO BAU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AFAEL FRANCISCONI SCHMID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EFERSON LUIZ CARVALHO MAY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05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ELO DOMINGUES NOGU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RANCISCO SILVEIRA GOM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OS JOEL DE CARVAL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TEUS BERNO HIN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 LEONARDO VESCOV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2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IEGO CATU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ERNANDO LOPES ZAG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5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ANO FREITAS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ICON DUTRA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INICIUS MAURER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EL NEUTZ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UDIOMIRO AVILA GONC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6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NE ANTONIO DE LI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O WEB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9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RGE ANTONIO GUIMARAES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8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ODIR ALVES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4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ULIANO LAURINDO S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RGE ORLANDO CRUZ FERNA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ULO CESAR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ETER AUGUSTO DE CAMPOS ABRE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6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RE LUIS DOS SANTOS DUPK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1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 EDUARDO RITTER BROD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9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RLENE CRUZ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3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26"/>
        <w:gridCol w:w="3685"/>
        <w:gridCol w:w="1134"/>
        <w:gridCol w:w="709"/>
      </w:tblGrid>
      <w:tr>
        <w:trPr>
          <w:trHeight w:val="247" w:hRule="atLeast"/>
        </w:trPr>
        <w:tc>
          <w:tcPr>
            <w:tcW w:w="65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C.20/06 - TÉCNICO EM HIDROLOGIA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Inscr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De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Nome do Candid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Nota Fi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Classif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ENATA BENEVIT G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O DIAS NIE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ER LUIS DA SILVA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OTTO AURELIANO ROLLOF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CAS MARCHI DA MO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CIANO TRAS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USANE ANTONIO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ENATA LISBOA MOTHC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OLINE INDA CENT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64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ICE RODRIGUES CARDO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NUELA MARCILI DOS SANTOS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SALIA BARILI DA CUN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TRIA CARDOSO KU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RANCIELLI PEDROSO SCOP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LAVIA AVILA DI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6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ULO AUGUSTO SOU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4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ULIANA SOARES BOR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RICIO SCHIAVO AVI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E SARAIVA ME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9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KAREN JOAQUIM AMORI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OS ESTEVAN GUE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ISRAEL DIEGO PINTO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RGE LUIZ DE CAST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7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ISMAEL LAUX GHIS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1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IO FERNANDO SCHMIDT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UARDO ESPINDO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8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WANDO HAAS HILG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26"/>
        <w:gridCol w:w="3685"/>
        <w:gridCol w:w="1134"/>
        <w:gridCol w:w="709"/>
      </w:tblGrid>
      <w:tr>
        <w:trPr>
          <w:trHeight w:val="247" w:hRule="atLeast"/>
        </w:trPr>
        <w:tc>
          <w:tcPr>
            <w:tcW w:w="6551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 xml:space="preserve">C.21/06 - TÉCNICO MECÂNICO (Portadores de Deficiência) 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Inscr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Def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Nome do Candida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Nota Fin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Classif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OIVO EUCLIDES SOARES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6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AISON RIBEIRO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2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OS ANTONIO SILVA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0°</w:t>
            </w:r>
          </w:p>
        </w:tc>
      </w:tr>
      <w:tr>
        <w:trPr>
          <w:trHeight w:val="247" w:hRule="atLeast"/>
        </w:trPr>
        <w:tc>
          <w:tcPr>
            <w:tcW w:w="65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C.21/06 - TÉCNICO MECÂNICO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Inscr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Def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Nome do Candida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Nota Fin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Classif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HUDINI CHIARAMONTE MACI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IEGO DZIU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O ORGEL DA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5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IEGO AFONSO DA SILVA LI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AUL FERNANDO MUNOZ TORRES JUN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06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ERSON DOS SANTOS KEMMERI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HANNA LUIZA HILGENBER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2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ENYR KAPP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 MUL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IAGO DA SILVA PACHE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URO AUGUSTO ALMEIDA CAB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6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VERSON GARDEL DE ME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UILHERME SANTINI GALV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ELAIR SEVERO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RISTIANO GOULART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UILHERME DE AZAMBUJA FEI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9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ANO DOS SANTOS PAI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EGES DE DAV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O ROVIAN PEREIRA BENEVI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ZEQUIEL RAFAEL KAMINS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ABRIEL TRINDADE LEI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6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VARO LEITE FERNA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AIME CHAVES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ARCIZO CESAR BISP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BERTO B PEREIRA LEI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4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OS OSVALDO KAUTZ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BERTO SCHMID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84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ULIANO SILVEIRA BRI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O DUAR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9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ELIPE DE MENEZ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54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EISON FRANCISCO DA R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O MARCELO O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RISTIANO DE OLIVEIRA DO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ITO FERNANDO FREITAS LOP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AFAEL LACKMAN DE MA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4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RGE RICARDO BESSA GARC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TONIO PIVE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VARO DANIEL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ISRAEL BOSQUEROLLI FERRA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5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ULISSES SANTOS VAQUEI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HENRIQUE ANTUNES WED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6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EITON BERNSMULLER NU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08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RGE GERALDO MARTI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ICARDO MARO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 ALEXANDRE PO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5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AULO RODRIGO GHYSIO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APHAEL REGO BARROS DE MEDEI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4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ILMAR SANTINI ADOR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6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IO MIR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ELO GOMES SCHMACHTENBER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IO FERREIRA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IOGO GUSM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ADY MO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ER SCHEP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8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ANDRO CAPITAO RO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6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OS ALEXANDRE HILLESHA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BRTO LEMOS NU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4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HILSON ORESTES PETER JUN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OS GILBERTO FERRAZ NU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MERSON ELIAS DEW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NATAS RAFAEL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3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 PIVETA GONC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EXANDRE KUBIAK DE LI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ANDRO MOREIRA EUFRAZ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ONARDO JULIO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ADRE MARQUES DUARTE JUN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4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GELO FANTO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EFERSON BRUCKCHEN SCHONARD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OS ANTONIO VELOSO R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6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AO GILMAR PANTA FONTO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5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 ANGELO ALVES CARDO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15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VERTON PERTUSSATTI FER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6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OS VALERIO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6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ERALDO GONCALVES  PEREIRA JUN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AOR JOSE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INICIUS BARBOSA DA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3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BERTO ALFREDO BELLOTTO NE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ESAR PINHEIRO DO AMA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OIVO EUCLIDES SOARES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VERTON LUIS FERNANDES DO AMA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ANDRO CADO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6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AISON RIBEIRO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EDRO MARCELO K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ISMAEL MORAES 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6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INICIUS FAGUNDES BERNAR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EAN SOUZA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VIS DUTR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NES SAMUEL AOSA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RE RODRIGUES MEDEI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6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ZAQUEU PINHEIRO DO AMA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ULIANO BRAGATTO ABAD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ENATO FREITAS VENANC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6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IO HENDGES RIBEI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5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UAN DIONI PEREIRA DA LU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2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DRIANO RICHTER AMA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O ANTONIO TRINDADE LE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OS MIGUEL IMIG GUSTAVS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RANK FARA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ONARDO DOS SANTOS ROMEI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0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ONARDO DE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AO BATISTA RIBEIRO BAPTISTEL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ILSON DORNELLES MA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ICARDO PICININ DA CUN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ONARDO LOPES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URO AZEVEDO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4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CAS MEIRELES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3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ANDRO MADRUGA CAST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OS EDUARDO DE MEL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AFAEL PAULO MO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NINIVE SORGETZ BAND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O DJALMO SCHAF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IGOR TEIXEIRA ME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ELIPE BUSA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ANO DA SILVA BORG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14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Z CARLOS LAN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IO DE CARVALHO MO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4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OSIRIS CABRAL PORTELA FAGU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 ONECIO NEVES JOR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5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ERNANDO TRENTI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ALDENI LEANDRO MAGALHAES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Z CARLOS PONTEL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INICIUS DE FREITAS PA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5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DRIGO RODRIGUES DE BAR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AMUEL DUARTE DA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IO IOCKSCH STTIFD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4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AOEL FONSECA FURT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ICON BATISTA TONELLI PIMENT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APHAEL TEIXEIRA MAR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2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OS ANTONIO SILVA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65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URO LUIS COR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ILMAR PINHEI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2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26"/>
        <w:gridCol w:w="3685"/>
        <w:gridCol w:w="1134"/>
        <w:gridCol w:w="709"/>
      </w:tblGrid>
      <w:tr>
        <w:trPr>
          <w:trHeight w:val="247" w:hRule="atLeast"/>
        </w:trPr>
        <w:tc>
          <w:tcPr>
            <w:tcW w:w="65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C.22/06 - TÉCNICO QUÍMICO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Inscr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De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Nome do Candid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Nota Fi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Classif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INE BAUER LACER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KATIA GABRI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ER KLA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ANDRA CRUZ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9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DRIGO DELLA FLO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MILA LUZARDO POR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RISSA HELENA R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ONARDO LERM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6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 DOS PASSOS TAV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ULA MICHELE ABENTROT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OS LUCHTEMBERG PRE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IEGO MAN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RACI ARAUJO DOS SANTOS JUN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IOGO BORGES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4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INICIUS IDALINO DOS RE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A FACHI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ISETE APP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4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HARLES QUEVEDO CARP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ONARDO SANTOS DA R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3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ISELE FEIJO BRISOLA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OLINA KARAS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REIA CRISTINA PAES PI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ELIPE POSTIGLIONI CAPITA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INE FACHI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RESSA TWORKOWSKI MACH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RLI JOSE PADILHA JUN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E GUIMARAES VASQUES VASCONCELL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UDIA FERNANDA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IVIANE SILVEIR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OLINA KUH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KAREN LUCIANA KNEVI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RISTIANE WE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5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OLINA DEGANE FRAG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9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S HENRIQUE BORGES DE LI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Z FERNANDO DIHL VI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AFAEL BITELLO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MULO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QUEILA DAIANE FONSECA DO AMA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OISES ALBERTO MO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6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OLINA MOEHLECK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RISSA DIAS DA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NELSON BEUTER JuN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RISTINA GRESP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MILA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6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MILA LUVISON ZAR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9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HATIANY DA SILVA SER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IRIAN MARCOL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A BERENICE CAPPUA SCHNEI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69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CAS KLERING JUCH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2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OS RENATO RAMB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MULO MESSIAS KIPP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OS FABIANO ALTENETA GAR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ANIA LORIANE MIELK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6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CIELE DE OLIVEIRA VISINTAIN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6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KAMILA JOSEANE PADILH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IAGO MARCHI MACHACHES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4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ATIANE LOTUFO LEI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6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HAIS ALINE POHREN FER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USAN MARTINS DRAG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4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ULIANA SAMMARIO LEL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CIANE DA R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65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ERNANDA SCHER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4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DRIGO ZAGO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5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ELO SIDINEI LOUREN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RICIO PEDROT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RISTINA THEVES LOUREN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HARLES SOARES HU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ESSICA MARIA GREGORY NU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2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UARDO HIPPLER GAS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A DE BACCO FREIT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ONIQUE ESTACIO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4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CIANA CRISTINA CALS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IVIAN LAUX BISCHOF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5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ANDRO SOUZA CASS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GERIO ANTONIO LAUERMANN DAS NE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ULA LEAL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8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ANA BARROS DE MORA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LE BATISTA DE SOU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HIAGO DE SOUZA MILAN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NATHAN PERES ABRE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NAS RAFAEL SCHEFF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LOMA OSO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6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IEGO PEREIRA VIEG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RISCILA PEREIRA DE MORA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IANA LEMES DA FONTO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2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TICIA MELO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IANA DA SILVA ASS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S ANDRE HOF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67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ERALDINE FLE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5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EBORA BETIM PRES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4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ULA ROBERTA DA COSTA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INE DE CAMP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5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TEUS NUNES NOGU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A DA SILVA CONCEIC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55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ZI FERNANDA RODRIGUES ESTANISLA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RE ABREU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BLO OLIVEIRA SCHU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IRNA MESQUITA FERRONA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VELINE BISCHOF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EXANDRA MEDEIROS DA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TRICK KRAMER DE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ARA BORGES LE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ATIANA TAVARES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1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ELO MACHADO RUTHN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0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ANA ROGERIO DE MEDEI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E WIELICZ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4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IANA DE MACEDO MEUR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26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A GRIEBE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8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ILEIA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ECILIA STRZYKALSKA FONSE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SSIANE GIUSTI GAMMERT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ANO ROSA TAST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S FELIPE DA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5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WOLFRANG MARCHI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1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LAUBER ZETTLER PINHEI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YKO ALVES MONTEI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5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DRIANA STEINME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4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SA GRASIELA ARE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ENATA WERH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RACE ELEN PRIETSCH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IVIANE DIAS DE AZEVE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AFAEL POMPILHO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ONARDO REIS DE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 COAN CAMPOS JUN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DRIANA MAIA DE LIM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4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UILHERME DE OLIVEIRA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WALESKA VARGAS IANKOS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ICON BATISTA HESS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7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 DE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TIA PATRICIA QUAD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DRIGO KLIPPEL MEN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SSANA LEITZKE GRAN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LADIR JOSE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CAS EDUARDO WALLAU DE JES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ANDRO KRINDG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A DOS SANTOS FALC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CIANO VID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3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IANE CRUZ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LE PINGRET MINCARONI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ENATA GOMES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URO HENRIQUE DARTO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INICIUS VENDRUSCU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ANDRO DE OLIVEIRA CAMPE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SANE AURICH DE CAMILL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VELYN PENEDO DORNE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SON EDEMAR E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0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ULIO CESAR RODRIGUES JUST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NEIDA MOREIRA GOULAR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ISA DE BAUMONT PHILIPP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4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IBELE BEATRIS PFLE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LADEMIR ALVARENG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65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MANUELE DOS SANTOS CARVAL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DMILE GUADAGNIN LOND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RASIELA FABRIS COIMB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ANO JOSE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55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A SILVA NIEDERAU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AO BATISTA HOMEM FAGU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WALEWSKA DA SILVA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S ALEXANDRE HELUANY PI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IEGO DA COSTA CABRE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ICARDO QUADROS CRUZ DE MORA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KARINA KO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IGOR CARRA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13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ELIPE FRIEDRICH SORGE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ESSANDRA FAEDRICH MARTINS R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ETERSSON AMARAL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ULIO FINKLER NE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4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ENISE SCHU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6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AMILE MACHADO HALL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RESSA ESSWE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INE DE AGUI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2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AINARA STRASSBUR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ANE PARIZZ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UARDO DA LUZ LOP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4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A CRISTINA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3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ICON GONCALVES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LANDO RUBEN CHAVEZ ZEGAR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5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CIANA ANGELITA MACH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ERNANDA QUADROS PRIETS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ILA WOLF JAC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ISIANE SOARES SEV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OS FERNANDO J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6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REIA ANELE DE BORTOLLI PA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ABRIELA DE LIMA GONC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ILIA GUIDOTTI COR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EBASTIAO ROMANEN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ISA ROSA SE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6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BARBARA VIERO DE NORON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5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TRICIA PEDROSO DE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ICARDO CASILLAS COLL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BERTA DE SOUZA POHR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5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TICIA TODESCHI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25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IZELI GARCIA AZAMB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6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A PAULA CAMARGO DE FREIT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RISTIANO CENTENO SPECH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4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IONISIO ELWANGER HE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4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E RAMB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RISTINA CARDOSO DE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MILSON RODRIGUES VIEG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RANCINE SCHUL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ATIANA BOCK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DRIGO PEREIRA DE VARG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5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DAIR DA SILVA E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6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EXANDER FERREIRA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ABRINA MAASS DA CUN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INTIA MORAES GONC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5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IRIAM DE MELLO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INA FIN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ISA BALD SIQU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ICENTE ROVIRA COR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INICIUS CIRILO SCHAURI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IAGO MARQUES DE JES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MILA DOS SANTOS REGN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ACKSON SAINT PIERRE DULL RIT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MILA SCHE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4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EXANDRE FURTADO COR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ANINE RACHEL VISCARD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ERNANDA GIL DE ALMEI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4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VERTON MADEIRA PEDERZOL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34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OMINIQUE DA LUZ BOCCHE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ANDRO HESSEL DE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6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ENAN MENEGHINI BRA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AMANTA CAROLINE MARTINS DE ALMEI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RAZIELLE BOURSCHE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5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AMILI MOREIRA DE FREIT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ENAN RICARDO RIT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UARDO GONCALVES DE OLIVEIRA LORE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5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IA VICTORIA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ULIANA DALMORO BAS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55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ERSON SAMPAIO DOS PASS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6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IANA SCHER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MANDA TROV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CIMONE SALETE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6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NITA JUSTINA GLAN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UDIO GARCIA CARDO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8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S ANDRE SILVA FONSE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ANO PESAMOSC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MILA COR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ANA DIAS BEHRE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5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IEGO FER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MANDA CARDOSO DE MORA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6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RANCIELE PIOVESAN HASM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IANE TALHEIMER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AUANE STRAATMANN SUDBRA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IANA KOE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5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HELDIANE SOUZA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RISCILA ANTUNES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9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ANA AVILA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1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TON PASSOS DA CONCEIC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6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ILVANA HOF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RISTIANO BAIERLE DE AZEVE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INE CRISTIANE KNAP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IVANA BUTTOW BARRIE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6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ICHELE DA SILVA ROLD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EAN DELANJE NUNES LE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6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MILA VARGAS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INICIUS QUADROS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6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IA ROSALIA GERHARDT NE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6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RISSA DE BON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BRUNO RAFAEL SCHMI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EXANDRE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66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IVIANA LILIAN SARAI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ELISSA SAVINA CATELAN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TA ELIZA HAMMERSCHMIT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ISTELA CABRAL DA SILVA PIE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SENEIA CRIZEL TESSM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EFERSON LEITES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8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DRIGO KREIN BU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GELICA TERNUS RUHRVI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A CLAUDIA DA SILVA FALC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AO CARLOS ACHYLLES JUN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 DE SOUZA FRAN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IARA SCHIERHOLT ARAUJ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INEZIA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ABRINA KLUN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AFAEL NOSCHANG BUZ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ANE ARAUJO CALDAS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5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AULO PADOIN CHIEL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UDINEI ADILIO MACH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OS ROBERTO GONCALVES DE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IZABEL CRISTINA MAT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ANDRO KRAUSE DA R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9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DRIANO REIS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2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 BRUM COR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RISTIANE SANTOS DA CUN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ESSANDRO BEL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ICHELE LOPES MONTEI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USINEIA WEGN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A CLAIRE PIRES VI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TRICIA KRAUSE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5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ICHELE BILLMANN CRU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INTIA BOLDT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5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ZA SAWITZKI SCHOSS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INGRID CORREA MIRAPALHE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ERNANDA OLIVEIRA GOM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ANESSA MACHADO PETC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0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IANE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ANA SOUZA SE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GDA ROSANE DUARTE MACH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AO CARLOS KOCH JUN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UARDO FRANCISCO KLEINUB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1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NILTON JOSE VUAD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8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EGIS DA SILVA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5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ALDINO ZIR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RICA MEDEIROS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ANA DEWES ALD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ILSON ALVES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5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ALDIRA TEREZINHA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ERSON ANDRE PE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6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AO FRANCISCO PI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4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LAUCO RASMUSSEN BETEM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HELEN RODRIGUES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EFERSON DA SILVA REBE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IA CANDIDA RODRIGUES DIAS 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7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ULIANA RAMPININI DE MO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OLINE DA ROCHA 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IOVANI JOSE SCHER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NELISE SCHEIN HAMM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4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E MARTIELE TABORDA PARODES PI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 FRANCISCO MOR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8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CIANO MADRID ARAUJ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ANA ALVES DI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ERSON PETERSEN BELTR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IA DE AVILA ORTI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ANA BREITSAMETER DEMAM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6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HELSON FELIPE SANTOS R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AMUEL RES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4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TRICIA SOARES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6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ULIO CESAR COUTINHO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6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BRUNO RUZICKI CONCEIC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ELE RODRIGUES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4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A ZAIRA RAU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ISANDRA COSME JAC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INE LIMA DOS ANJ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AQUEL ELIAS JOR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6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A LUCIANE CARRILHO MESQU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6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ESSANDRA QUADROS DA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5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ABRINA LIMA MURUS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URO LANGENDORF LEI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IONARA LISOT CARBO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NiNIVE KLEINE FRAN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LEN CAROLINE R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RE FONTOURA PEREIR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ULIENI BOHNEN BECK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UELLEN FERNA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YARA ANT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SSIUS SILVA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NEDI OMAR CRUZ MO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 RODRIGUES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DRIN STE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 DE SOUZA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A MELO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ERNANDO SILVEIRA DUTR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74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CIO DELLA VECH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EBORA NOGUIERA GONZALE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ENILLE FATIMA KUHN DORNE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HEILA DOS SANTOS TOLENTI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REZA GOETZKE LUDUV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RE KONIG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4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ANESSA FERNANDA DA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ELISSA DA CRU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IANE ELISEU DE CAMARG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4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EXANDRE PIOVES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SANGELA BERNADETE MORAIS MACH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UBIRATA SILVA DE MO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9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KASSIANE SPONCHI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5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CIANE THIEL HOLB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IANE MARTINS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MULO FRAGA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4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EGIS IVAN HALF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6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A PAGLIARI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VERTON CESAR PARODE PALAG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IANE FERNANDES DILL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UDIO GU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RESA DE MATTOS VARG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IANA DOS SANTOS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6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INGRID SCHU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UDIA MAJO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IVIANE DE OLIVEIRA FERREIRA DUAR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IMONE ME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ANDRA HELENA WEBBER LUMER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UDIA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2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MANDA GREGORIO DE FREIT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ESSANDRA MOUR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4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26"/>
        <w:gridCol w:w="3685"/>
        <w:gridCol w:w="1134"/>
        <w:gridCol w:w="709"/>
      </w:tblGrid>
      <w:tr>
        <w:trPr>
          <w:trHeight w:val="247" w:hRule="atLeast"/>
        </w:trPr>
        <w:tc>
          <w:tcPr>
            <w:tcW w:w="6551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C.23/06 -</w:t>
            </w:r>
            <w:r>
              <w:rPr>
                <w:color w:val="000000"/>
                <w:sz w:val="16"/>
                <w:lang w:eastAsia="pt-BR"/>
              </w:rPr>
              <w:t xml:space="preserve"> </w:t>
            </w:r>
            <w:r>
              <w:rPr>
                <w:b/>
                <w:color w:val="000000"/>
                <w:sz w:val="16"/>
                <w:lang w:eastAsia="pt-BR"/>
              </w:rPr>
              <w:t>TÉCNICO DE INFORMÁTICA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Inscr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Def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Nome do Candida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Nota Fin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Classif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4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ICARDO HERNANDES FERNA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AFAEL SILVEIR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CAS JOAO SKOWRONS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RE LUIS RIBEIRO GONC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REW ROBERTO LOPES FER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O GALLO PACHE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IEGO WE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IO ANDRE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 GIOVANI DOS SANTOS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KLAUSS ALEXANDRE GROSS ROED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DRIGO MELEU DAS NE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REICE PINHO DAL MOL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AFAEL PEREIRA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UARDO COELHO DA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08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ABRIEL PRES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WILLIAN LOPES BITENCOU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IAGO GIOVANAZ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2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MAR JANTSCH ANDRIOT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UILHERME PARE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ELO KEL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6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IGUEL HIDALGO FLO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9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LAUCIA BITTENCOURT TRIST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ELIPE DA SILVA MAL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ILIPE DA SILVA GOULAR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AFAEL  PADILHA  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1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ONARDO PEIXOTO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5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RTUR FREITAS AR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IAGO CIDADE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OUGLAS JUNGBE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5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EUSER FABRICIO GAMBE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TEUS DIMER CARDO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AMOEL STEIN KUH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INICIUS DE ANDRA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AFAEL FEY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NICOLAS DA SILVA BARB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VERTON JONAS LINCK EISENHARD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BERTO POSTING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WAGNER LEAL VI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IOVANI AVILA OVIE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1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ICHEL SIMON MELO PATRIC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26"/>
        <w:gridCol w:w="3685"/>
        <w:gridCol w:w="1134"/>
        <w:gridCol w:w="709"/>
      </w:tblGrid>
      <w:tr>
        <w:trPr>
          <w:trHeight w:val="247" w:hRule="atLeast"/>
        </w:trPr>
        <w:tc>
          <w:tcPr>
            <w:tcW w:w="6551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C.24/06 - MOTORISTA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Inscr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Def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Nome do Candida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Nota Fin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  <w:t>Classif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9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BERTO ANTONIO EVALDT BO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DAO PAULO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LON MEDEIROS DE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0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O BOERE BOTTLEN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3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OS MIGUEL SEVERINO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WALDIR DA MOTTA ZIMMER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IEL EILERS GOULA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ERA HELENA BRUM DA CUN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IDNEI JULIANO ZALEWS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URO DE JESUS ILHA 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DRIGO GARC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CIANO GOLDA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ENILTON DA SILVA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1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ALDAIR VIEGAS FER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ILDOMAR ENGROFF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5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HILDREY DE FIGUEIREDO NE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4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EX LUIZ DAGI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IOVA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DRIGO CERETTA GUMISS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CAS GARCIA FONTO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RGE LUIS SILVEIRA BUSTAM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ER BARROGI GARC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3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OVIS AUGUSTO MARIN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OI BAMBER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6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US ENILDO POT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EXSANDRO PEREIRA GUER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ELO ALVES BARRE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05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AKSON PEDRO DAG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4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IOVANI DE SOUZA FONTE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0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IO BRAGA MACH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OTO MIGUEL RADE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ULO CESAR DE ALMEIDA LAUT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4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O AURELIO COELHO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1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S TARCISO DOS SANTOS FREIT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8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LAVIO ANDRE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URICIO KASPER RE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4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ULIO CESAR DA SILVA VI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TONIO CARLOS CARPES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9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 ROBERTO WEB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USTAVO LUIS CARVALHO FER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OLMIR NIEDERMAY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S FELIPE PEREIRA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 LUIZ GABRIEL DA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ALDIR ANTONIO GERH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EOFILO JOSE MODZEIS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7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LAVIO GILNEI AZEVEDO DA R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45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ALTER VANDERLEI SOARES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9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ONARDO BENAVIDES GONZ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0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 ANTONIO LEM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DROALDO DALPIA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DRIGO ALEXANDRE MAESTRI COLL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ULO EDUARDO REBELLO DE AGUI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IO ADRIANO DE ALMEI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URO LUIS DELAV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O AURELIO DE AGUIAR CANAN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AO FRANCISCO DA ROSA MARIN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EDRO DEOLINDO SILVEIRA MACH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6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AO CARLOS DE MATOS GOM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3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IO ELI DE OLIVEIRA CAMPE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5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LENIO CESAR PACHECO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5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ERNANDO PERES DE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EJAN CAB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 IBANEZ DA R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0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IGLEI CANTARELLI VI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46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ELO CASTELLO FER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2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WLADIMIR GUIMARAES PAL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ILBERTO ANTONIO CHINEL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SON KUNZLER RE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6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Z ANTONIO PEREIRA DA R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IOMAR ERMIRIO ZIMER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56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ONERON ALCEBIADES WITT BRINCK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ALDEMIR SELA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5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Z ALBERTO LEBOUT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2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RGE NEIDI DA R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EBER RICARDO ARAUJO LI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6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EBER DA SILVA VEDOVO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05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IAS BUENO DA R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NALDO CAMPO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2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ESAR HE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IO PEREIRA DE LI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5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OS ANDRE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RE LUIS CORREIA COEL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5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ALTER DO CARMO ROBA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3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IR AIRES ORCEL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O MAXIMILIANO SANTOS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46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ILBERTO DA SILVA MONTEI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RGE IRAN DE ARAUJO RAM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EAN PIERRE DIAS IENSHA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O LUIS MAT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4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 ARAMI DA SILVA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Z EDUARDO CLIP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9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ILMAR TA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O AURELIO ANDR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BRAO MARTINS PAIX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5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ISANDRO DE PAULA BERTUZZ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O AURELIO RAMOS BRAND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VANDRO ANDRE RIT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9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YRON JESUS BERG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IO CEZAR ROSA DI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IROVALDINO LUIS DA CONCEIC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6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ANO BRAG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ULO RICARDO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3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ZIMAR DA SILVA FER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AO  VALDECIR ALVES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 LUCAS GEMEL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BRUNO PINTO DE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4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 TARCISIO POSSAMA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Z HENRIQUE LOPES BITTENCOU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CIO JOSE BU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4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EDRO DE CAST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6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UARDO DE OLIVEIRA PRE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ER KUNZLER RE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88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AFAEL FERNANDO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ERALDO MACHADO CUEN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0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ILMAR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OACIR LUIS KNACHA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IORDANO VAZ ALVARE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ESAR PRATO MAR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15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ANO CASTRO DE BR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9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ULIANO RODRIGUES KRUM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ILVO GILBERTO HOL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8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HYRAN APOL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IO TIMM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AFAEL DOS SANTOS VIC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6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KAR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5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IEGO PANZIERA BATI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WAGNER PEREIRA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RCELI ARAUJO NOLAS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ERGIO RENATO SILVA DE ASS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5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HERBERTO WALTER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EBER PEDROSO DA CRU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6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ONARDO FREDERICO CHAVES DA R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4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ELO FERNANDES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ULO VASMIL BALHEGO MO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0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ISAIAS COSTA M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SINEI LUIS PEREIRA CARDO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4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UDIO LUIS GOMES DE RAM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ARLOS JOAO KUHN FIL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5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AO DANIEL MORAES SEV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S CARLOS FERREIRA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OLIVIO ANTONIO BERTU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AFAEL LUIS GOEBEL RIBEI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ILTON GAMBINI PI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ERSON LUIS CASTRO MEDEI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0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ERGIO EDINEI SOUZA CARVAL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ANDRO RIBEIRO DE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ELERSON IENERI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8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ANDERLEI SEVERO SEV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DRIANO OLIVEIRA BARBO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Z FERNANDO SILVEIRA DA R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3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AMUEL NA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S ROBERTO PAZ SU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LAVIO ARAUJO PODOL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ALDILENO SOARES DA R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34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URICIO NOV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36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URO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ILTON HENRIQUE LYRIO BID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ISANDRO PINHEIRO MAR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0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ULO DIVINO DE LIMA CAMP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EBES JOAL SARAIV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DILSON FONTOURA CANESTRI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4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ENATO ALEXANDER MA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ANO ORSO DO NASCI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5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ANDRO BUENO LEI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5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S FERNANDO TRINDADE R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4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BERTO DIAS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AUL AFONSO PORTE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8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AO PEDRO DA SILVA TAV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ULO ROBERTO GODOY DA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Z HENRIQUE SCHREI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5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UDIO LUIZ FURASTE CAMP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ESAR ROGERIO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EXANDRE PETRY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5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ILSON BRACCINI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05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AURI CHAVES LENC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5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UDIMAR INACIO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ITON DORNELES MENEZ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ULO ROBERTO NERY BRID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FRANIO DA LUZ GUER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S ANDRE DIAS DE MATE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LAVIO CEZAR MACHADO DE FARI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1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ERSON LUIS DOS SANTOS DA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0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AIR VI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5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ANDRO GIOCIANNI ARCE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UDIO AMORIM SCHEFF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DAIR MARTIN TASSO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ARNEI DE LEMOS MORA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4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GERIO ALVES PEIXO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O ANTONIO SPAG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EXANDRE FERREIRA CORRE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GERIO DELLINGHAUSEN HALBERSTAD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25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ORO OLIVEIRA 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ELIO GUIMARAES VI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16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ERGIO GILBERTO THO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EZAR GOULART LOP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5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TONIO RUDINEI DE RAM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DISON JARI CHUQUEL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IO PEREIRA GOM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36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EXANDRE DA SILVEIRA MORA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ESSANDRO MORAES DE AZEVE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O ANTONIO ARRU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0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ELSON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EFERSON CABELLEIRA MO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8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 LEO LOPES ABE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DRIGO WEBER DENARDI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8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IO INAC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1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EXANDRE NARDI LOP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MARIO LUIS ZANCH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ERALDO WOLF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DRIGO ANTONIO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IO JOSE DA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HIAGO FERNANDES BAC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6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ITON BARRETO TEIX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14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ERGIO LUIS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HERCIO BORT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28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ITAMIR ANTONIO GARB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AO ANTONIO MATHIAS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ELSO LUIS ROSSO GOM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EVERTON GOMES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ERSON AUGUSTO LAR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4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HELLISON MARTINS BECK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 HENRIQUE BARRETO ERAT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4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ELIO ROS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EONARDO ROS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3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LTON CAITANO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UDIO PI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URI JOSE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IGUEL AUGUSTO VIAN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EXANDRE BORBA GRIEB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DEMIR GONCALVES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1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OSMAR TADEU MAY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1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ERONI MENEZ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 DOMENICO MAINIERI NIJME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O ANTONIO PEREIRA RE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UERINO JOSE GERH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6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ILCEU BOTLENDER SEV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EBER JARDEL DOMINGUES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AURO COSTA ANDR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0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ALDAIR OLIVEIRA DE CAST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VITOR FLAVIO FUMA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URICIO CHAVES PACHE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8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UAREZ BERNARDO TEIXEIRA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OVIS ANTONIO BERVI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6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 ROBERTO LUCAS LEI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7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OSE CLOVIS DA LUZ FLO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8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RE VERLI KUN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2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AURI MIGUEL ADA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IDNEI DOMINGUES DA LU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HIAGO DA SILVA CARDO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9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EFFERSON LUIS MARQUES DA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5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ANIELA SOUZA DE AZEVE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5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ERSON DOS SANTOS PET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58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JUAN CARLOS DE FIGUEIRO BU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UIS CARLOS RIBEIRO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LO HALMENSCHLA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WALTER DE VARGAS RIBEI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NELSON FRANCISCO HENIC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5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ULO MACHADO RAM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ELSO MARIA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WILSON CESAR RODRIGUES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REO MESQU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EXSANDER FURTADO DOUR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ICARDO COSTA GONZ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VERTON CABREIRA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4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DERSON RIBEIRO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5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OGERIO SANTOS DE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2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WALTER ANDRE CARVALHO DA R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LAVIO NEI DE OLIVEIRA CANABAR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SIDNEI LUIZ PEDROT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ILTAMAR LAIMER MODES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6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AULO RENATO VARGAS ARAUJ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1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1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RTHUR NE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2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LEXANDRE THIE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3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4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ENATO COUGO MALAGUE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4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0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TADEU JUNIOR ALMEIDA DE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5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AGUARDIA BARRETO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6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4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EBER ROBERTO PIRES MARDEG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7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CILON TADEU DEMETRIO DE FREIT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8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8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IR TERESINHA DURAO NE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9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TONIO ZERNI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0°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7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LAUDIO ADILSOM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1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647" w:leader="none"/>
        </w:tabs>
        <w:ind w:firstLine="141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4018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27:00Z</dcterms:created>
  <dc:creator>alba</dc:creator>
  <dc:description/>
  <dc:language>en-US</dc:language>
  <cp:lastModifiedBy>alba</cp:lastModifiedBy>
  <cp:lastPrinted>2007-02-13T08:38:00Z</cp:lastPrinted>
  <dcterms:modified xsi:type="dcterms:W3CDTF">2007-02-13T11:39:00Z</dcterms:modified>
  <cp:revision>1</cp:revision>
  <dc:subject/>
  <dc:title>LISTA DE CLASSIFICAÇÃO FINAL CONCURSOS : C15/06 – Técnico Agrícola; C16/06 – Técnico de Contabilidade; C17/06 – Técnico de Edificações; C18/06 – Técnico Eletrônico; C19/06 – Técnico Eletrotécnico; C20/06 – Técnico em Hidrologia; C21/06 – Técnico Mecânico</dc:title>
</cp:coreProperties>
</file>